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1.12.2023</w:t>
        <w:tab/>
        <w:t>№ 258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3.12.2022 года №208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3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529377,1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561476,3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4 года в сумме </w:t>
        <w:br/>
        <w:t>99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32099,2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tbl>
      <w:tblPr>
        <w:tblW w:w="66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>
                <w:caps/>
              </w:rPr>
              <w:t xml:space="preserve">               </w:t>
            </w:r>
            <w:r>
              <w:rPr>
                <w:cap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</w:t>
            </w: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Ка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</w:t>
            </w:r>
            <w:r>
              <w:rPr/>
              <w:t>от 21.12.2023 №25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 21.12.2023 №25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</w:rPr>
            </w:pPr>
            <w:r>
              <w:rPr/>
              <w:t xml:space="preserve">от 21.11.2023 №254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279"/>
        <w:gridCol w:w="1406"/>
      </w:tblGrid>
      <w:tr>
        <w:trPr>
          <w:trHeight w:val="31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2594,10</w:t>
            </w:r>
          </w:p>
        </w:tc>
      </w:tr>
      <w:tr>
        <w:trPr>
          <w:trHeight w:val="3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457,20</w:t>
            </w:r>
          </w:p>
        </w:tc>
      </w:tr>
      <w:tr>
        <w:trPr>
          <w:trHeight w:val="109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15,90</w:t>
            </w:r>
          </w:p>
        </w:tc>
      </w:tr>
      <w:tr>
        <w:trPr>
          <w:trHeight w:val="37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9,00</w:t>
            </w:r>
          </w:p>
        </w:tc>
      </w:tr>
      <w:tr>
        <w:trPr>
          <w:trHeight w:val="181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88,00</w:t>
            </w:r>
          </w:p>
        </w:tc>
      </w:tr>
      <w:tr>
        <w:trPr>
          <w:trHeight w:val="37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15,00</w:t>
            </w:r>
          </w:p>
        </w:tc>
      </w:tr>
      <w:tr>
        <w:trPr>
          <w:trHeight w:val="98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,00</w:t>
            </w:r>
          </w:p>
        </w:tc>
      </w:tr>
      <w:tr>
        <w:trPr>
          <w:trHeight w:val="21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4,00</w:t>
            </w:r>
          </w:p>
        </w:tc>
      </w:tr>
      <w:tr>
        <w:trPr>
          <w:trHeight w:val="281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18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46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,00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0</w:t>
            </w:r>
          </w:p>
        </w:tc>
      </w:tr>
      <w:tr>
        <w:trPr>
          <w:trHeight w:val="34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6783,00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783,00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26,00</w:t>
            </w:r>
          </w:p>
        </w:tc>
      </w:tr>
      <w:tr>
        <w:trPr>
          <w:trHeight w:val="144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2,30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902,0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1,60</w:t>
            </w:r>
          </w:p>
        </w:tc>
      </w:tr>
      <w:tr>
        <w:trPr>
          <w:trHeight w:val="36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73,40</w:t>
            </w:r>
          </w:p>
        </w:tc>
      </w:tr>
      <w:tr>
        <w:trPr>
          <w:trHeight w:val="25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40</w:t>
            </w:r>
          </w:p>
        </w:tc>
      </w:tr>
      <w:tr>
        <w:trPr>
          <w:trHeight w:val="108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4,00</w:t>
            </w:r>
          </w:p>
        </w:tc>
      </w:tr>
      <w:tr>
        <w:trPr>
          <w:trHeight w:val="7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150</w:t>
            </w:r>
          </w:p>
        </w:tc>
        <w:tc>
          <w:tcPr>
            <w:tcW w:w="5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29377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1.12.2023 №25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3.12.2022 г. №20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от 21.12.2023 №258)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3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15"/>
        <w:gridCol w:w="1480"/>
      </w:tblGrid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9,3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9,3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73,4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4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4,0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21.12.2023 №25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b/>
          <w:b/>
        </w:rPr>
      </w:pPr>
      <w:r>
        <w:rPr/>
        <w:t xml:space="preserve">от 21.12.2023 №258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43"/>
        <w:gridCol w:w="512"/>
        <w:gridCol w:w="574"/>
        <w:gridCol w:w="1335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97,0</w:t>
            </w:r>
          </w:p>
        </w:tc>
      </w:tr>
      <w:tr>
        <w:trPr>
          <w:trHeight w:val="6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3,9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99,2</w:t>
            </w:r>
          </w:p>
        </w:tc>
      </w:tr>
      <w:tr>
        <w:trPr>
          <w:trHeight w:val="63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86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9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9,2</w:t>
            </w:r>
          </w:p>
        </w:tc>
      </w:tr>
      <w:tr>
        <w:trPr>
          <w:trHeight w:val="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4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5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28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84,0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327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967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59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25,1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25,1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348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476,3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1.12.2023 №25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1.12.2023 №258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1858"/>
        <w:gridCol w:w="753"/>
        <w:gridCol w:w="126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1476,3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7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08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61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61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61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61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2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2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22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22,2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0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8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425,1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69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56,3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566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66,5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,5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5,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5,6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,8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62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3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3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4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4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63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63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63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63,5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3 S03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817,7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817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5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 полномочий по организации водоснабжения на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9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9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3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080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94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5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6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8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18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8,3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6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34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03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03,7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00,8</w:t>
            </w:r>
          </w:p>
        </w:tc>
      </w:tr>
      <w:tr>
        <w:trPr>
          <w:trHeight w:val="14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пособий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7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1.12.2023 №25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от 21.12.2023 №258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3"/>
        <w:gridCol w:w="617"/>
        <w:gridCol w:w="571"/>
        <w:gridCol w:w="1934"/>
        <w:gridCol w:w="706"/>
        <w:gridCol w:w="1266"/>
      </w:tblGrid>
      <w:tr>
        <w:trPr>
          <w:trHeight w:val="10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647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8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53,9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99,2</w:t>
            </w:r>
          </w:p>
        </w:tc>
      </w:tr>
      <w:tr>
        <w:trPr>
          <w:trHeight w:val="22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94,2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5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86,7</w:t>
            </w:r>
          </w:p>
        </w:tc>
      </w:tr>
      <w:tr>
        <w:trPr>
          <w:trHeight w:val="10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23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3,0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9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8,3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8,3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8,3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6,4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8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34,7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5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03,7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03,7</w:t>
            </w:r>
          </w:p>
        </w:tc>
      </w:tr>
      <w:tr>
        <w:trPr>
          <w:trHeight w:val="23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00,8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пособий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6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7,6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1 00 104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69,2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2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45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9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828,4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84,0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84,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61,8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61,8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61,8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61,8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22,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22,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22,2</w:t>
            </w:r>
          </w:p>
        </w:tc>
      </w:tr>
      <w:tr>
        <w:trPr>
          <w:trHeight w:val="75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22,2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4,4</w:t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7,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0,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24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0</w:t>
            </w:r>
          </w:p>
        </w:tc>
      </w:tr>
      <w:tr>
        <w:trPr>
          <w:trHeight w:val="15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327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67,7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5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6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4 01 6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</w:tr>
      <w:tr>
        <w:trPr>
          <w:trHeight w:val="1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817,7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5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5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5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части  полномочий по организации водоснабжения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7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718,8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43,9</w:t>
            </w:r>
          </w:p>
        </w:tc>
      </w:tr>
      <w:tr>
        <w:trPr>
          <w:trHeight w:val="10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59,3</w:t>
            </w:r>
          </w:p>
        </w:tc>
      </w:tr>
      <w:tr>
        <w:trPr>
          <w:trHeight w:val="10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62,8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68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39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39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45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45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7,0</w:t>
            </w:r>
          </w:p>
        </w:tc>
      </w:tr>
      <w:tr>
        <w:trPr>
          <w:trHeight w:val="74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76,8</w:t>
            </w:r>
          </w:p>
        </w:tc>
      </w:tr>
      <w:tr>
        <w:trPr>
          <w:trHeight w:val="64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63,5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63,5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63,5</w:t>
            </w:r>
          </w:p>
        </w:tc>
      </w:tr>
      <w:tr>
        <w:trPr>
          <w:trHeight w:val="21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21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2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3,3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рганизации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муниципального образования по итогам краевого конкурса на звание "Лучшее поселение Краснодарского края за 2022 год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3 S0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0,0</w:t>
            </w:r>
          </w:p>
        </w:tc>
      </w:tr>
      <w:tr>
        <w:trPr>
          <w:trHeight w:val="243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25,1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25,1</w:t>
            </w:r>
          </w:p>
        </w:tc>
      </w:tr>
      <w:tr>
        <w:trPr>
          <w:trHeight w:val="11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425,1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69,5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69,5</w:t>
            </w:r>
          </w:p>
        </w:tc>
      </w:tr>
      <w:tr>
        <w:trPr>
          <w:trHeight w:val="28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66,5</w:t>
            </w:r>
          </w:p>
        </w:tc>
      </w:tr>
      <w:tr>
        <w:trPr>
          <w:trHeight w:val="8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66,5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,5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1,5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C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C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21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5,6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55,6</w:t>
            </w:r>
          </w:p>
        </w:tc>
      </w:tr>
      <w:tr>
        <w:trPr>
          <w:trHeight w:val="28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8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,8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6,8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4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3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68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0</w:t>
            </w:r>
          </w:p>
        </w:tc>
      </w:tr>
      <w:tr>
        <w:trPr>
          <w:trHeight w:val="5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5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90,0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9,6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19,6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4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6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6</w:t>
            </w:r>
          </w:p>
        </w:tc>
      </w:tr>
      <w:tr>
        <w:trPr>
          <w:trHeight w:val="7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6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6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6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6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1476,3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>поселения Каневского района   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lang w:eastAsia="ru-RU"/>
        </w:rPr>
      </w:pPr>
      <w:r>
        <w:rPr/>
        <w:t xml:space="preserve">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1.12.2023 №258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</w:t>
      </w:r>
      <w:r>
        <w:rPr/>
        <w:t>от 23.12.2022 г. №208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21.12.2023 №25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невского сельского поселения Каневского района, перечень статей и видов источников финансирования дефицита бюджета на 2023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103"/>
        <w:gridCol w:w="1426"/>
      </w:tblGrid>
      <w:tr>
        <w:trPr>
          <w:trHeight w:val="18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д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0 00 00 00 00 0000 0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Источники финансирования дефицита бюджетов - всего: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2099,2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0 00 00 00 0000 0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171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2 00 00 00 0000 0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85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2 00 00 00 0000 7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2 00 00 10 0000 71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2 00 00 00 0000 8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2 00 00 10 0000 81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850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0 00 00 0000 0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210,0</w:t>
            </w:r>
          </w:p>
        </w:tc>
      </w:tr>
      <w:tr>
        <w:trPr>
          <w:trHeight w:val="1512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1 00 00 0000 0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210,0</w:t>
            </w:r>
          </w:p>
        </w:tc>
      </w:tr>
      <w:tr>
        <w:trPr>
          <w:trHeight w:val="74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1 00 00 0000 7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8210,0</w:t>
            </w:r>
          </w:p>
        </w:tc>
      </w:tr>
      <w:tr>
        <w:trPr>
          <w:trHeight w:val="577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1 00 10 0000 71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98210,0</w:t>
            </w:r>
          </w:p>
        </w:tc>
      </w:tr>
      <w:tr>
        <w:trPr>
          <w:trHeight w:val="5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1 00 00 0000 8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80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3 01 00 10 0000 81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800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0 00 00 0000 0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9610,8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0 00 00 0000 5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27587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0 00 0000 5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27587,1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1 00 0000 51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27587,1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1 10 0000 51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27587,1</w:t>
            </w:r>
          </w:p>
        </w:tc>
      </w:tr>
      <w:tr>
        <w:trPr>
          <w:trHeight w:val="2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0 00 00 0000 6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17976,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0 00 0000 6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17976,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1 00 0000 61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17976,3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1 05 02 01 10 0000 61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617976,3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lang w:eastAsia="ru-RU"/>
        </w:rPr>
      </w:pPr>
      <w:r>
        <w:rPr/>
        <w:t xml:space="preserve">  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21.12.2023 №258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</w:t>
      </w:r>
      <w:r>
        <w:rPr/>
        <w:t>от 23.12.2022 г. №208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21.12.2023 №2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-8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>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lang w:val="en-US"/>
              </w:rPr>
              <w:t>8500</w:t>
            </w:r>
            <w:r>
              <w:rPr>
                <w:bCs/>
              </w:rPr>
              <w:t>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800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-4</w:t>
            </w:r>
            <w:r>
              <w:rPr>
                <w:bCs/>
                <w:lang w:val="en-US"/>
              </w:rPr>
              <w:t>8000</w:t>
            </w:r>
            <w:r>
              <w:rPr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3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 связи с недостатком лимита бюджетных обязательств по определенным расходным источникам и большим объемом выполненных работ по благоустройству территории сельского поселения, работ по ремонту и содержанию автомобильных дорог в 2023 году, а также с дополнительным поступлением доходов в бюджет сельского поселения, необходима корректировка доходных источ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 кода доходов «Налог на доходы физических лиц» 182 1 01 02000 01 0000 110  на сумму 6925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 кода доходов «Акцизы по подакцизным товарам» 182 1 03 02230 01 0000 110  на сумму 1000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 кода доходов «Налог на имущество физических лиц» 182 1 06 01030 01 0000 110  на сумму 4350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 кода доходов «Земельный налог» 182 1 06 06000 00 0000 110  на сумму 951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 xml:space="preserve">Уменьшение кода доходов «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» </w:t>
      </w:r>
      <w:bookmarkStart w:id="1" w:name="_Hlk153874751"/>
      <w:r>
        <w:rPr/>
        <w:t>992 1 11 05025 10 0000 120</w:t>
      </w:r>
      <w:bookmarkEnd w:id="1"/>
      <w:r>
        <w:rPr/>
        <w:t xml:space="preserve"> на сумму 190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 кода доходов «Доходы от сдачи в аренду имущества, находящегося в оперативном управлении органов управления поселений и созданных ими учреждений» 992 1 11 05035 10 0000 120 на сумму 454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 кода доходов «Штрафы, санкции, возмещение ущерба» 992 1 17 05050 10 0000 180 на сумму 72,0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 кода доходов «Штрафы, санкции, возмещение ущерба» 992 1 16 00000 10 0000 000 на сумму 271,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 xml:space="preserve">Увеличением кода затрат «Общегосударственные вопросы» 992 01 04 52 1 00 00590 100 на сумму 1290,0 тыс.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меньшением кода затрат «Ремонт и содержание автомобильных дорог местного значения и тротуаров» 992 01 11 52 2 00 10010 800 на сумму 2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Мероприятия по информированию населения о деятельности органов муниципальной власти» 992 01 13 01 2 01 10060 200 на сумму 1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Организация и проведение мероприятий, направленных на укрепление гражданского единства.» 992 01 13 04 1 01 10050 200 на сумму 13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Проведение мероприятий для детей, молодежи, организация трудовой и досуговой занятости детей и молодежи» 992 01 13 15 0 01 10280 200 на сумму 80,7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асходы на обеспечение деятельности (оказание услуг) муниципальных учреждений» 992 01 13 56 1 00 00590 200 на сумму 44,4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Реализация функций муниципального образования, связанных с муниципальным управлением» в связи с расторжением муниципального контракта 992 01 13 57 0 00 00000 200 на сумму 216,4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емонт и содержание автомобильных дорог местного значения и тротуаров» 992 04 09 05 1 01 10170 200 на сумму 6878,8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еализация мероприятий по обеспечению безопасности дорожного движения» 992 04 09 05 2 01 10180 200 на сумму 267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Мероприятия в области землепользования» 992 04 12 07 1 01 10190 200 на сумму 14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 кода затрат «Изготовление проектной документации и прохождение экспертизы по объекту» 992 05 02 17 0 01 10220 200 на сумму 1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Проведение мероприятий по развитию водоснабжения населенных пунктов» 992 05 02 14 0 01 10210 200 на сумму 7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в области уличного освещения» 992 05 03 12 1 01 10230 200 на сумму 65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еализация мероприятий по содержанию мест захоронения на территории поселения» 992 05 03 12 4 01 10260 200 на сумму 57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Другие мероприятия в области благоустройства и создание облика станицы» 992 05 03 12 5 01 10270 200 на сумму 120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азвитие и поддержка муниципальных учреждений культуры Каневского сельского поселения Каневского района» 992 08 01 11 0 00 00000 600 на сумму 904,9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Обслуживание государственного (муниципального) долга» 992 13 01 54 1 00 10350 700 на сумму 188,0 тыс.руб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3:00Z</dcterms:created>
  <dc:creator>пользователь</dc:creator>
  <dc:description/>
  <dc:language>en-US</dc:language>
  <cp:lastModifiedBy>User77</cp:lastModifiedBy>
  <cp:lastPrinted>2023-12-26T09:09:00Z</cp:lastPrinted>
  <dcterms:modified xsi:type="dcterms:W3CDTF">2023-12-26T06:13:00Z</dcterms:modified>
  <cp:revision>3</cp:revision>
  <dc:subject/>
  <dc:title/>
</cp:coreProperties>
</file>