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12.2023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56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орядке финансирования мероприятий по улучшению условий и охране труда за счет средств бюджета 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невского район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дарского края от 03.06.1998 № 133-КЗ «Об охране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тавом Каневского сельского поселения Каневского района,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ю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финансирования мероприятий по улучшению условий и охране труда за счет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невского сельского поселения  Каневского район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Порядок)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бщему отделу администрации Каневского сельского поселения  Каневского района (Стародубцева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и обнародовать настоящее постановление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 за выполнением настоящего постановления возложить на заместителя главы Каневского сельского поселения Каневского района Ива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н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евского района                                                                                     В.Б. Репин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387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евского района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12.2023 № 5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ирования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ловий и охране труда за счет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евского сельского поселения  Кане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финансирования мероприятий по улучшению условий и охране труда за счет средств бюджета Каневского сельского поселения  Кане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Каневского сельского поселения  Каневского райо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Каневского сельского поселения  Канев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ирование мероприятий по улучшению условий и охраны труда работодателями осуществляется по следующим перечн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обретение и монтаж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несение на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механизация уборки помещений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устройство новых и реконструкция имеющихся отопительных и вентиляционных систем в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) проведение обязательных предварительных и периодических медицинских осмотров (обследован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) устройство и содержание пешеходных дорог, тротуаров, переходов на территории организации в целях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) издание (тиражирование) инструкций, правил (стандартов) по охране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) перепланировка размещения оборудования (техники), организация рабочих мест с целью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проведение физкультурно-оздоровительных мероприятий (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осуществления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здоровление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выплаты на компенсац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ланирование расходов на мероприятия по улучшению условий и охраны труда в муниципальных учреждения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невского сельского поселения  Ка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уществляется на очередной финансовый год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казенных учреждения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невского сельского поселения  Ка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 составлении бюджетной сметы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автономных и бюджетных учреждения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невского сельского поселения  Ка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зенных учреждениях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евского сельского поселения  Каневского района  - в пределах утвержденной бюджетной сметы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автономных и бюджетных учреждениях Каневского сельского поселения  Каневского района  - в пределах утвержденного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юри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ниципальному контролю</w:t>
        <w:tab/>
        <w:tab/>
        <w:tab/>
        <w:tab/>
        <w:t xml:space="preserve">                              </w:t>
        <w:tab/>
        <w:t>Т.В. Юнц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8:00Z</dcterms:created>
  <dc:creator>Малаева Ксения Мацовна</dc:creator>
  <dc:description/>
  <dc:language>en-US</dc:language>
  <cp:lastModifiedBy>User77</cp:lastModifiedBy>
  <cp:lastPrinted>2023-12-01T10:38:00Z</cp:lastPrinted>
  <dcterms:modified xsi:type="dcterms:W3CDTF">2023-12-25T07:56:00Z</dcterms:modified>
  <cp:revision>4</cp:revision>
  <dc:subject/>
  <dc:title/>
</cp:coreProperties>
</file>