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3.07.2022 г. № 401 «Об утверждении административного регламента по предоставлению  муниципальной услуги «Выдача порубочного билета и разрешения на пересадку зеленых насаждений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3.07.2022 г. № 401 «Об утверждении административного регламента по предоставлению  муниципальной услуги «Выдача порубочного билета и разрешения на пересадку зеленых насаждений на территории муниципального образования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1-18T06:11:00Z</dcterms:modified>
  <cp:revision>5</cp:revision>
  <dc:subject/>
  <dc:title> </dc:title>
</cp:coreProperties>
</file>