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от 29.07.2021 года № 123 «Об утверждении Положения о муниципальной службе в администрации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от 29.07.2021 года № 123 «Об утверждении Положения о муниципальной службе в администрации Каневского сельского поселения Каневского района», 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Т.В. 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1.2024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4-01-22T10:23:00Z</dcterms:modified>
  <cp:revision>6</cp:revision>
  <dc:subject/>
  <dc:title> </dc:title>
</cp:coreProperties>
</file>