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сельского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4 года</w:t>
        <w:tab/>
        <w:t>№ 1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 от 17.03.2014 года № 225 «Об утверждении Положения о порядке проведения общественных слушаний по вопросам установления публичных сервитутов»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4 августа 2023 г. № 491-ФЗ «О внесении изменений в Федеральный закон «О геодезии, картографии и пространственных данных и о внесении изменений в отдельные законодательные акты Российской Федерации» и отдельные законодательные акты Российской Федерации», в 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Внести изменения в  постановление администрации Каневского сельского поселения Каневского района от 17.03.2014 года № 225 «Об утверждении Положения о порядке проведения общественных слушаний по вопросам установления публичных сервитутов» (в редакции от 01.12.2016 года № 1037, от 19.06.2023 года № 263)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.1 раздела  2 Положения</w:t>
      </w:r>
      <w:r>
        <w:rPr/>
        <w:t xml:space="preserve"> </w:t>
      </w:r>
      <w:r>
        <w:rPr>
          <w:sz w:val="28"/>
          <w:szCs w:val="28"/>
        </w:rPr>
        <w:t xml:space="preserve">  о порядке проведения общественных слушаний по вопросам установления публичных сервитутов изложить в следующей редакци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народовать  настоящее постановление в установленном          законодательством порядке.</w:t>
        <w:tab/>
        <w:t xml:space="preserve">        </w:t>
      </w:r>
    </w:p>
    <w:p>
      <w:pPr>
        <w:pStyle w:val="Foote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Иванова А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после его официального обнародования, но не ранее 1 апреля 2024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Е.А. То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4:00Z</dcterms:created>
  <dc:creator>пользователь</dc:creator>
  <dc:description/>
  <dc:language>en-US</dc:language>
  <cp:lastModifiedBy>Пользователь</cp:lastModifiedBy>
  <cp:lastPrinted>2024-01-22T15:41:00Z</cp:lastPrinted>
  <dcterms:modified xsi:type="dcterms:W3CDTF">2024-01-26T08:04:00Z</dcterms:modified>
  <cp:revision>2</cp:revision>
  <dc:subject/>
  <dc:title>Российская Федерация</dc:title>
</cp:coreProperties>
</file>