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5.01.2024</w:t>
        <w:tab/>
        <w:t>№ 26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333103,0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353094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8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999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Е.А. Тоц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5.01.2024 №26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8.12.2023 г. №263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25.01.2024 №26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58"/>
        <w:gridCol w:w="567"/>
        <w:gridCol w:w="574"/>
        <w:gridCol w:w="9"/>
        <w:gridCol w:w="1331"/>
        <w:gridCol w:w="9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29,9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0,8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7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2,8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7,4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23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58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64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48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094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от 25.01.2024 №26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5.01.2024 №267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907"/>
        <w:gridCol w:w="786"/>
        <w:gridCol w:w="127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094,9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0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Ка-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5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14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25,2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1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15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-ных учреждений культуры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0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L57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57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21,3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21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3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3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30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6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0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6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          </w:t>
      </w:r>
      <w:r>
        <w:rPr/>
        <w:t>от 25.01.2024 №26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              </w:t>
      </w:r>
      <w:r>
        <w:rPr/>
        <w:t>от 25.01.2024 №26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4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50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1,9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4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функций органов местного самоуправления» 992 01 04 52 1 00 00190 200 на сумму 273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 xml:space="preserve">Уменьшением кода затрат «Ремонт и капитальный ремонт дорог Каневского сельского поселения Каневского района на 2024-2026 годы» 992 04 09 05 1 01 10170 244 на сумму 480,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уличного освещения» 992 05 03 12 1 01 10230 200 на сумму 25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Другие мероприятия в области благоустройства и создание облика станицы» 992 05 03 12 5 01 10270 200 на сумму 1801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по организации благоустройства сельских территорий» 992 05 03 12 6 01 60660 200 на сумму 1665,1 тыс.руб. в связи с необходимым софинансированием строительства тротуаров из местного бюдж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пользователь</dc:creator>
  <dc:description/>
  <cp:keywords/>
  <dc:language>en-US</dc:language>
  <cp:lastModifiedBy>Пользователь</cp:lastModifiedBy>
  <cp:lastPrinted>2023-12-04T11:33:00Z</cp:lastPrinted>
  <dcterms:modified xsi:type="dcterms:W3CDTF">2024-01-26T10:01:00Z</dcterms:modified>
  <cp:revision>4</cp:revision>
  <dc:subject/>
  <dc:title> </dc:title>
</cp:coreProperties>
</file>