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8810</wp:posOffset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24</w:t>
        <w:tab/>
        <w:t>№ 26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 декабря 2023 г. № 594-ФЗ «О внесении изменений в статью 12 Федерального закона «О систем государственной службы Российской Федерации» и отдельные законодательные акты Российской Федерации», 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Каневского сельского поселения Каневского района от 29.07.2021 года № 123 «Об утверждении Положения  о муниципальной службе в администрации Каневского сельского поселения Каневского   района» (с изменениями от 28.10.2021 года № 137, от 23.12.2022 года № 214, от 09.03.2023 года № 220, от 29.06.2023 г. № 237, от 21.11.2023 г. № 255)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1 раздела 2глав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Положения о муниципальной службе в администрации Каневского сельского поселения Каневского   района (далее по тексту – Положение) дополнить подпунктом 13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дпункт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 раздела 3 главы III  Положения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011001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лаву III Положения дополнить разделом 9.1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анкеты, сообщение об изменении сведений, содержащихся в анкете, и проверка таких сведений 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. Гражданин при поступлении на муниципальную службу представляет анкету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3. Форма анкеты, в том числе перечень включаемых в нее сведений, порядок и сроки их актуализации установлены Президентом Российской Федераци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дпункт 2 пункта 1.3 раздела  1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анкету, предусмотренную статьей 15.2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 «О муниципальной службе в Российской Федерации»;»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ункт 1.4 раздела  1 главы IV Положения изложить в следующей редакции: 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Сведения (за исключением сведений, содержащихся в анкете), представленные в соответствии с Федеральным законом от 2 марта 2007 года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одпункт 11 пункта 1.1 раздела 1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1.1. раздела 1 главы VII Положения дополнить подпунктом 11.1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, но не ранее 12 марта 2024 года.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 Е.А. Тоцкий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ab/>
        <w:t xml:space="preserve">        Д.Ю. Кибаль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9:00Z</dcterms:created>
  <dc:creator>Пользователь</dc:creator>
  <dc:description/>
  <dc:language>en-US</dc:language>
  <cp:lastModifiedBy>Пользователь</cp:lastModifiedBy>
  <cp:lastPrinted>2023-11-15T10:38:00Z</cp:lastPrinted>
  <dcterms:modified xsi:type="dcterms:W3CDTF">2024-01-26T09:59:00Z</dcterms:modified>
  <cp:revision>2</cp:revision>
  <dc:subject/>
  <dc:title/>
</cp:coreProperties>
</file>