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Тоц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 от 17.03.2014 года № 225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 от 17.03.2014 года № 225 «Об утверждении Положения о порядке проведения общественных слушаний по вопросам установления публичных сервитутов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2-06T12:57:00Z</dcterms:modified>
  <cp:revision>4</cp:revision>
  <dc:subject/>
  <dc:title> </dc:title>
</cp:coreProperties>
</file>