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333103,0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353094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8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999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Е.А. Тоц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rPr/>
      </w:pPr>
      <w:r>
        <w:rPr/>
        <w:t>П                      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______________№_____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8.12.2023 г. №263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25.01.2024 №26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58"/>
        <w:gridCol w:w="567"/>
        <w:gridCol w:w="574"/>
        <w:gridCol w:w="9"/>
        <w:gridCol w:w="1331"/>
        <w:gridCol w:w="9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29,9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30,8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7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2,8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07,4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23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58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64,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2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48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094,9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</w:t>
            </w:r>
            <w:r>
              <w:rPr/>
              <w:t>от ______________№_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</w:t>
            </w:r>
            <w:r>
              <w:rPr/>
              <w:t>от 25.01.2024 №267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1907"/>
        <w:gridCol w:w="786"/>
        <w:gridCol w:w="1276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094,9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5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07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Ка-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5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8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14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8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25,2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1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715,2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-ных учреждений культуры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504,5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8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55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00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4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98,4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L57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L57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20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21,3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21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20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21,3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35,2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3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30,8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6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118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14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00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668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          </w:t>
      </w:r>
      <w:r>
        <w:rPr/>
        <w:t>от ______________№_____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</w:t>
      </w: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              </w:t>
      </w:r>
      <w:r>
        <w:rPr/>
        <w:t>от 25.01.2024 №26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4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8500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1,9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пользователь</dc:creator>
  <dc:description/>
  <cp:keywords/>
  <dc:language>en-US</dc:language>
  <cp:lastModifiedBy>Юнцевич</cp:lastModifiedBy>
  <cp:lastPrinted>2023-12-04T11:33:00Z</cp:lastPrinted>
  <dcterms:modified xsi:type="dcterms:W3CDTF">2024-02-06T12:55:00Z</dcterms:modified>
  <cp:revision>5</cp:revision>
  <dc:subject/>
  <dc:title> </dc:title>
</cp:coreProperties>
</file>