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яющему обязан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А.Тоцком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    Каневского сельского поселения Каневского района «О внесении изменений в решение Совета Каневского сельского поселения Каневского района от 28.12.2023 №263 «О бюджете Каневского сельского поселения Каневского района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 Каневского сельского поселения Каневского района «О внесении изменений в решение Совета Каневского сельского поселения Каневского района от 28.12.2023 №263 «О бюджете Каневского сельского поселения Каневского района на 2024 год», 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Т.В. 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1.2024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46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4-02-06T12:53:00Z</dcterms:modified>
  <cp:revision>7</cp:revision>
  <dc:subject/>
  <dc:title> </dc:title>
</cp:coreProperties>
</file>