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Тоц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4.2023 года № 1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азмещении нестационарных торговых объектов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4.2023 года № 128  «О размещении нестационарных торговых объектов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 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2024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4-02-06T12:50:00Z</dcterms:modified>
  <cp:revision>6</cp:revision>
  <dc:subject/>
  <dc:title> </dc:title>
</cp:coreProperties>
</file>