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9.02.2024         </w:t>
        <w:tab/>
        <w:tab/>
        <w:tab/>
        <w:tab/>
        <w:tab/>
        <w:tab/>
        <w:t xml:space="preserve">                   № 38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ind w:right="849" w:hanging="0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невского сельского поселения Каневского района от 14.03.2023 года № 99 «Об утверждении порядка изменения существенных условий контракта для включения в решения,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ные частью 65.1 статьи 112 Федерального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от 5 апреля 2013 года № 44-ФЗ «О контрактной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е в сфере закупок товаров, работ, услуг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государственных и муниципальных нужд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Руководствуясь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                      </w:t>
      </w:r>
      <w:r>
        <w:rPr>
          <w:rFonts w:eastAsia="Calibri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изменения в постановление </w:t>
      </w:r>
      <w:r>
        <w:rPr>
          <w:bCs/>
          <w:sz w:val="28"/>
          <w:szCs w:val="28"/>
        </w:rPr>
        <w:t>администрации Каневского сельского поселения Каневского района от 14.03.2023 года № 99 «Об утверждении порядка изменения существенных условий контракта для включения в решения,  предусмотренные частью 65.1 статьи 112 Федерального  закона от 5 апреля 2013 года № 44-ФЗ «О контрактной  системе в сфере закупок товаров, работ, услуг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орядке изменения по соглашению сторон существенных условий государственных контрактов, контрактов, заключенных до 1 января 2023 года для муниципальных нужд, если при исполнении таких контрактов возникли не зависящие от сторон контракта обстоятельства, влекущие невозможность их исполнения,  слова «до 1 января 2024 года» изложить в новой редакции: «до 1 января 2025 года»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</w:t>
      </w:r>
      <w:r>
        <w:rPr>
          <w:rFonts w:eastAsia="Calibri"/>
          <w:sz w:val="28"/>
        </w:rPr>
        <w:t>Общему отделу администрации Каневского сельского поселения Каневского района (Стародубцева) обнародовать настоящее постановление в установленном порядке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</w:rPr>
        <w:tab/>
        <w:t>3. Контроль за выполнением настоящего постановления возложить на заместителя главы Каневского сельского поселения Каневского района  Иванова А.А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Calibri"/>
          <w:sz w:val="28"/>
        </w:rPr>
        <w:t xml:space="preserve">4. </w:t>
      </w:r>
      <w:r>
        <w:rPr>
          <w:rFonts w:eastAsia="Calibri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со дня его официального обнародования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         Е.А. Тоцкий</w:t>
      </w:r>
    </w:p>
    <w:sectPr>
      <w:type w:val="nextPage"/>
      <w:pgSz w:w="11906" w:h="16838"/>
      <w:pgMar w:left="1701" w:right="567" w:gutter="0" w:header="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8:00Z</dcterms:created>
  <dc:creator>XP GAME 2007</dc:creator>
  <dc:description/>
  <dc:language>en-US</dc:language>
  <cp:lastModifiedBy>Пользователь</cp:lastModifiedBy>
  <cp:lastPrinted>2024-02-09T08:08:00Z</cp:lastPrinted>
  <dcterms:modified xsi:type="dcterms:W3CDTF">2024-02-27T11:38:00Z</dcterms:modified>
  <cp:revision>2</cp:revision>
  <dc:subject/>
  <dc:title/>
</cp:coreProperties>
</file>