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108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83185</wp:posOffset>
            </wp:positionV>
            <wp:extent cx="526415" cy="6013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АДМИНИСТРАЦ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т  19.02.2024</w:t>
      </w:r>
      <w:r>
        <w:rPr>
          <w:rStyle w:val="1"/>
          <w:sz w:val="28"/>
          <w:szCs w:val="28"/>
        </w:rPr>
        <w:tab/>
        <w:tab/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                      № 58</w:t>
      </w:r>
    </w:p>
    <w:p>
      <w:pPr>
        <w:pStyle w:val="11"/>
        <w:spacing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таница Каневская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ов потребления твердого топлива для населения Каневского сельского поселения 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 целью реализации прав на меры социальной поддержки льготной категории граждан, проживающих в домах с печным отоплением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57 Жилищного кодекса Российской Федерации, постановлением Правительства Российской Федерации от 23 мая 2006 года № 306 «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», постановлением главы (губернатора) Краснодарского края от 18 сентября 2006 года № 811 «О Порядке предоставления компенсации расходов на оплату жилого помещения и коммунальных услуг отдельным категориям граждан, проживающим в Краснодарском крае», Уставом Каневского сельского поселения Каневского района,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 Утвердить нормативы потребления твердого топлива для жилых домов с печным отоплением в Каневском сельском поселении Каневского район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и обнародовать настоящее постановление в установленном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Каневского сельского поселения Каневского района от 06.11.2023 №577 «Об утверждении нормативов потребления твердого топлива для населения Каневского сельского поселения Каневского района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4. 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>А.А. Ивано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аневского сель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сельского                                                            Е.А. Тоцкий</w:t>
      </w:r>
      <w:r>
        <w:br w:type="page"/>
      </w:r>
    </w:p>
    <w:p>
      <w:pPr>
        <w:pStyle w:val="Normal"/>
        <w:tabs>
          <w:tab w:val="clear" w:pos="708"/>
          <w:tab w:val="left" w:pos="7881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3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19.02.2024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вердого топлива для жилых домов с печным отоплением в Каневском сельском поселении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559"/>
        <w:gridCol w:w="45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ве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на 1 кв.м. общей площади жилого помещения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кам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8,76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А.А. Иванов </w:t>
      </w:r>
    </w:p>
    <w:sectPr>
      <w:type w:val="nextPage"/>
      <w:pgSz w:w="11906" w:h="16838"/>
      <w:pgMar w:left="1701" w:right="567" w:gutter="0" w:header="0" w:top="993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2:00Z</dcterms:created>
  <dc:creator>User</dc:creator>
  <dc:description/>
  <dc:language>en-US</dc:language>
  <cp:lastModifiedBy>Пользователь</cp:lastModifiedBy>
  <cp:lastPrinted>2024-02-09T14:49:00Z</cp:lastPrinted>
  <dcterms:modified xsi:type="dcterms:W3CDTF">2024-02-27T12:02:00Z</dcterms:modified>
  <cp:revision>2</cp:revision>
  <dc:subject/>
  <dc:title>Российская Федерация</dc:title>
</cp:coreProperties>
</file>