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.02.2024         </w:t>
        <w:tab/>
        <w:tab/>
        <w:tab/>
        <w:tab/>
        <w:tab/>
        <w:tab/>
        <w:t xml:space="preserve">                   № 78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 администрации Каневского сельского поселения Каневского района от 02.05.2023 года № 168 «Об утверждении Порядка использования гражданами земельных участков, находящихся в муниципальной собственности, для возведения гаражей, являющихся некапитальными сооружениями, либо для стоянки    технических или других средств передвижения инвалидов вблизи их места ж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.36-1 Земельного Кодекса Российской Федерации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Отменить постановление администрации Каневского сельского поселения Каневского района от 02.05.2023 года № 168 «Об утверждении Порядка использования гражданами земельных участков, находящихся в муниципальной собственности, для возведения гаражей, являющихся некапитальными сооружениями, либо для стоянки    технических или других средств передвижения инвалидов вблизи их места ж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  <w:tab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  Иван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после его официально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>Кан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евского района                                                                                   Е.А. Тоцкий 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2:00Z</dcterms:created>
  <dc:creator>пользователь</dc:creator>
  <dc:description/>
  <dc:language>en-US</dc:language>
  <cp:lastModifiedBy>Пользователь</cp:lastModifiedBy>
  <cp:lastPrinted>2024-03-01T07:55:00Z</cp:lastPrinted>
  <dcterms:modified xsi:type="dcterms:W3CDTF">2024-03-01T07:52:00Z</dcterms:modified>
  <cp:revision>2</cp:revision>
  <dc:subject/>
  <dc:title>Российская Федерация</dc:title>
</cp:coreProperties>
</file>