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0" distT="0" distB="0" distL="0" distR="0" simplePos="0" locked="0" layoutInCell="0" allowOverlap="1" relativeHeight="63">
            <wp:simplePos x="0" y="0"/>
            <wp:positionH relativeFrom="column">
              <wp:align>center</wp:align>
            </wp:positionH>
            <wp:positionV relativeFrom="paragraph">
              <wp:posOffset>165100</wp:posOffset>
            </wp:positionV>
            <wp:extent cx="437515" cy="4997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8" r="-3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49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Совет </w:t>
      </w:r>
    </w:p>
    <w:p>
      <w:pPr>
        <w:pStyle w:val="Normal"/>
        <w:jc w:val="center"/>
        <w:rPr/>
      </w:pPr>
      <w:r>
        <w:rPr/>
        <w:t xml:space="preserve">Каневского сельского поселения </w:t>
      </w:r>
    </w:p>
    <w:p>
      <w:pPr>
        <w:pStyle w:val="Normal"/>
        <w:jc w:val="center"/>
        <w:rPr/>
      </w:pPr>
      <w:r>
        <w:rPr/>
        <w:t xml:space="preserve">Каневского района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</w:rPr>
      </w:pPr>
      <w:r>
        <w:rPr>
          <w:rFonts w:cs="Georgia" w:ascii="Georgia" w:hAnsi="Georgia"/>
          <w:b/>
          <w:spacing w:val="20"/>
        </w:rPr>
        <w:t>РЕШЕНИЕ</w:t>
      </w:r>
    </w:p>
    <w:p>
      <w:pPr>
        <w:pStyle w:val="Normal"/>
        <w:jc w:val="center"/>
        <w:rPr>
          <w:rFonts w:ascii="Georgia" w:hAnsi="Georgia" w:cs="Georgia"/>
          <w:b/>
          <w:b/>
          <w:spacing w:val="20"/>
          <w:sz w:val="14"/>
          <w:szCs w:val="14"/>
        </w:rPr>
      </w:pPr>
      <w:r>
        <w:rPr>
          <w:rFonts w:cs="Georgia" w:ascii="Georgia" w:hAnsi="Georgia"/>
          <w:b/>
          <w:spacing w:val="20"/>
          <w:sz w:val="14"/>
          <w:szCs w:val="14"/>
        </w:rPr>
      </w:r>
    </w:p>
    <w:p>
      <w:pPr>
        <w:pStyle w:val="Normal"/>
        <w:tabs>
          <w:tab w:val="clear" w:pos="708"/>
          <w:tab w:val="right" w:pos="9638" w:leader="none"/>
        </w:tabs>
        <w:jc w:val="both"/>
        <w:rPr/>
      </w:pPr>
      <w:r>
        <w:rPr/>
        <w:t>от 28.03.2024</w:t>
        <w:tab/>
        <w:t>№ 274</w:t>
      </w:r>
    </w:p>
    <w:p>
      <w:pPr>
        <w:pStyle w:val="Normal"/>
        <w:jc w:val="center"/>
        <w:rPr/>
      </w:pPr>
      <w:r>
        <w:rPr/>
        <w:t>ст-ца Каневска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 Совета Каневского сельского поселения Каневского района от 28.12.2023 №263 «О бюджете Каневского сельского поселения Каневского района на 2024 год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Совет Каневского сельского поселения Каневского района </w:t>
      </w:r>
      <w:r>
        <w:rPr>
          <w:spacing w:val="60"/>
          <w:sz w:val="27"/>
          <w:szCs w:val="27"/>
        </w:rPr>
        <w:t>решил: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7"/>
          <w:szCs w:val="27"/>
        </w:rPr>
        <w:t xml:space="preserve">1. Внести изменения в решение Совета Каневского сельского поселения Каневского района </w:t>
      </w:r>
      <w:r>
        <w:rPr>
          <w:bCs/>
          <w:sz w:val="27"/>
          <w:szCs w:val="27"/>
        </w:rPr>
        <w:t>от 28.12.2023 №263</w:t>
      </w:r>
      <w:r>
        <w:rPr>
          <w:sz w:val="27"/>
          <w:szCs w:val="27"/>
        </w:rPr>
        <w:t xml:space="preserve"> «О бюджете Каневского сельского поселения Каневского района на 2024 год»:</w:t>
      </w:r>
    </w:p>
    <w:p>
      <w:pPr>
        <w:pStyle w:val="Normal"/>
        <w:tabs>
          <w:tab w:val="clear" w:pos="708"/>
          <w:tab w:val="left" w:pos="1440" w:leader="none"/>
        </w:tabs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1.1. </w:t>
      </w:r>
      <w:bookmarkStart w:id="0" w:name="_Hlk70423341"/>
      <w:r>
        <w:rPr>
          <w:sz w:val="27"/>
          <w:szCs w:val="27"/>
        </w:rPr>
        <w:t>Пункт 1 изложить в следующей редакции</w:t>
      </w:r>
      <w:bookmarkEnd w:id="0"/>
      <w:r>
        <w:rPr>
          <w:sz w:val="27"/>
          <w:szCs w:val="27"/>
        </w:rPr>
        <w:t>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«Утвердить основные характеристики бюджета Каневского сельского поселения Каневского района на 2024 год: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1) общий объем доходов в сумме </w:t>
      </w:r>
      <w:r>
        <w:rPr>
          <w:bCs/>
          <w:sz w:val="27"/>
          <w:szCs w:val="27"/>
        </w:rPr>
        <w:t xml:space="preserve">347749,0 </w:t>
      </w:r>
      <w:r>
        <w:rPr>
          <w:sz w:val="27"/>
          <w:szCs w:val="27"/>
        </w:rPr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2) общий объем расходов в сумме </w:t>
      </w:r>
      <w:r>
        <w:rPr>
          <w:bCs/>
          <w:sz w:val="27"/>
          <w:szCs w:val="27"/>
        </w:rPr>
        <w:t xml:space="preserve">367740,9 </w:t>
      </w:r>
      <w:r>
        <w:rPr>
          <w:sz w:val="27"/>
          <w:szCs w:val="27"/>
        </w:rPr>
        <w:t>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 xml:space="preserve">3) верхний предел муниципального внутреннего долга Каневского сельского поселения Каневского района на 01 января 2025 года в сумме </w:t>
        <w:br/>
        <w:t>8500,00 тысяч рублей, в том числе верхний предел долга по муниципальным гарантиям в сумме 0,0 тысяч рублей.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4) дефицит бюджета Каневского сельского поселения Каневского района в сумме 19991,9 тысяч рублей.»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7"/>
          <w:szCs w:val="27"/>
        </w:rPr>
        <w:t>1.2. Приложения 1,2,3,4, 5, 6, 7 изложить в новой редакции (прилагаются).</w:t>
      </w:r>
    </w:p>
    <w:p>
      <w:pPr>
        <w:pStyle w:val="Normal"/>
        <w:tabs>
          <w:tab w:val="clear" w:pos="708"/>
          <w:tab w:val="left" w:pos="1274" w:leader="none"/>
        </w:tabs>
        <w:ind w:firstLine="709"/>
        <w:jc w:val="both"/>
        <w:rPr/>
      </w:pPr>
      <w:r>
        <w:rPr>
          <w:sz w:val="27"/>
          <w:szCs w:val="27"/>
        </w:rPr>
        <w:t>2. Настоящее решение вступает в силу со дня его официального обнародования.</w:t>
      </w:r>
    </w:p>
    <w:p>
      <w:pPr>
        <w:pStyle w:val="Normal"/>
        <w:ind w:firstLine="709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Исполняющий обязанности главы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Каневского района</w:t>
        <w:tab/>
        <w:t>Е.А. Тоцкий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аневского сельского поселения</w:t>
      </w:r>
    </w:p>
    <w:p>
      <w:pPr>
        <w:pStyle w:val="Normal"/>
        <w:rPr/>
      </w:pPr>
      <w:r>
        <w:rPr/>
        <w:t>Каневского района                                                                         Д.Ю. Кибаль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tbl>
      <w:tblPr>
        <w:tblW w:w="7194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4501"/>
      </w:tblGrid>
      <w:tr>
        <w:trPr/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4501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03.2024 № 274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1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12.2023 г. №263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ind w:left="213" w:hanging="0"/>
              <w:jc w:val="center"/>
              <w:rPr>
                <w:caps/>
              </w:rPr>
            </w:pPr>
            <w:r>
              <w:rPr/>
              <w:t>от 28.03.2024 №274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Объем поступлений доходов в бюджет Каневского сельского поселения Каневского района в 2024 году</w:t>
      </w:r>
    </w:p>
    <w:p>
      <w:pPr>
        <w:pStyle w:val="Normal"/>
        <w:tabs>
          <w:tab w:val="clear" w:pos="708"/>
          <w:tab w:val="left" w:pos="8480" w:leader="none"/>
          <w:tab w:val="left" w:pos="8900" w:leader="none"/>
        </w:tabs>
        <w:jc w:val="right"/>
        <w:rPr/>
      </w:pPr>
      <w:r>
        <w:rPr/>
        <w:t>тыс.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0"/>
        <w:gridCol w:w="5228"/>
        <w:gridCol w:w="1646"/>
      </w:tblGrid>
      <w:tr>
        <w:trPr>
          <w:trHeight w:val="31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мма</w:t>
            </w:r>
          </w:p>
        </w:tc>
      </w:tr>
      <w:tr>
        <w:trPr>
          <w:trHeight w:val="34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8007,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1 01 02000 01 0000 110 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2090,00</w:t>
            </w:r>
          </w:p>
        </w:tc>
      </w:tr>
      <w:tr>
        <w:trPr>
          <w:trHeight w:val="7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3 02000 01 0000 1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кцизы по подакцизным товарам (про-дукции), производимым на территории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119,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5 03010 01 0000 1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75,00</w:t>
            </w:r>
          </w:p>
        </w:tc>
      </w:tr>
      <w:tr>
        <w:trPr>
          <w:trHeight w:val="115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750,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756,00</w:t>
            </w:r>
          </w:p>
        </w:tc>
      </w:tr>
      <w:tr>
        <w:trPr>
          <w:trHeight w:val="179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25 10 0000 12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36,00</w:t>
            </w:r>
          </w:p>
        </w:tc>
      </w:tr>
      <w:tr>
        <w:trPr>
          <w:trHeight w:val="21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70,00</w:t>
            </w:r>
          </w:p>
        </w:tc>
      </w:tr>
      <w:tr>
        <w:trPr>
          <w:trHeight w:val="253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9080 10 0000 12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лата, поступившая в рамках договора за предоставление права на размещение и эксплуатацию нестационарного торгового объекта, установку и эксплуатацию рекламных конструкций на землях или земельных участках, находящихся в собственности сельских поселений, и на землях или земельных участках, государственная собственность на которые не разграничен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0,00</w:t>
            </w:r>
          </w:p>
        </w:tc>
      </w:tr>
      <w:tr>
        <w:trPr>
          <w:trHeight w:val="1483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1 07015 10 0000 12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,00</w:t>
            </w:r>
          </w:p>
        </w:tc>
      </w:tr>
      <w:tr>
        <w:trPr>
          <w:trHeight w:val="278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011054 01 0000 14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выявленные должностными лицами органов муниципального контрол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1712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6 07090 10 0000 14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,0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17 05050 10 0000 18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неналоговые доходы бюджетов сельских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0,00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Безвозмездные поступления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9742,00</w:t>
            </w:r>
          </w:p>
        </w:tc>
      </w:tr>
      <w:tr>
        <w:trPr>
          <w:trHeight w:val="92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742,00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478,50</w:t>
            </w:r>
          </w:p>
        </w:tc>
      </w:tr>
      <w:tr>
        <w:trPr>
          <w:trHeight w:val="90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5001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6478,50</w:t>
            </w:r>
          </w:p>
        </w:tc>
      </w:tr>
      <w:tr>
        <w:trPr>
          <w:trHeight w:val="837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5001 1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317,80</w:t>
            </w:r>
          </w:p>
        </w:tc>
      </w:tr>
      <w:tr>
        <w:trPr>
          <w:trHeight w:val="108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0,70</w:t>
            </w:r>
          </w:p>
        </w:tc>
      </w:tr>
      <w:tr>
        <w:trPr>
          <w:trHeight w:val="90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60,70</w:t>
            </w:r>
          </w:p>
        </w:tc>
      </w:tr>
      <w:tr>
        <w:trPr>
          <w:trHeight w:val="808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803,7</w:t>
            </w:r>
          </w:p>
        </w:tc>
      </w:tr>
      <w:tr>
        <w:trPr>
          <w:trHeight w:val="114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467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65,2</w:t>
            </w:r>
          </w:p>
        </w:tc>
      </w:tr>
      <w:tr>
        <w:trPr>
          <w:trHeight w:val="145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467 1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365,2</w:t>
            </w:r>
          </w:p>
        </w:tc>
      </w:tr>
      <w:tr>
        <w:trPr>
          <w:trHeight w:val="36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5,0</w:t>
            </w:r>
          </w:p>
        </w:tc>
      </w:tr>
      <w:tr>
        <w:trPr>
          <w:trHeight w:val="55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965,0</w:t>
            </w:r>
          </w:p>
        </w:tc>
      </w:tr>
      <w:tr>
        <w:trPr>
          <w:trHeight w:val="8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243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473,5</w:t>
            </w:r>
          </w:p>
        </w:tc>
      </w:tr>
      <w:tr>
        <w:trPr>
          <w:trHeight w:val="1395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5243 1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сидии бюджетам сельских поселений на строительство и реконструкцию (модернизацию) объектов питьевого водоснабж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9473,5</w:t>
            </w:r>
          </w:p>
        </w:tc>
      </w:tr>
      <w:tr>
        <w:trPr>
          <w:trHeight w:val="7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204,40</w:t>
            </w:r>
          </w:p>
        </w:tc>
      </w:tr>
      <w:tr>
        <w:trPr>
          <w:trHeight w:val="81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0024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40</w:t>
            </w:r>
          </w:p>
        </w:tc>
      </w:tr>
      <w:tr>
        <w:trPr>
          <w:trHeight w:val="108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,40</w:t>
            </w:r>
          </w:p>
        </w:tc>
      </w:tr>
      <w:tr>
        <w:trPr>
          <w:trHeight w:val="112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92,00</w:t>
            </w:r>
          </w:p>
        </w:tc>
      </w:tr>
      <w:tr>
        <w:trPr>
          <w:trHeight w:val="1226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92,0</w:t>
            </w:r>
          </w:p>
        </w:tc>
      </w:tr>
      <w:tr>
        <w:trPr>
          <w:trHeight w:val="619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255,40</w:t>
            </w:r>
          </w:p>
        </w:tc>
      </w:tr>
      <w:tr>
        <w:trPr>
          <w:trHeight w:val="197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40014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,40</w:t>
            </w:r>
          </w:p>
        </w:tc>
      </w:tr>
      <w:tr>
        <w:trPr>
          <w:trHeight w:val="171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40014 1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5,40</w:t>
            </w:r>
          </w:p>
        </w:tc>
      </w:tr>
      <w:tr>
        <w:trPr>
          <w:trHeight w:val="570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614" w:hRule="atLeast"/>
        </w:trPr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5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000,00</w:t>
            </w:r>
          </w:p>
        </w:tc>
      </w:tr>
      <w:tr>
        <w:trPr>
          <w:trHeight w:val="348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доходов: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47749,0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tbl>
      <w:tblPr>
        <w:tblW w:w="6485" w:type="dxa"/>
        <w:jc w:val="left"/>
        <w:tblInd w:w="3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35"/>
      </w:tblGrid>
      <w:tr>
        <w:trPr/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63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  <w:t>Приложение №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bookmarkStart w:id="1" w:name="_Hlk161757617"/>
            <w:bookmarkEnd w:id="1"/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03.2024 №274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12.2023 г. №263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03.2024 №274)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caps/>
              </w:rPr>
            </w:pPr>
            <w:r>
              <w:rPr>
                <w:caps/>
              </w:rPr>
            </w:r>
            <w:bookmarkStart w:id="2" w:name="_Hlk161757617"/>
            <w:bookmarkStart w:id="3" w:name="_Hlk161757617"/>
            <w:bookmarkEnd w:id="3"/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Безвозмездные поступления из краев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 бюджет Каневского сельского поселения Каневского района в 2024 году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387"/>
        <w:gridCol w:w="1382"/>
      </w:tblGrid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аименование поступ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8325,90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88325,9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317,8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15001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317,80</w:t>
            </w:r>
          </w:p>
        </w:tc>
      </w:tr>
      <w:tr>
        <w:trPr>
          <w:trHeight w:val="12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2 02 15001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317,80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2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54803,70</w:t>
            </w:r>
          </w:p>
        </w:tc>
      </w:tr>
      <w:tr>
        <w:trPr>
          <w:trHeight w:val="1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25467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365,20</w:t>
            </w:r>
          </w:p>
        </w:tc>
      </w:tr>
      <w:tr>
        <w:trPr>
          <w:trHeight w:val="1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25467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4365,2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965,0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0965,00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25243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на строительство и реконструкцию (модернизацию) объектов питьевого водоснаб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9473,50</w:t>
            </w:r>
          </w:p>
        </w:tc>
      </w:tr>
      <w:tr>
        <w:trPr>
          <w:trHeight w:val="130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25243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городских округов на строительство и реконструкцию (модернизацию) объектов питьевого водоснабжения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9473,50</w:t>
            </w:r>
          </w:p>
        </w:tc>
      </w:tr>
      <w:tr>
        <w:trPr>
          <w:trHeight w:val="72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3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204,40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,40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30024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2,40</w:t>
            </w:r>
          </w:p>
        </w:tc>
      </w:tr>
      <w:tr>
        <w:trPr>
          <w:trHeight w:val="144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192,00</w:t>
            </w:r>
          </w:p>
        </w:tc>
      </w:tr>
      <w:tr>
        <w:trPr>
          <w:trHeight w:val="180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192,00</w:t>
            </w:r>
          </w:p>
        </w:tc>
      </w:tr>
      <w:tr>
        <w:trPr>
          <w:trHeight w:val="36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/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0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  <w:tr>
        <w:trPr>
          <w:trHeight w:val="108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9540" w:leader="none"/>
              </w:tabs>
              <w:autoSpaceDE w:val="false"/>
              <w:ind w:right="-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5000,00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>Заместитель главы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 xml:space="preserve">Каневского сельского </w:t>
      </w:r>
    </w:p>
    <w:p>
      <w:pPr>
        <w:pStyle w:val="Normal"/>
        <w:widowControl w:val="false"/>
        <w:tabs>
          <w:tab w:val="clear" w:pos="708"/>
          <w:tab w:val="right" w:pos="9540" w:leader="none"/>
        </w:tabs>
        <w:autoSpaceDE w:val="false"/>
        <w:ind w:right="-2" w:hanging="0"/>
        <w:jc w:val="both"/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  <w:t>поселения Каневского района</w:t>
        <w:tab/>
        <w:t>А.А. Иванов</w:t>
      </w:r>
    </w:p>
    <w:p>
      <w:pPr>
        <w:pStyle w:val="Normal"/>
        <w:tabs>
          <w:tab w:val="clear" w:pos="708"/>
          <w:tab w:val="right" w:pos="9540" w:leader="none"/>
        </w:tabs>
        <w:rPr>
          <w:rFonts w:eastAsia="Arial CYR"/>
          <w:bCs/>
          <w:lang w:bidi="ru-RU"/>
        </w:rPr>
      </w:pPr>
      <w:r>
        <w:rPr>
          <w:rFonts w:eastAsia="Arial CYR"/>
          <w:bCs/>
          <w:lang w:bidi="ru-RU"/>
        </w:rPr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  <w:t>Приложение № 3</w:t>
      </w:r>
    </w:p>
    <w:p>
      <w:pPr>
        <w:pStyle w:val="Normal"/>
        <w:tabs>
          <w:tab w:val="clear" w:pos="708"/>
          <w:tab w:val="left" w:pos="4668" w:leader="none"/>
        </w:tabs>
        <w:ind w:left="5049" w:hanging="0"/>
        <w:jc w:val="center"/>
        <w:rPr>
          <w:caps/>
        </w:rPr>
      </w:pPr>
      <w:r>
        <w:rPr>
          <w:caps/>
        </w:rPr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от 28.03.2024 № 274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Приложение № 3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от 28.12.2023 г. №263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(в редакции решения Совета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 xml:space="preserve">Каневского района 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>
          <w:caps/>
        </w:rPr>
      </w:pPr>
      <w:r>
        <w:rPr/>
        <w:t>от 28.03.2024 № 274)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/>
      </w:pPr>
      <w:r>
        <w:rPr>
          <w:b/>
          <w:bCs/>
        </w:rPr>
        <w:t>Безвозмездные поступления из районного бюдж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 бюджет Каневского сельского поселения Каневского района </w:t>
      </w:r>
    </w:p>
    <w:p>
      <w:pPr>
        <w:pStyle w:val="Normal"/>
        <w:jc w:val="center"/>
        <w:rPr/>
      </w:pPr>
      <w:r>
        <w:rPr>
          <w:b/>
          <w:bCs/>
        </w:rPr>
        <w:t>в 2024 году</w:t>
      </w:r>
    </w:p>
    <w:p>
      <w:pPr>
        <w:pStyle w:val="Normal"/>
        <w:jc w:val="right"/>
        <w:rPr>
          <w:bCs/>
        </w:rPr>
      </w:pPr>
      <w:r>
        <w:rPr>
          <w:bCs/>
        </w:rPr>
        <w:t>тыс.руб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361"/>
        <w:gridCol w:w="1266"/>
      </w:tblGrid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 поступ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0 00000 00 0000 0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езвозмездные поступл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6416,10</w:t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00000 00 0000 00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6416,10</w:t>
            </w:r>
          </w:p>
        </w:tc>
      </w:tr>
      <w:tr>
        <w:trPr>
          <w:trHeight w:val="72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10000 00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60,70</w:t>
            </w:r>
          </w:p>
        </w:tc>
      </w:tr>
      <w:tr>
        <w:trPr>
          <w:trHeight w:val="144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16001 00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60,70</w:t>
            </w:r>
          </w:p>
        </w:tc>
      </w:tr>
      <w:tr>
        <w:trPr>
          <w:trHeight w:val="108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16001 10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60,70</w:t>
            </w:r>
          </w:p>
        </w:tc>
      </w:tr>
      <w:tr>
        <w:trPr>
          <w:trHeight w:val="3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40000 00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5255,40</w:t>
            </w:r>
          </w:p>
        </w:tc>
      </w:tr>
      <w:tr>
        <w:trPr>
          <w:trHeight w:val="180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40014 00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5255,40</w:t>
            </w:r>
          </w:p>
        </w:tc>
      </w:tr>
      <w:tr>
        <w:trPr>
          <w:trHeight w:val="216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 02 40014 10 0000 150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55,40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 xml:space="preserve">Каневского сельского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поселения Каневского района                                        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5153"/>
      </w:tblGrid>
      <w:tr>
        <w:trPr/>
        <w:tc>
          <w:tcPr>
            <w:tcW w:w="4418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</w:rPr>
            </w:pPr>
            <w:r>
              <w:rPr>
                <w:caps/>
              </w:rPr>
            </w:r>
          </w:p>
        </w:tc>
        <w:tc>
          <w:tcPr>
            <w:tcW w:w="5153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03.2024 №274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5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12.2023 г. №263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03.2024 № 274)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/>
          <w:bCs/>
        </w:rPr>
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 классификации расходов бюджета Каневского сельского поселения Каневского района на 2024 год</w:t>
      </w:r>
    </w:p>
    <w:p>
      <w:pPr>
        <w:pStyle w:val="Normal"/>
        <w:tabs>
          <w:tab w:val="clear" w:pos="708"/>
          <w:tab w:val="left" w:pos="432" w:leader="none"/>
        </w:tabs>
        <w:ind w:firstLine="7938"/>
        <w:rPr/>
      </w:pPr>
      <w:r>
        <w:rPr/>
        <w:t>тыс. рублей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388"/>
        <w:gridCol w:w="1349"/>
        <w:gridCol w:w="799"/>
        <w:gridCol w:w="1572"/>
      </w:tblGrid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именова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ЦС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ВР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умма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 xml:space="preserve">Всего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7740,9</w:t>
            </w:r>
          </w:p>
        </w:tc>
      </w:tr>
      <w:tr>
        <w:trPr>
          <w:trHeight w:val="123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Информационное обеспечение Каневского сельского поселения Каневского района на 2024-202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1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39,0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Информационное обеспечение и сопровождение деятельности органов муниципальной власти на 2024-202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85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ационное обеспечение и сопровождение деятельности органов муниципальной в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85,0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85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1 01 100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85,0</w:t>
            </w:r>
          </w:p>
        </w:tc>
      </w:tr>
      <w:tr>
        <w:trPr>
          <w:trHeight w:val="115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Информирование населения о деятельно-сти органов муниципальной власти на территории Каневского сельского поселения Каневского района на 2024-202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/>
            </w:pPr>
            <w:r>
              <w:rPr>
                <w:lang w:eastAsia="ru-RU"/>
              </w:rPr>
              <w:t>01 2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54,0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2 01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54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54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1 2 01 100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54,0</w:t>
            </w:r>
          </w:p>
        </w:tc>
      </w:tr>
      <w:tr>
        <w:trPr>
          <w:trHeight w:val="10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кубанского казачества в Каневском сельском поселении Каневского района на 2024-202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2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 0 01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/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2 0 01 100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2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Обеспечение безопасности населения Каневского сельского поселения Каневского района на 2024-202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3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69,5</w:t>
            </w:r>
          </w:p>
        </w:tc>
      </w:tr>
      <w:tr>
        <w:trPr>
          <w:trHeight w:val="11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24-202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 1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/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1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 1 01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10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/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73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 1 01 101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75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ожарная безопасность в Каневском сельском поселении на 2024-202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 2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6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 2 01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жарной безопасност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70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 2 01 101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2,0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униципальная подпрограмма «Противодействие коррупции на территории Каневского сельского поселения Каневского района на 2024-2026 годы»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 3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 3 01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8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 3 01 101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3,0</w:t>
            </w:r>
          </w:p>
        </w:tc>
      </w:tr>
      <w:tr>
        <w:trPr>
          <w:trHeight w:val="11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 «Профилактика правонарушений на территории Каневского сельского поселения Каневского района на 2024-202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 4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4,5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 4 01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4,5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профилактика правонарушений на территории Каневского сель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4,5</w:t>
            </w:r>
          </w:p>
        </w:tc>
      </w:tr>
      <w:tr>
        <w:trPr>
          <w:trHeight w:val="88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3 4 01 101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4,5</w:t>
            </w:r>
          </w:p>
        </w:tc>
      </w:tr>
      <w:tr>
        <w:trPr>
          <w:trHeight w:val="10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гражданского общества Каневского сельского поселения Каневского района на 2024-202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4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224,0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Укрепление единства российской нации на территории Каневского сельского поселения Каневского района на 2024-202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 1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05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крепление единства российской нации на территории Каневского сельско-го поселения Канев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 1 01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05,0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35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 1 01 100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35,0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плату членских взносов в Ассоциацию «Совет муниципальных образований Краснодарского края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 1 01 10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,0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института органов территори-ального самоуправления в Каневском сельском поселении Каневского рай-она на 2024-2026 го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 2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19,0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 2 01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19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19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4 2 01 100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19,0</w:t>
            </w:r>
          </w:p>
        </w:tc>
      </w:tr>
      <w:tr>
        <w:trPr>
          <w:trHeight w:val="130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и содержание дорожного хозяйства Каневского сельского поселения Каневского района на 2024-202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5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7707,4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емонт и капитальный ремонт дорог и тротуаров Каневского сельского поселения Каневского района на 2024-202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 1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332,4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монт и капитальный ремонт дорог Каневского сельского поселения Каневского района на 2024-2026 го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 1 01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332,4</w:t>
            </w:r>
          </w:p>
        </w:tc>
      </w:tr>
      <w:tr>
        <w:trPr>
          <w:trHeight w:val="14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комплекса мероприятий по ремонту и капитальному ремонту автомобильных дорог местного значения и тротуаров Каневского сельского поселения Канев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332,4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 1 01 101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9332,4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 1 01 S24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боты по содержанию автомобильных дорог в Каневском сельском поселении Каневского района на 2024-202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 2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375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боты по содержанию автомобильных дорог в Каневском сельском посе-лении Канев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 2 01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375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содержанию автомобильных работ в Каневском сельском поселении Канев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375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5 2 01 10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375,0</w:t>
            </w:r>
          </w:p>
        </w:tc>
      </w:tr>
      <w:tr>
        <w:trPr>
          <w:trHeight w:val="13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6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едеральный проект "Формирование комфортной городской среды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 1 F2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 1 F2 555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 1 F2 5555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6 1 01 104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4-202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7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55,4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«Муниципальная подпрограмма «Разработка документации по землеустройству территории Каневского сельского поселения Каневского района на 2024-202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1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работка документации по землеустройству территории Каневского сельского поселения Канев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1 01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землепольз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1 01 101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8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работка градостроительной докумен-тации на территории Каневского сельского поселения Каневского  района на 2024-202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2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5,4</w:t>
            </w:r>
          </w:p>
        </w:tc>
      </w:tr>
      <w:tr>
        <w:trPr>
          <w:trHeight w:val="14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архитектуры и градостроительства по разработке проектно-сметной документации на территории Каневского сельского поселения Каневского 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/>
            </w:pPr>
            <w:r>
              <w:rPr>
                <w:lang w:eastAsia="ru-RU"/>
              </w:rPr>
              <w:t>07 2 01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4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мплекс мероприятий в области архитектуры и градостроительства по разработке проектно-сметной документации на территории Каневского сельского поселения Каневского 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2 01 40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работке и подготовке документов территориального планирования Каневского сельского поселения Канев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5,4</w:t>
            </w:r>
          </w:p>
        </w:tc>
      </w:tr>
      <w:tr>
        <w:trPr>
          <w:trHeight w:val="184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градостроительства по подготовке и утверждению документов территориального планирования поселения, по утверждению Правил землепользования и застройк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2 02 400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5,4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2 02 400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55,4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готовке документов териториального планирования Каневского сельского поселения Канев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2 02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7 2 02 104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4-202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8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94,0</w:t>
            </w:r>
          </w:p>
        </w:tc>
      </w:tr>
      <w:tr>
        <w:trPr>
          <w:trHeight w:val="14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 0 01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енсионное обеспечение за выслугу ле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/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 0 01 104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94,0</w:t>
            </w:r>
          </w:p>
        </w:tc>
      </w:tr>
      <w:tr>
        <w:trPr>
          <w:trHeight w:val="7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  <w:r>
              <w:rPr>
                <w:lang w:eastAsia="ru-RU"/>
              </w:rPr>
              <w:t>08 0 02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94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94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94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8 0 02 103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34,0</w:t>
            </w:r>
          </w:p>
        </w:tc>
      </w:tr>
      <w:tr>
        <w:trPr>
          <w:trHeight w:val="13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4-2026 годы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09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314,2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систем канализации Каневского сельского поселения Каневского района на 2024-202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871,2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60,0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6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1 10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60,0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2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611,2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конструкции очистных сооружений, включая предпро-ектные работы и изготовление проектно-сметной документ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611,2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1 02 S03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611,2</w:t>
            </w:r>
          </w:p>
        </w:tc>
      </w:tr>
      <w:tr>
        <w:trPr>
          <w:trHeight w:val="11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Техническое перевооружение системы газопотребления Каневского сельского поселения Каневского района на 2024-202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2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3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2 01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3,0</w:t>
            </w:r>
          </w:p>
        </w:tc>
      </w:tr>
      <w:tr>
        <w:trPr>
          <w:trHeight w:val="80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технического перевооружения системы газопотребления Каневского сельского поселения Канев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3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2 01 000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3,0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оздание инженерной инфраструктуры на территории Каневского сельского поселения на 2024- 202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3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3 01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3 01 103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40,0</w:t>
            </w:r>
          </w:p>
        </w:tc>
      </w:tr>
      <w:tr>
        <w:trPr>
          <w:trHeight w:val="18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ные обязательства, связанные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твед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4 01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иобретение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твед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4 01 60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9 4 01 602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10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0 01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 0 01 101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культуры на территории Каневского сельского поселения Каневского района на 2024-202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76514,3</w:t>
            </w:r>
          </w:p>
        </w:tc>
      </w:tr>
      <w:tr>
        <w:trPr>
          <w:trHeight w:val="11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Развитие и поддержка муниципальных учреждений культуры Каневского сельского поселения Каневского района на 2024-202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 1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8604,3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и проведение культурно-массовых мероприят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 1 01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8604,3</w:t>
            </w:r>
          </w:p>
        </w:tc>
      </w:tr>
      <w:tr>
        <w:trPr>
          <w:trHeight w:val="25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 1 01 000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700,2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 1 01 005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700,2</w:t>
            </w:r>
          </w:p>
        </w:tc>
      </w:tr>
      <w:tr>
        <w:trPr>
          <w:trHeight w:val="14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5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 1 01 103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25,0</w:t>
            </w:r>
          </w:p>
        </w:tc>
      </w:tr>
      <w:tr>
        <w:trPr>
          <w:trHeight w:val="18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ремонта и укрепления материально-технической базы, техни-ческого оснащения муниципальных учреждений культуры Каневского сельского поселения Каневского района в рамках софинансир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 1 01 S06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/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 1 01 606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 1 01 C46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389,1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 1 01 C46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389,1</w:t>
            </w:r>
          </w:p>
        </w:tc>
      </w:tr>
      <w:tr>
        <w:trPr>
          <w:trHeight w:val="18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0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 1 01 115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500,0</w:t>
            </w:r>
          </w:p>
        </w:tc>
      </w:tr>
      <w:tr>
        <w:trPr>
          <w:trHeight w:val="14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риоритеты развития и поддержки муниципальных библиотек Каневского сельского поселения Каневского района на 2024-202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 2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10,0</w:t>
            </w:r>
          </w:p>
        </w:tc>
      </w:tr>
      <w:tr>
        <w:trPr>
          <w:trHeight w:val="14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 2 01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910,0</w:t>
            </w:r>
          </w:p>
        </w:tc>
      </w:tr>
      <w:tr>
        <w:trPr>
          <w:trHeight w:val="25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/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 2 01 000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0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 2 01 005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0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1 2 01 10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10,0</w:t>
            </w:r>
          </w:p>
        </w:tc>
      </w:tr>
      <w:tr>
        <w:trPr>
          <w:trHeight w:val="10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Благоустройство территории Каневского сельского поселения Каневского района на 2024-202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2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3802,8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Уличное освещение территории Каневско-го сельского поселения Каневского района на 2024-2026 го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 1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8706,4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 1 01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8706,4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уличного освещ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98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950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 1 01 102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и освещения территории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 1 01 606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26,4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 1 01 606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26,4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зеленение территории Каневского сельского поселения на 2024-202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 2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 2 01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 2 01 1024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0,0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Поддержание санитарного состояния территории Каневского сельского поселения Каневского района  на 2024-202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/>
            </w:pPr>
            <w:r>
              <w:rPr>
                <w:lang w:eastAsia="ru-RU"/>
              </w:rPr>
              <w:t>12 3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710,0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 3 01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71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71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 3 01 102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8710,0</w:t>
            </w:r>
          </w:p>
        </w:tc>
      </w:tr>
      <w:tr>
        <w:trPr>
          <w:trHeight w:val="12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/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 3 01 40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Содержание мест захоронения на террито-рии Каневского сельского поселения Каневского района на 2024-202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 4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22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 4 01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22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22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 4 01 102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22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блик станицы Каневской на 2024-202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 5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309,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ее благоустройство и облик станиц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 5 01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/>
            </w:pPr>
            <w:r>
              <w:rPr>
                <w:lang w:eastAsia="ru-RU"/>
              </w:rPr>
              <w:t>8309,3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309,3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 5 01 102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309,3</w:t>
            </w:r>
          </w:p>
        </w:tc>
      </w:tr>
      <w:tr>
        <w:trPr>
          <w:trHeight w:val="13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униципальная подпрограмма «Организация благоустройства сельских территорий Каневского сельского поселения на 2024-202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 6 00 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90,4</w:t>
            </w:r>
          </w:p>
        </w:tc>
      </w:tr>
      <w:tr>
        <w:trPr>
          <w:trHeight w:val="9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сельских территорий Каневского сельского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 6 01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90,4</w:t>
            </w:r>
          </w:p>
        </w:tc>
      </w:tr>
      <w:tr>
        <w:trPr>
          <w:trHeight w:val="9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сельских территор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 6 01  L57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90,4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 6 01 L576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290,4</w:t>
            </w:r>
          </w:p>
        </w:tc>
      </w:tr>
      <w:tr>
        <w:trPr>
          <w:trHeight w:val="8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благоустройства сельских территорий Каневского сельского поселения сверх установленного уровня софинансир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 6 01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64,7</w:t>
            </w:r>
          </w:p>
        </w:tc>
      </w:tr>
      <w:tr>
        <w:trPr>
          <w:trHeight w:val="99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рганизации благоустройства сельских территорий сверх установленного уровня софинансир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 6 01 606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64,7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 6 01 606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64,7</w:t>
            </w:r>
          </w:p>
        </w:tc>
      </w:tr>
      <w:tr>
        <w:trPr>
          <w:trHeight w:val="20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4-202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3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0 01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18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 0 01 10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0,0</w:t>
            </w:r>
          </w:p>
        </w:tc>
      </w:tr>
      <w:tr>
        <w:trPr>
          <w:trHeight w:val="13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46551,9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 0 01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551,9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 0 01 102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300,0</w:t>
            </w:r>
          </w:p>
        </w:tc>
      </w:tr>
      <w:tr>
        <w:trPr>
          <w:trHeight w:val="7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рганизация водоснабжения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 0 02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330,6</w:t>
            </w:r>
          </w:p>
        </w:tc>
      </w:tr>
      <w:tr>
        <w:trPr>
          <w:trHeight w:val="7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капитальному ремонту систем водоснабжения на территории Каневского сельского поселения Канев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 0 02 606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330,6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/>
            </w:pPr>
            <w:r>
              <w:rPr>
                <w:lang w:eastAsia="ru-RU"/>
              </w:rPr>
              <w:t>14 0 02 606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330,6</w:t>
            </w:r>
          </w:p>
        </w:tc>
      </w:tr>
      <w:tr>
        <w:trPr>
          <w:trHeight w:val="123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конструкции водозаборных сооружений с устройством станции очистки воды на территории Каневского сельского поселения Ка-нев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 0 F5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921,3</w:t>
            </w:r>
          </w:p>
        </w:tc>
      </w:tr>
      <w:tr>
        <w:trPr>
          <w:trHeight w:val="14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роведение мероприятий по реконструкции водозаборных сооружений с устройством станции очистки воды на территории Каневского сельского поселения Каневского района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249,6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 0 F5 524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5249,6</w:t>
            </w:r>
          </w:p>
        </w:tc>
      </w:tr>
      <w:tr>
        <w:trPr>
          <w:trHeight w:val="18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реконструкции водозаборных сооружений с устройством станции очистки воды на территории Каневского сельского поселения Каневского района за счет дополнительных средств бюджета Краснодарского кра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 0 03 S0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71,7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 0 03 S03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671,7</w:t>
            </w:r>
          </w:p>
        </w:tc>
      </w:tr>
      <w:tr>
        <w:trPr>
          <w:trHeight w:val="10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еализация молодежной политики в Каневском сельском поселении Каневского района на 2024-202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5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 0 01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 0 01 102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,0</w:t>
            </w:r>
          </w:p>
        </w:tc>
      </w:tr>
      <w:tr>
        <w:trPr>
          <w:trHeight w:val="13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4-2026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6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4683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 0 01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74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0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 0 01 005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0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 0 01 103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0,0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 0 02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43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Благоустройство стадиона "Факел" в ст. Каневс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 0 02 606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43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 0 02 606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943,0</w:t>
            </w:r>
          </w:p>
        </w:tc>
      </w:tr>
      <w:tr>
        <w:trPr>
          <w:trHeight w:val="14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 0 02 115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6 0 02 206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7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3,0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 0 01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3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3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 0 01 102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3,0</w:t>
            </w:r>
          </w:p>
        </w:tc>
      </w:tr>
      <w:tr>
        <w:trPr>
          <w:trHeight w:val="6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8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1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790,3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ысшее должностное лицо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 1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90,3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90,3</w:t>
            </w:r>
          </w:p>
        </w:tc>
      </w:tr>
      <w:tr>
        <w:trPr>
          <w:trHeight w:val="18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1 1 00 001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790,3</w:t>
            </w:r>
          </w:p>
        </w:tc>
      </w:tr>
      <w:tr>
        <w:trPr>
          <w:trHeight w:val="13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19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2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0875,2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 1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970,8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6970,8</w:t>
            </w:r>
          </w:p>
        </w:tc>
      </w:tr>
      <w:tr>
        <w:trPr>
          <w:trHeight w:val="18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2060,8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870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 1 00 001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Финансовое обеспечение непредвиденных расход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 2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 2 00 10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 3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 3 00 601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92,0</w:t>
            </w:r>
          </w:p>
        </w:tc>
      </w:tr>
      <w:tr>
        <w:trPr>
          <w:trHeight w:val="118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воинского уч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 4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692,0</w:t>
            </w:r>
          </w:p>
        </w:tc>
      </w:tr>
      <w:tr>
        <w:trPr>
          <w:trHeight w:val="86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192,0</w:t>
            </w:r>
          </w:p>
        </w:tc>
      </w:tr>
      <w:tr>
        <w:trPr>
          <w:trHeight w:val="147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52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 4 00 511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40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мобилизационных мероприят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 4 00 1048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,0</w:t>
            </w:r>
          </w:p>
        </w:tc>
      </w:tr>
      <w:tr>
        <w:trPr>
          <w:trHeight w:val="152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2 4 00 606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104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0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/>
            </w:pPr>
            <w:r>
              <w:rPr>
                <w:b/>
                <w:bCs/>
                <w:lang w:eastAsia="ru-RU"/>
              </w:rPr>
              <w:t>53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3 1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/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3 1 00 20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73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1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4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8,5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/>
            </w:pPr>
            <w:r>
              <w:rPr>
                <w:lang w:eastAsia="ru-RU"/>
              </w:rPr>
              <w:t>54 1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4 1 00 103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,5</w:t>
            </w:r>
          </w:p>
        </w:tc>
      </w:tr>
      <w:tr>
        <w:trPr>
          <w:trHeight w:val="6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2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90,4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Централизованная бухгалтер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6 1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9290,4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9290,4</w:t>
            </w:r>
          </w:p>
        </w:tc>
      </w:tr>
      <w:tr>
        <w:trPr>
          <w:trHeight w:val="18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680,4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80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6 1 00 005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,0</w:t>
            </w:r>
          </w:p>
        </w:tc>
      </w:tr>
      <w:tr>
        <w:trPr>
          <w:trHeight w:val="6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3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7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59400,8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/>
            </w:pPr>
            <w:r>
              <w:rPr>
                <w:lang w:eastAsia="ru-RU"/>
              </w:rPr>
              <w:t>57 1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00,0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0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 1 00 10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50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 2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9654,8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9654,8</w:t>
            </w:r>
          </w:p>
        </w:tc>
      </w:tr>
      <w:tr>
        <w:trPr>
          <w:trHeight w:val="217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7668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762,9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 2 00 005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158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муниципального образ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 3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6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налогов и сбор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6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 3 00 100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746,0</w:t>
            </w:r>
          </w:p>
        </w:tc>
      </w:tr>
      <w:tr>
        <w:trPr>
          <w:trHeight w:val="945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 4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роприятия по уточнению книг похозяйственного учет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 4 00 1005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200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,0</w:t>
            </w:r>
          </w:p>
        </w:tc>
      </w:tr>
      <w:tr>
        <w:trPr>
          <w:trHeight w:val="79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8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Уплата исков, установленных решениями Судов Российской Федерац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8 1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8 1 00 104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епрограммные расход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 5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7 5 00 1047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4000,0</w:t>
            </w:r>
          </w:p>
        </w:tc>
      </w:tr>
      <w:tr>
        <w:trPr>
          <w:trHeight w:val="69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4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1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беспечение функций органа по осуществлению внутреннего муниципального финансового контро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1 1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Межбюджетные трансфер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1 1 00 20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5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28,6</w:t>
            </w:r>
          </w:p>
        </w:tc>
      </w:tr>
      <w:tr>
        <w:trPr>
          <w:trHeight w:val="36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25.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Обеспечение деятельности избирательной комисси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65 0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3880,0</w:t>
            </w:r>
          </w:p>
        </w:tc>
      </w:tr>
      <w:tr>
        <w:trPr>
          <w:trHeight w:val="46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и референдумов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5 1 00 00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880,0</w:t>
            </w:r>
          </w:p>
        </w:tc>
      </w:tr>
      <w:tr>
        <w:trPr>
          <w:trHeight w:val="1152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 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880,0</w:t>
            </w:r>
          </w:p>
        </w:tc>
      </w:tr>
      <w:tr>
        <w:trPr>
          <w:trHeight w:val="519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  <w:t> </w:t>
            </w:r>
          </w:p>
        </w:tc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Иные бюджетные ассигнования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65 1 00 1004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80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40" w:leader="none"/>
              </w:tabs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388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Каневского района </w:t>
        <w:tab/>
        <w:tab/>
        <w:tab/>
        <w:t xml:space="preserve"> 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tbl>
      <w:tblPr>
        <w:tblW w:w="6769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045"/>
        <w:gridCol w:w="5265"/>
      </w:tblGrid>
      <w:tr>
        <w:trPr/>
        <w:tc>
          <w:tcPr>
            <w:tcW w:w="459" w:type="dxa"/>
            <w:tcBorders/>
          </w:tcPr>
          <w:p>
            <w:pPr>
              <w:pStyle w:val="Heading"/>
              <w:snapToGrid w:val="false"/>
              <w:spacing w:before="240" w:after="12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4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jc w:val="center"/>
              <w:rPr>
                <w:caps/>
                <w:lang w:val="en-US"/>
              </w:rPr>
            </w:pPr>
            <w:r>
              <w:rPr>
                <w:caps/>
                <w:lang w:val="en-US"/>
              </w:rPr>
            </w:r>
          </w:p>
        </w:tc>
        <w:tc>
          <w:tcPr>
            <w:tcW w:w="5265" w:type="dxa"/>
            <w:tcBorders/>
          </w:tcPr>
          <w:p>
            <w:pPr>
              <w:pStyle w:val="Normal"/>
              <w:tabs>
                <w:tab w:val="clear" w:pos="708"/>
                <w:tab w:val="left" w:pos="4668" w:leader="none"/>
              </w:tabs>
              <w:snapToGrid w:val="false"/>
              <w:ind w:left="5049" w:hanging="0"/>
              <w:jc w:val="center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>
                <w:lang w:eastAsia="ru-RU"/>
              </w:rPr>
            </w:pPr>
            <w:r>
              <w:rPr/>
              <w:t>Приложение №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от 28.03.2024 № 274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 решению Совета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>Каневского район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от 28.12.2023 г. №263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(в редакции решения Совет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Канев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4668" w:leader="none"/>
              </w:tabs>
              <w:jc w:val="center"/>
              <w:rPr/>
            </w:pPr>
            <w:r>
              <w:rPr/>
              <w:t xml:space="preserve">Каневского района </w:t>
            </w:r>
          </w:p>
          <w:p>
            <w:pPr>
              <w:pStyle w:val="Normal"/>
              <w:shd w:fill="FFFFFF" w:val="clear"/>
              <w:jc w:val="center"/>
              <w:rPr>
                <w:caps/>
              </w:rPr>
            </w:pPr>
            <w:r>
              <w:rPr/>
              <w:t>от 28.03.2024 № 274)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едомственная структура расходов бюджета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</w:rPr>
        <w:t>Каневского сельского поселения Каневского района на 2024 год</w:t>
      </w:r>
    </w:p>
    <w:p>
      <w:pPr>
        <w:pStyle w:val="Normal"/>
        <w:tabs>
          <w:tab w:val="clear" w:pos="708"/>
          <w:tab w:val="left" w:pos="8360" w:leader="none"/>
        </w:tabs>
        <w:jc w:val="right"/>
        <w:rPr/>
      </w:pPr>
      <w:r>
        <w:rPr/>
        <w:t>тыс. руб.</w:t>
      </w:r>
    </w:p>
    <w:tbl>
      <w:tblPr>
        <w:tblW w:w="100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932"/>
        <w:gridCol w:w="512"/>
        <w:gridCol w:w="574"/>
        <w:gridCol w:w="1866"/>
        <w:gridCol w:w="781"/>
        <w:gridCol w:w="1266"/>
      </w:tblGrid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СР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З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ЦСР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ВР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51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6214,9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790,3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ысшего должностного лица муниципального образ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790,3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Высшее должностное лицо муниципального образ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1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790,3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790,3</w:t>
            </w:r>
          </w:p>
        </w:tc>
      </w:tr>
      <w:tr>
        <w:trPr>
          <w:trHeight w:val="18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1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790,3</w:t>
            </w:r>
          </w:p>
        </w:tc>
      </w:tr>
      <w:tr>
        <w:trPr>
          <w:trHeight w:val="144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6970,8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6970,8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2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6970,8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6970,8</w:t>
            </w:r>
          </w:p>
        </w:tc>
      </w:tr>
      <w:tr>
        <w:trPr>
          <w:trHeight w:val="18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2060,8</w:t>
            </w:r>
          </w:p>
        </w:tc>
      </w:tr>
      <w:tr>
        <w:trPr>
          <w:trHeight w:val="73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870,0</w:t>
            </w:r>
          </w:p>
        </w:tc>
      </w:tr>
      <w:tr>
        <w:trPr>
          <w:trHeight w:val="45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2 1 00 0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57,2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контрольно-счётного органа муниципального образования Каневское сельское посел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3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беспечение функционирования контрольно-счетного органа сельского поселени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3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контрольно-счетного органа сельского поселения по осуществлению внешнего муниципального финансового контрол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3 1 00 2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51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3 1 00 2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внутреннему муниципальному финансовому контрол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органа по осуществлению внутреннего муниципального финансового контрол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1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финансового контроля органов сельских поселений по осуществлению внутреннего муниципального финансового контрол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1 1 00 2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389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1 1 00 2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28,6</w:t>
            </w:r>
          </w:p>
        </w:tc>
      </w:tr>
      <w:tr>
        <w:trPr>
          <w:trHeight w:val="51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880,0</w:t>
            </w:r>
          </w:p>
        </w:tc>
      </w:tr>
      <w:tr>
        <w:trPr>
          <w:trHeight w:val="51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збирательной комисс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5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880,0</w:t>
            </w:r>
          </w:p>
        </w:tc>
      </w:tr>
      <w:tr>
        <w:trPr>
          <w:trHeight w:val="51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5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880,0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 и главы муниципального образ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5 1 00 100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880,0</w:t>
            </w:r>
          </w:p>
        </w:tc>
      </w:tr>
      <w:tr>
        <w:trPr>
          <w:trHeight w:val="36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5 1 00 1004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880,0</w:t>
            </w:r>
          </w:p>
        </w:tc>
      </w:tr>
      <w:tr>
        <w:trPr>
          <w:trHeight w:val="42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нансовое обеспечение непредвиденных расход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2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зервный фонд администрации Каневского сельского поселения Канев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73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2 2 00 1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51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71716,6</w:t>
            </w:r>
          </w:p>
        </w:tc>
      </w:tr>
      <w:tr>
        <w:trPr>
          <w:trHeight w:val="104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Информационное обеспечение Каневского сельского поселения Каневского района на 2024-2026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439,0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«Информационное обеспечение и сопровождение деятельности органов муниципальной власти на 2024-2026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Информационное обеспечение и сопровождение деятельности органов муниципальной власти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азвитие отрасли информационных технологий и телекоммуникаций (приобретение, обслуживание техники, сопровождение ПО и т.д.) 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1 01 100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85,0</w:t>
            </w:r>
          </w:p>
        </w:tc>
      </w:tr>
      <w:tr>
        <w:trPr>
          <w:trHeight w:val="144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«Информирование населения о деятельно-сти органов муниципальной власти на территории Каневского сельского поселения Каневского района на 2024-2026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854,0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органов муниципальной власти на территории Каневского сельского поселения Канев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854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информированию населения о деятельности органов муниципальной вла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854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 2 01 100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854,0</w:t>
            </w:r>
          </w:p>
        </w:tc>
      </w:tr>
      <w:tr>
        <w:trPr>
          <w:trHeight w:val="139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ддержка и развитие кубанского казачества в Каневском сельском поселении Каневского района на 2024-2026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держка и развитие кубанского казачества в Каневском сельском поселении Канев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 0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поддержке и развитию кубанского казачества на территории по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 0 01 100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 0 01 100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4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гражданского общества Каневского сельского поселения Каневского района на 2024-2026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224,0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«Укрепление единства российской нации на территории Каневского сельского поселения Каневского района на 2024-2026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705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крепление единства российской нации на территории Каневского сельско-го поселения Канев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705,0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укрепление единства российской нации на территории Каневского сельского поселения Каневского район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 1 01 100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635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 1 01 100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635,0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плату членских взносов в Ассоциацию «Совет муниципальных образований Краснодарского края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 1 01 103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51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 1 01 103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144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«Развитие института органов территори-ального самоуправления в Каневском сельском поселении Каневского рай-она на 2024-2026 год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519,0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витие института органов территориального самоуправления в Каневском сельском поселении Канев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519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нститута органов территориального самоуправ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 2 01 100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519,0</w:t>
            </w:r>
          </w:p>
        </w:tc>
      </w:tr>
      <w:tr>
        <w:trPr>
          <w:trHeight w:val="51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 2 01 100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519,0</w:t>
            </w:r>
          </w:p>
        </w:tc>
      </w:tr>
      <w:tr>
        <w:trPr>
          <w:trHeight w:val="104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еализация молодежной политики в Каневском сельском поселении Каневского района на 2024-2026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реализации молодежной политике на территории по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5 0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мероприятий для детей, молодежи, организация трудовой и досуговой занятости детей и молодеж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5 0 01 102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5 0 01 102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разование и организация деятельности административных комисс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2 3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Краснодарского края по образованию и организации деятельности административных комисс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2 3 00 6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2 3 00 6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,4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подведомственных учреждений сельского посел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6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290,4</w:t>
            </w:r>
          </w:p>
        </w:tc>
      </w:tr>
      <w:tr>
        <w:trPr>
          <w:trHeight w:val="51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Централизованная бухгалтер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6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290,4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290,4</w:t>
            </w:r>
          </w:p>
        </w:tc>
      </w:tr>
      <w:tr>
        <w:trPr>
          <w:trHeight w:val="18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680,4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80,0</w:t>
            </w:r>
          </w:p>
        </w:tc>
      </w:tr>
      <w:tr>
        <w:trPr>
          <w:trHeight w:val="51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6 1 00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5400,8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в рамках управления имуществом муниципального образ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7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ализация мероприятий в рамках управления имуществом муниципального образования Каневского сельского поселения Канев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7 1 00 1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7 1 00 1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500,0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управления имущественных отношений муниципального образ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7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9654,8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9654,8</w:t>
            </w:r>
          </w:p>
        </w:tc>
      </w:tr>
      <w:tr>
        <w:trPr>
          <w:trHeight w:val="18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7668,9</w:t>
            </w:r>
          </w:p>
        </w:tc>
      </w:tr>
      <w:tr>
        <w:trPr>
          <w:trHeight w:val="51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762,9</w:t>
            </w:r>
          </w:p>
        </w:tc>
      </w:tr>
      <w:tr>
        <w:trPr>
          <w:trHeight w:val="51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7 2 00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58,0</w:t>
            </w:r>
          </w:p>
        </w:tc>
      </w:tr>
      <w:tr>
        <w:trPr>
          <w:trHeight w:val="51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обязательства муниципального образ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7 3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746,0</w:t>
            </w:r>
          </w:p>
        </w:tc>
      </w:tr>
      <w:tr>
        <w:trPr>
          <w:trHeight w:val="51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налогов и сборов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7 3 00 10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746,0</w:t>
            </w:r>
          </w:p>
        </w:tc>
      </w:tr>
      <w:tr>
        <w:trPr>
          <w:trHeight w:val="51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7 3 00 10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746,0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реализации мероприятий муниципального образования, связанных с муниципальным управление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7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уточнению книг похозяйственного уче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7 4 00 100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3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7 4 00 100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8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лата исков, установленных решениями Судов Российской Федер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8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8 1 00 104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692,0</w:t>
            </w:r>
          </w:p>
        </w:tc>
      </w:tr>
      <w:tr>
        <w:trPr>
          <w:trHeight w:val="51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692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692,0</w:t>
            </w:r>
          </w:p>
        </w:tc>
      </w:tr>
      <w:tr>
        <w:trPr>
          <w:trHeight w:val="144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2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692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первичного воинского учета на территориях, где отсутствуют военные комиссариа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2 4 00 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192,0</w:t>
            </w:r>
          </w:p>
        </w:tc>
      </w:tr>
      <w:tr>
        <w:trPr>
          <w:trHeight w:val="18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2 4 00 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052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2 4 00 51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0,0</w:t>
            </w:r>
          </w:p>
        </w:tc>
      </w:tr>
      <w:tr>
        <w:trPr>
          <w:trHeight w:val="51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мобилизационных мероприят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2 4 00 104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2 4 00 104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администрации Каневского сельского поселения Каневского района на выполнение полномочий по осуществлению первичного воинского учета из средств местного бюджет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2 4 00 606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2 4 00 606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69,5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104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Обеспечение безопасности населения Каневского сельского поселения Каневского района на 2024-2026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52,0</w:t>
            </w:r>
          </w:p>
        </w:tc>
      </w:tr>
      <w:tr>
        <w:trPr>
          <w:trHeight w:val="18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«Снижение рисков и смягчение последствий чрезвычайных ситуаций природного и техногенного характера на территории Каневского сельского поселения Каневского района на 2024-2026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нижение рисков и смягчение последствий чрезвычайных ситуаций природного и техногенного характера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снижение рисков и смягчение последствий чрезвычайных ситуаций природного и техногенного характе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 1 01 10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77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 1 01 101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«Пожарная безопасность в Каневском сельском поселении на 2024-2026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жарная безопасность на территории Каневского сельского поселения Канев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51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пожарной безопас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 2 01 101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142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 2 01 101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2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тиводействие коррупции на территории Каневского сельского поселения Каневского район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17,5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униципальная подпрограмма «Противодействие коррупции на территории Каневского сельского поселения Каневского района на 2024-2026 годы»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 3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ализация планов,  направленных на противодействие коррупции на территории Каневского сельского по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 3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тиводействие коррупции на территории Каневского сельского по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 3 01 10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 3 01 101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 «Профилактика правонарушений на территории Каневского сельского поселения Каневского района на 2024-2026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филактика правонарушений на территории Каневского сельского поселения Канев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 4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офилактика правонарушений на территории Каневского сельского по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 4 01 10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 4 01 101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74,5</w:t>
            </w:r>
          </w:p>
        </w:tc>
      </w:tr>
      <w:tr>
        <w:trPr>
          <w:trHeight w:val="51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9012,8</w:t>
            </w:r>
          </w:p>
        </w:tc>
      </w:tr>
      <w:tr>
        <w:trPr>
          <w:trHeight w:val="51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7707,4</w:t>
            </w:r>
          </w:p>
        </w:tc>
      </w:tr>
      <w:tr>
        <w:trPr>
          <w:trHeight w:val="139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и содержание дорожного хозяйства Каневского сельского поселения Каневского района на 2024-2026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7707,4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«Ремонт и капитальный ремонт дорог и тротуаров Каневского сельского поселения Каневского района на 2024-2026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9332,4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монт и капитальный ремонт дорог Каневского сельского поселения Каневского района на 2024-2026 год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9332,4</w:t>
            </w:r>
          </w:p>
        </w:tc>
      </w:tr>
      <w:tr>
        <w:trPr>
          <w:trHeight w:val="144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ализация комплекса мероприятий по ремонту и капитальному ремонту автомобильных дорог местного значения и тротуаров Каневского сельского поселения Канев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 1 01 10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9332,4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 1 01 101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9332,4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 1 01 S24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 1 01 S24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4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«Работы по содержанию автомобильных дорог в Каневском сельском поселении Каневского района на 2024-2026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375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ы по содержанию автомобильных дорог в Каневском сельском посе-лении Канев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375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содержанию автомобильных работ в Каневском сельском поселении Канев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 2 01 10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375,0</w:t>
            </w:r>
          </w:p>
        </w:tc>
      </w:tr>
      <w:tr>
        <w:trPr>
          <w:trHeight w:val="73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 2 01 101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375,0</w:t>
            </w:r>
          </w:p>
        </w:tc>
      </w:tr>
      <w:tr>
        <w:trPr>
          <w:trHeight w:val="51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05,4</w:t>
            </w:r>
          </w:p>
        </w:tc>
      </w:tr>
      <w:tr>
        <w:trPr>
          <w:trHeight w:val="174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Комплексное и устойчивое развитие Каневского сельского поселения Каневского района в сфере землепользования, архитектуры и градостроительства на 2024-2026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55,4</w:t>
            </w:r>
          </w:p>
        </w:tc>
      </w:tr>
      <w:tr>
        <w:trPr>
          <w:trHeight w:val="144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«Муниципальная подпрограмма «Разработка документации по землеустройству территории Каневского сельского поселения Каневского района на 2024-2026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7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работка документации по землеустройству территории Каневского сельского поселения Канев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7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51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лепольз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7 1 01 1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73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7 1 01 101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144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«Разработка градостроительной докумен-тации на территории Каневского сельского поселения Каневского  района на 2024-2026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7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</w:tr>
      <w:tr>
        <w:trPr>
          <w:trHeight w:val="144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в области архитектуры и градостроительства по разработке проектно-сметной документации на территории Каневского сельского поселения Каневского 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7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плекс мероприятий в области архитектуры и градостроительства по разработке проектно-сметной документации на территории Каневского сельского поселения Каневского 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7 2 01 4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7 2 01 400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разработке и подготовке документов территориального планирования Каневского сельского поселения Канев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7 2 02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</w:tr>
      <w:tr>
        <w:trPr>
          <w:trHeight w:val="144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в области градостроительства по подготовке и утверждению документов территориального планирования поселения, по утверждению Правил землепользования и застройк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7 2 02 40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7 2 02 40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55,4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одготовке изменений в генеральный план поселения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7 2 02 104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7 2 02 104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Поддержка и развитие малого и среднего предпринимательства в Каневском сельском поселении Каневского района на 2022-2024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Мероприятия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 0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поддержке и созданию условий дальнейшего развития  малого и среднего предпринимательства.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 0 01 101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73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 0 01 101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51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6051,9</w:t>
            </w:r>
          </w:p>
        </w:tc>
      </w:tr>
      <w:tr>
        <w:trPr>
          <w:trHeight w:val="51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2089,1</w:t>
            </w:r>
          </w:p>
        </w:tc>
      </w:tr>
      <w:tr>
        <w:trPr>
          <w:trHeight w:val="139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Энергосбережение и повышение энергетической эффективности на территории Каневского сельского поселения Каневского района на 2023-2025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7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в области энергосбережения и повышения энергетической эффективности в системах коммунальной инфраструктур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7 0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Изготовление проектной документации и прохождение экспертизы по объекту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7 0 01 102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</w:tr>
      <w:tr>
        <w:trPr>
          <w:trHeight w:val="73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7 0 01 102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23,0</w:t>
            </w:r>
          </w:p>
        </w:tc>
      </w:tr>
      <w:tr>
        <w:trPr>
          <w:trHeight w:val="139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Развитие жилищно-коммунального хозяйства на территории Каневского сельского поселения Каневского района  на 2024-2026 годы"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314,2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«Развитие систем канализации Каневского сельского поселения Каневского района на 2024-2026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871,2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витие систем канализации Каневского сельского поселения Канев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260,0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и улучшение качества канализационных систем Каневского сельского поселения Канев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9 1 01 102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260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9 1 01 102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260,0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конструкция очистных сооружений, включая предпроектные работы и изготовление проектно-сметной документаци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9 1 02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611,2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 очистных сооружений, включая предпро-ектные работы и изготовление проектно-сметной документ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9 1 02 S03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611,2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9 1 02 S03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611,2</w:t>
            </w:r>
          </w:p>
        </w:tc>
      </w:tr>
      <w:tr>
        <w:trPr>
          <w:trHeight w:val="144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«Техническое перевооружение системы газопотребления Каневского сельского поселения Каневского района на 2024-2026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9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хническое перевооружение системы газопотребления Каневского сельского поселения Канев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9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технического перевооружения системы газопотребления Каневского сельского поселения Канев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9 2 01 000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9 2 01 000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3,0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«Создание инженерной инфраструктуры на территории Каневского сельского поселения на 2024- 2026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9 3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устройство объектами инженерной инфраструктуры площадок под жилищную застройку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9 3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обустройству объектами инженерной инфраструктуры площадок под компактную жилищную застройку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9 3 01 103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73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9 3 01 103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40,0</w:t>
            </w:r>
          </w:p>
        </w:tc>
      </w:tr>
      <w:tr>
        <w:trPr>
          <w:trHeight w:val="216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ные обязательства, связанные с приобретением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твед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9 4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8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иобретение специальной техники (на базе шасси трактора), в рамках осуществления органами местного самоуправления своих полномочий в сфере благоустройства территории, тепло-, газо-, водоснабжения и водотвед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9 4 01 6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9 4 01 602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"Улучшение качества питьевой воды Каневского сельского поселения Каневского района и осуществление мероприятий по улучшению водоснабжения на 2020-2024 годы"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6551,9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развитию водоснабжения населенных пунктов Каневского сельского поселения Канев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 0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развитию водоснабжения населенных пунктов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 0 01 102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 0 01 102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00,0</w:t>
            </w:r>
          </w:p>
        </w:tc>
      </w:tr>
      <w:tr>
        <w:trPr>
          <w:trHeight w:val="51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водоснабжения населени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 0 02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330,6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капитальному ремонту систем водоснабжения на территории Каневского сельского поселения Канев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 0 02 606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330,6</w:t>
            </w:r>
          </w:p>
        </w:tc>
      </w:tr>
      <w:tr>
        <w:trPr>
          <w:trHeight w:val="75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 0 02 606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330,6</w:t>
            </w:r>
          </w:p>
        </w:tc>
      </w:tr>
      <w:tr>
        <w:trPr>
          <w:trHeight w:val="144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реконструкции водозаборных сооружений с устройством станции очистки воды на территории Каневского сельского поселения Ка-нев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 0 F5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9921,3</w:t>
            </w:r>
          </w:p>
        </w:tc>
      </w:tr>
      <w:tr>
        <w:trPr>
          <w:trHeight w:val="144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ведение мероприятий по реконструкции водозаборных сооружений с устройством станции очистки воды на территории Каневского сельского поселения Каневского района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 0 F5 524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5249,6</w:t>
            </w:r>
          </w:p>
        </w:tc>
      </w:tr>
      <w:tr>
        <w:trPr>
          <w:trHeight w:val="75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 0 F5 524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5249,6</w:t>
            </w:r>
          </w:p>
        </w:tc>
      </w:tr>
      <w:tr>
        <w:trPr>
          <w:trHeight w:val="18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реконструкции водозаборных сооружений с устройством станции очистки воды на территории Каневского сельского поселения Каневского района за счет дополнительных средств бюджета Краснодарского кра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 0 03 S03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671,7</w:t>
            </w:r>
          </w:p>
        </w:tc>
      </w:tr>
      <w:tr>
        <w:trPr>
          <w:trHeight w:val="75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 0 03 S03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671,7</w:t>
            </w:r>
          </w:p>
        </w:tc>
      </w:tr>
      <w:tr>
        <w:trPr>
          <w:trHeight w:val="104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ализация функций муниципального образования, связанных с муниципальным управление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7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51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Непрограммные расход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7 5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ие обязательства администрации Каневского сельского поселения Канев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7 5 00 104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51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7 5 00 104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000,0</w:t>
            </w:r>
          </w:p>
        </w:tc>
      </w:tr>
      <w:tr>
        <w:trPr>
          <w:trHeight w:val="51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3962,8</w:t>
            </w:r>
          </w:p>
        </w:tc>
      </w:tr>
      <w:tr>
        <w:trPr>
          <w:trHeight w:val="104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Благоустройство территории Каневского сельского поселения Каневского района на 2024-2026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3802,8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«Уличное освещение территории Каневско-го сельского поселения Каневского района на 2024-2026 год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8706,4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держание уличного освещения на территории Каневского сельского поселения Канев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8706,4</w:t>
            </w:r>
          </w:p>
        </w:tc>
      </w:tr>
      <w:tr>
        <w:trPr>
          <w:trHeight w:val="51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в области уличного освещ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1 01 102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2980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1 01 102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2950,0</w:t>
            </w:r>
          </w:p>
        </w:tc>
      </w:tr>
      <w:tr>
        <w:trPr>
          <w:trHeight w:val="51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1 01 102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и освещения территории по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1 01 606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726,4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1 01 606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726,4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«Озеленение территории Каневского сельского поселения на 2024-2026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73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витие озеленения на территории Каневского сельского поселения Канев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в области озеленения Каневского сельского поселения Канев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2 01 102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2 01 102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,0</w:t>
            </w:r>
          </w:p>
        </w:tc>
      </w:tr>
      <w:tr>
        <w:trPr>
          <w:trHeight w:val="144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«Поддержание санитарного состояния территории Каневского сельского поселения Каневского района  на 2024-2026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3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8710,0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ддержка санитарного состояния и содержание территории Каневского сельского поселения Канев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3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8710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поддержанию санитарного состояния территории по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3 01 10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8710,0</w:t>
            </w:r>
          </w:p>
        </w:tc>
      </w:tr>
      <w:tr>
        <w:trPr>
          <w:trHeight w:val="73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3 01 102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8710,0</w:t>
            </w:r>
          </w:p>
        </w:tc>
      </w:tr>
      <w:tr>
        <w:trPr>
          <w:trHeight w:val="144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осуществлению полномочий по решению вопросов в части создания и содержание мест (площадок) накопления твердых коммунальных отход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3 01 4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3 01 400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«Содержание мест захоронения на террито-рии Каневского сельского поселения Каневского района на 2024-2026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4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22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держание территории кладбищ в Каневском сельском поселении Канев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4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22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содержанию мест захоронения на территории по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4 01 10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22,0</w:t>
            </w:r>
          </w:p>
        </w:tc>
      </w:tr>
      <w:tr>
        <w:trPr>
          <w:trHeight w:val="73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4 01 102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22,0</w:t>
            </w:r>
          </w:p>
        </w:tc>
      </w:tr>
      <w:tr>
        <w:trPr>
          <w:trHeight w:val="75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«Облик станицы Каневской на 2024-2026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5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309,3</w:t>
            </w:r>
          </w:p>
        </w:tc>
      </w:tr>
      <w:tr>
        <w:trPr>
          <w:trHeight w:val="73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чее благоустройство и облик станиц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5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309,3</w:t>
            </w:r>
          </w:p>
        </w:tc>
      </w:tr>
      <w:tr>
        <w:trPr>
          <w:trHeight w:val="73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Другие мероприятия в области благоустройства и создание облика станиц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5 01 102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309,3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5 01 102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309,3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«Организация благоустройства сельских территорий Каневского сельского поселения на 2024-2026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6 00 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655,1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сельских территорий Каневского сельского по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6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290,4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благоустройства сельских территор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6 01  L57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290,4</w:t>
            </w:r>
          </w:p>
        </w:tc>
      </w:tr>
      <w:tr>
        <w:trPr>
          <w:trHeight w:val="73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6 01 L5766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4290,4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благоустройства сельских территорий Каневского сельского поселения сверх установленного уровня софинанс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6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64,7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организации благоустройства сельских территорий сверх установленного уровня софинанс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6 01 606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64,7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2 6 01 606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64,7</w:t>
            </w:r>
          </w:p>
        </w:tc>
      </w:tr>
      <w:tr>
        <w:trPr>
          <w:trHeight w:val="2088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Об обеспечении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ие доступа инвалидов к информации на 2024-2026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73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мероприятия по обеспечению доступной среды для лиц с ограниченными возможностям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 0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8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ности для инвалидов объектов транспортной, инженерной и социальной инфраструктуры Каневского сельского поселения Каневского района и обеспеченного доступа инвалидов к информации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 0 01 103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 0 01 103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60,0</w:t>
            </w:r>
          </w:p>
        </w:tc>
      </w:tr>
      <w:tr>
        <w:trPr>
          <w:trHeight w:val="139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 «Формирование комфортной городской среды на 2018-2024 годы на территории Каневского сельского поселения Каневского района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6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едеральный проект "Формирование комфортной городской среды"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6 1 F2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я по благоустройству парков, скверов, мест общего польз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6 1 F2 555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6 1 F2 555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уществление мероприятия по благоустройству парков, скверов, мест общего пользования сверх  установленного уровня софинанс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6 1 F2 555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6 1 F2 5555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благоустройству площадей, набережных, улиц, пешеходных зон, скверов, парков, иных общественных территорий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6 1 01 104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Реализация мероприятий по благоустройству  общественных территории 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6 1 01 104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6 1 01 104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76514,3</w:t>
            </w:r>
          </w:p>
        </w:tc>
      </w:tr>
      <w:tr>
        <w:trPr>
          <w:trHeight w:val="51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76514,3</w:t>
            </w:r>
          </w:p>
        </w:tc>
      </w:tr>
      <w:tr>
        <w:trPr>
          <w:trHeight w:val="1044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культуры на территории Каневского сельского поселения Каневского района на 2024-2026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76514,3</w:t>
            </w:r>
          </w:p>
        </w:tc>
      </w:tr>
      <w:tr>
        <w:trPr>
          <w:trHeight w:val="144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«Развитие и поддержка муниципальных учреждений культуры Каневского сельского поселения Каневского района на 2024-2026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8604,3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культурно-массовых мероприят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 1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8604,3</w:t>
            </w:r>
          </w:p>
        </w:tc>
      </w:tr>
      <w:tr>
        <w:trPr>
          <w:trHeight w:val="25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 1 01 00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 1 01 00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90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2700,2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 1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2700,2</w:t>
            </w:r>
          </w:p>
        </w:tc>
      </w:tr>
      <w:tr>
        <w:trPr>
          <w:trHeight w:val="144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ремонта и укрепления материально-технической базы, технического оснащения муниципальных учреждений культуры Каневского сельского поселения Канев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 1 01 103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825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 1 01 1036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825,0</w:t>
            </w:r>
          </w:p>
        </w:tc>
      </w:tr>
      <w:tr>
        <w:trPr>
          <w:trHeight w:val="180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дение ремонта и укрепления материально-технической базы, техни-ческого оснащения муниципальных учреждений культуры Каневского сельского поселения Каневского района в рамках софинанс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 1 01 S06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 1 01 S06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ю материально-технической базы муниципальных учреждений культуры сверх установленного уровня софинансир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 1 01 606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 1 01 606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развития и укрепления материально-технической базы домов культуры в населенных пунктах с численностью жителей до 50 тыс. человек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 1 01 C46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389,1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 1 01 C46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389,1</w:t>
            </w:r>
          </w:p>
        </w:tc>
      </w:tr>
      <w:tr>
        <w:trPr>
          <w:trHeight w:val="216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дельные мероприятия, направленные на укрепление материально-технической базы учреждений культуры,строительство, реконструкция и приобретение объектов общегражданского назначения, включая проектные и изыскательские работы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 1 01 115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500,0</w:t>
            </w:r>
          </w:p>
        </w:tc>
      </w:tr>
      <w:tr>
        <w:trPr>
          <w:trHeight w:val="73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 1 01 1154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500,0</w:t>
            </w:r>
          </w:p>
        </w:tc>
      </w:tr>
      <w:tr>
        <w:trPr>
          <w:trHeight w:val="144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униципальная подпрограмма «Приоритеты развития и поддержки муниципальных библиотек Каневского сельского поселения Каневского района на 2024-2026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 2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7910,0</w:t>
            </w:r>
          </w:p>
        </w:tc>
      </w:tr>
      <w:tr>
        <w:trPr>
          <w:trHeight w:val="144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рганизация библиотечного обслуживания населения на территории Каневского сельского поселения Каневского района, комплектование и обеспечение сохранности библиотечных фондов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 2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7910,0</w:t>
            </w:r>
          </w:p>
        </w:tc>
      </w:tr>
      <w:tr>
        <w:trPr>
          <w:trHeight w:val="25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предоставление компенсационных выплат, связанных с возмещением расходов по оплате жилого помещения, отопления и освещения отдельным категориям работников учреждений культуры, работающим и проживающим в сельских населенных пунктах (в соответствии с Законом Краснодарского края от 3 ноября 2000 г. N 325-КЗ "О культуре")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 2 01 00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 2 01 0003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08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 2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7521,5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 2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7100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направленные на укрепление материально технической базы библиоте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 2 01 10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 2 01 103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710,0</w:t>
            </w:r>
          </w:p>
        </w:tc>
      </w:tr>
      <w:tr>
        <w:trPr>
          <w:trHeight w:val="57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94,0</w:t>
            </w:r>
          </w:p>
        </w:tc>
      </w:tr>
      <w:tr>
        <w:trPr>
          <w:trHeight w:val="473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39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Меры социальной поддержки граждан, проживающих на территории Каневского сельского поселения  Каневского района  на 2024-2026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сионное обеспечение лицам, замещавшим муниципальные должности и муниципальным служащим администрации Каневского сельского поселения Канев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8 0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енсионное обеспечение за выслугу ле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8 0 01 10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8 0 01 104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3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94,0</w:t>
            </w:r>
          </w:p>
        </w:tc>
      </w:tr>
      <w:tr>
        <w:trPr>
          <w:trHeight w:val="73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94,0</w:t>
            </w:r>
          </w:p>
        </w:tc>
      </w:tr>
      <w:tr>
        <w:trPr>
          <w:trHeight w:val="73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граждан Каневского сельского поселения Канев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 0 02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94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ю и финансовая поддержка отдельных категорий граждан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8 0 02 103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94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8 0 02 103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51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8 0 02 1031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34,0</w:t>
            </w:r>
          </w:p>
        </w:tc>
      </w:tr>
      <w:tr>
        <w:trPr>
          <w:trHeight w:val="73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683,0</w:t>
            </w:r>
          </w:p>
        </w:tc>
      </w:tr>
      <w:tr>
        <w:trPr>
          <w:trHeight w:val="377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683,0</w:t>
            </w:r>
          </w:p>
        </w:tc>
      </w:tr>
      <w:tr>
        <w:trPr>
          <w:trHeight w:val="139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«Развитие физической культуры и спорта на территории Каневского сельского поселения Каневского района на 2024-2026 годы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6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4683,0</w:t>
            </w:r>
          </w:p>
        </w:tc>
      </w:tr>
      <w:tr>
        <w:trPr>
          <w:trHeight w:val="73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витие физической культуры и спорта в Каневском сельском поселении Канев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6 0 01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740,0</w:t>
            </w:r>
          </w:p>
        </w:tc>
      </w:tr>
      <w:tr>
        <w:trPr>
          <w:trHeight w:val="73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6 0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6 0 01 0059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0000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роприятия по укрепление материально-технической базы МБУ «СК «Лидер»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6 0 01 103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6 0 01 1032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740,0</w:t>
            </w:r>
          </w:p>
        </w:tc>
      </w:tr>
      <w:tr>
        <w:trPr>
          <w:trHeight w:val="144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тдельные мероприятия, направленные на строительство и содержание спортивных сооружений на территории Каневского сельского поселения Канев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6 0 02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943,0</w:t>
            </w:r>
          </w:p>
        </w:tc>
      </w:tr>
      <w:tr>
        <w:trPr>
          <w:trHeight w:val="51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Благоустройство стадиона "Факел" в ст. Каневской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6 0 02 606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943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6 0 02 6067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943,0</w:t>
            </w:r>
          </w:p>
        </w:tc>
      </w:tr>
      <w:tr>
        <w:trPr>
          <w:trHeight w:val="144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Строительство, реконструкция и приобретение объектов спортивных объектов общегражданского назначения, включая предпроектные работы и изготовление проектно-сметной документации.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6 0 02 115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6 0 02 115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44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существление предпроектных мероприятий и мероприятий по разработке проектно-сметной документации в целях выполнения строительства спортивных площадок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6 0 02 206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51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6 0 02 2068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73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внутреннего  дол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4 0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Управление муниципальным долгом Каневского сельского поселения Каневского район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4 1 00 0000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720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центные платежи по муниципальному долгу муниципального образования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4 1 00 103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73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99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54 1 00 1035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8,5</w:t>
            </w:r>
          </w:p>
        </w:tc>
      </w:tr>
      <w:tr>
        <w:trPr>
          <w:trHeight w:val="516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ИТОГО: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540" w:leader="none"/>
              </w:tabs>
              <w:rPr>
                <w:color w:val="000000"/>
              </w:rPr>
            </w:pPr>
            <w:r>
              <w:rPr>
                <w:color w:val="000000"/>
              </w:rPr>
              <w:t>367740,9</w:t>
            </w:r>
          </w:p>
        </w:tc>
      </w:tr>
    </w:tbl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Заместитель главы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923" w:leader="none"/>
        </w:tabs>
        <w:ind w:right="-257" w:hanging="0"/>
        <w:rPr/>
      </w:pPr>
      <w:r>
        <w:rPr/>
        <w:t xml:space="preserve">поселения Каневского района </w:t>
        <w:tab/>
        <w:t xml:space="preserve">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245" w:hanging="0"/>
        <w:jc w:val="center"/>
        <w:rPr>
          <w:caps/>
        </w:rPr>
      </w:pPr>
      <w:r>
        <w:rPr>
          <w:caps/>
        </w:rPr>
        <w:t>Приложение №7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от 28.03.2024 №274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Приложение № 7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к решению Совета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Каневского района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от 28.12.2023 г. №263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(в редакции решения Совета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4668" w:leader="none"/>
        </w:tabs>
        <w:ind w:left="5103" w:hanging="0"/>
        <w:jc w:val="center"/>
        <w:rPr/>
      </w:pPr>
      <w:r>
        <w:rPr/>
        <w:t xml:space="preserve">Каневского района </w:t>
      </w:r>
    </w:p>
    <w:p>
      <w:pPr>
        <w:pStyle w:val="Normal"/>
        <w:ind w:left="5529" w:hanging="0"/>
        <w:jc w:val="center"/>
        <w:rPr>
          <w:b/>
          <w:b/>
        </w:rPr>
      </w:pPr>
      <w:r>
        <w:rPr/>
        <w:t>от 28.03.2024 №274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бюджет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невского сельского поселения Каневского района, перечень статей и видов источников финансирования дефицита бюджета на 2024 год</w:t>
      </w:r>
    </w:p>
    <w:p>
      <w:pPr>
        <w:pStyle w:val="Normal"/>
        <w:tabs>
          <w:tab w:val="clear" w:pos="708"/>
          <w:tab w:val="left" w:pos="7780" w:leader="none"/>
        </w:tabs>
        <w:jc w:val="right"/>
        <w:rPr/>
      </w:pPr>
      <w:r>
        <w:rPr/>
        <w:t>тыс. руб.</w:t>
      </w:r>
    </w:p>
    <w:tbl>
      <w:tblPr>
        <w:tblW w:w="95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8"/>
        <w:gridCol w:w="1993"/>
      </w:tblGrid>
      <w:tr>
        <w:trPr>
          <w:trHeight w:val="1890" w:hRule="atLeast"/>
        </w:trPr>
        <w:tc>
          <w:tcPr>
            <w:tcW w:w="75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99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умма</w:t>
            </w:r>
          </w:p>
        </w:tc>
      </w:tr>
      <w:tr>
        <w:trPr>
          <w:trHeight w:val="288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378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сточники внутреннего финансирования дефицитов бюджето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91,9</w:t>
            </w:r>
          </w:p>
        </w:tc>
      </w:tr>
      <w:tr>
        <w:trPr>
          <w:trHeight w:val="572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9991,9</w:t>
            </w:r>
          </w:p>
        </w:tc>
      </w:tr>
      <w:tr>
        <w:trPr>
          <w:trHeight w:val="572" w:hRule="atLeast"/>
        </w:trPr>
        <w:tc>
          <w:tcPr>
            <w:tcW w:w="750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азница между привлеченными и погашенными муниципальным образованием в валюте РФ бюджетными кредитами, предоставленными местному бюджету другими бюджетами бюджетной системы РФ.</w:t>
            </w:r>
          </w:p>
        </w:tc>
        <w:tc>
          <w:tcPr>
            <w:tcW w:w="19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/>
            </w:pPr>
            <w:r>
              <w:rPr>
                <w:color w:val="000000"/>
                <w:lang w:eastAsia="ru-RU"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5440" w:leader="none"/>
        </w:tabs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>Каневского сельского поселения</w:t>
      </w:r>
    </w:p>
    <w:p>
      <w:pPr>
        <w:pStyle w:val="Normal"/>
        <w:tabs>
          <w:tab w:val="clear" w:pos="708"/>
          <w:tab w:val="left" w:pos="5440" w:leader="none"/>
        </w:tabs>
        <w:suppressAutoHyphens w:val="false"/>
        <w:rPr/>
      </w:pPr>
      <w:r>
        <w:rPr/>
        <w:t xml:space="preserve">Каневского района </w:t>
        <w:tab/>
        <w:tab/>
        <w:tab/>
        <w:t xml:space="preserve">                       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Добрый день уважаемые депутаты.</w:t>
      </w:r>
    </w:p>
    <w:p>
      <w:pPr>
        <w:pStyle w:val="Normal"/>
        <w:ind w:firstLine="709"/>
        <w:jc w:val="center"/>
        <w:rPr>
          <w:b/>
          <w:b/>
        </w:rPr>
      </w:pPr>
      <w:r>
        <w:rPr/>
        <w:t>В пояснительной записке к проекту решения о внесении изменений в бюджет Каневского сельского поселения Каневского района на 2024 год внесение изменений обусловлено следующим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рректировкой следующих доходных источников:</w:t>
      </w:r>
    </w:p>
    <w:p>
      <w:pPr>
        <w:pStyle w:val="Normal"/>
        <w:ind w:firstLine="709"/>
        <w:jc w:val="both"/>
        <w:rPr/>
      </w:pPr>
      <w:r>
        <w:rPr>
          <w:bCs/>
        </w:rPr>
        <w:t>1)</w:t>
        <w:tab/>
        <w:t>Увеличением кода доходов «Прочие межбюджетные трансферты, передаваемые бюджетам сельских поселений» 2 02 49999 10 0000 150 на сумму 15000,0 тыс.руб. в связи с распределением межбюджетных трансфертов из бюджета Краснодарского края бюджету Каневского сельского поселения Каневского района для решения социально значимых вопросов местного значения на 2024 год:</w:t>
      </w:r>
    </w:p>
    <w:p>
      <w:pPr>
        <w:pStyle w:val="Normal"/>
        <w:ind w:firstLine="851"/>
        <w:jc w:val="both"/>
        <w:rPr/>
      </w:pPr>
      <w:r>
        <w:rPr/>
        <w:t>- Благоустройство стадиона «Факел» - устройство беговой дорожки;</w:t>
      </w:r>
    </w:p>
    <w:p>
      <w:pPr>
        <w:pStyle w:val="Normal"/>
        <w:ind w:firstLine="851"/>
        <w:jc w:val="both"/>
        <w:rPr/>
      </w:pPr>
      <w:r>
        <w:rPr/>
        <w:t xml:space="preserve">- </w:t>
        <w:tab/>
        <w:t>Капитальный ремонт артезианской скважины №9;</w:t>
      </w:r>
    </w:p>
    <w:p>
      <w:pPr>
        <w:pStyle w:val="Normal"/>
        <w:ind w:firstLine="851"/>
        <w:jc w:val="both"/>
        <w:rPr>
          <w:bCs/>
        </w:rPr>
      </w:pPr>
      <w:r>
        <w:rPr/>
        <w:t>-</w:t>
        <w:tab/>
        <w:t>Монтаж уличного освещения</w:t>
      </w:r>
      <w:r>
        <w:rPr>
          <w:bCs/>
        </w:rPr>
        <w:t xml:space="preserve"> на территории ст.Каневской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2)</w:t>
        <w:tab/>
        <w:t>Уменьшением кода доходов «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» 2 02 40014 10 0000 150 на сумму 354,0 тыс.руб. в связи с тем, что а</w:t>
      </w:r>
      <w:r>
        <w:rPr/>
        <w:t>дминистрация муниципального образования Каневской район отменила передачу части полномочий по Принятию на 2024 год Каневским сельским поселением Каневского района полномочий муниципального образования Каневской район по решению вопросов местного значения в части участия в организации деятельности по накоплению (в том числе раздельному накоплению) и транспортированию твердых коммунальных отходов в пределах полномочий, установленных законодательством Российской Федерации.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Корректировкой следующих расходных источнико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14"/>
        <w:jc w:val="both"/>
        <w:rPr/>
      </w:pPr>
      <w:r>
        <w:rPr/>
        <w:t>Увеличением кода затрат «Расходы на обеспечение функций органов местного самоуправления» 992 01 04 52 1 00 00190 200 на сумму 140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14"/>
        <w:jc w:val="both"/>
        <w:rPr/>
      </w:pPr>
      <w:r>
        <w:rPr/>
        <w:t>Увеличением кода затрат «Мероприятия в области уличного освещения» 992 05 03 12 1 01 10230 200 на сумму 40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величением кода затрат «Развитие отрасли информационных технологий и телекоммуникаций (приобретение, обслуживание техники, сопровождение ПО» 992 01 13 01 1 01 10070 200 на сумму 45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меньшением кода затрат «Другие мероприятия в области благоустройства и создание облика станицы» 992 05 03 12 5 01 10270 200 на сумму 2889,1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меньшением кода затрат «Мероприятия по осуществлению полномочий по решению вопросов в части создания и содержание мест (площадок) накопления твердых коммунальных отходов» 992 05 03 12 3 01 40010 200 на сумму 354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величением кода затрат «Благоустройство стадиона "Факел" в ст. Каневской» 992 11 02 16 0 02 60670 600 на сумму 3943,0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величением кода затрат «Проведение мероприятий по капитальному ремонту систем водоснабжения на территории Каневского сельского поселения Каневского района» 992 05 02 14 0 02 60680 200 на сумму 5330,6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величением кода затрат «Организация благоустройства и освещения территории поселения» 992 05 03 12 1 01 60690</w:t>
        <w:tab/>
        <w:t xml:space="preserve"> 200 на сумму 5726,4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величением кода затрат «Реализация мероприятий по содержанию мест захоронения на территории поселения» 992 05 03 12 4 01 10260</w:t>
        <w:tab/>
        <w:t>200 на сумму 105 тыс.руб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0" w:firstLine="709"/>
        <w:jc w:val="both"/>
        <w:rPr/>
      </w:pPr>
      <w:r>
        <w:rPr/>
        <w:t>Увеличением кода затрат «Мероприятия по поддержанию санитарного состояния территории поселения» 992 05 03 12 3 01 10250</w:t>
        <w:tab/>
        <w:t>200 на сумму 1310 тыс.руб.</w:t>
      </w:r>
    </w:p>
    <w:p>
      <w:pPr>
        <w:pStyle w:val="Normal"/>
        <w:tabs>
          <w:tab w:val="clear" w:pos="708"/>
          <w:tab w:val="left" w:pos="426" w:leader="none"/>
        </w:tabs>
        <w:ind w:left="709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440" w:leader="none"/>
        </w:tabs>
        <w:rPr/>
      </w:pPr>
      <w:r>
        <w:rPr/>
        <w:t xml:space="preserve">Заместитель главы </w:t>
      </w:r>
    </w:p>
    <w:p>
      <w:pPr>
        <w:pStyle w:val="Normal"/>
        <w:tabs>
          <w:tab w:val="clear" w:pos="708"/>
          <w:tab w:val="right" w:pos="9540" w:leader="none"/>
        </w:tabs>
        <w:rPr/>
      </w:pPr>
      <w:r>
        <w:rPr/>
        <w:t>Каневского сельского</w:t>
      </w:r>
    </w:p>
    <w:p>
      <w:pPr>
        <w:pStyle w:val="Normal"/>
        <w:tabs>
          <w:tab w:val="clear" w:pos="708"/>
          <w:tab w:val="right" w:pos="9356" w:leader="none"/>
        </w:tabs>
        <w:ind w:right="-1" w:hanging="0"/>
        <w:rPr/>
      </w:pPr>
      <w:r>
        <w:rPr/>
        <w:t xml:space="preserve">поселения Каневского района </w:t>
        <w:tab/>
        <w:t>А.А. Иванов</w:t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</w:r>
    </w:p>
    <w:sectPr>
      <w:headerReference w:type="default" r:id="rId3"/>
      <w:type w:val="nextPage"/>
      <w:pgSz w:w="11906" w:h="16838"/>
      <w:pgMar w:left="1701" w:right="567" w:gutter="0" w:header="4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0"/>
        <w:szCs w:val="10"/>
      </w:rPr>
    </w:pPr>
    <w:r>
      <w:rPr>
        <w:sz w:val="10"/>
        <w:szCs w:val="10"/>
      </w:rPr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3000" cy="1892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0" cy="189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0pt;height:14.9pt;mso-wrap-distance-left:0pt;mso-wrap-distance-right:0pt;mso-wrap-distance-top:0pt;mso-wrap-distance-bottom:0pt;margin-top:0.05pt;mso-position-vertical-relative:text;margin-left:19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szCs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6">
    <w:name w:val="Гипертекстовая ссылка"/>
    <w:qFormat/>
    <w:rPr>
      <w:color w:val="008000"/>
      <w:u w:val="single"/>
    </w:rPr>
  </w:style>
  <w:style w:type="character" w:styleId="PageNumber">
    <w:name w:val="Page Number"/>
    <w:basedOn w:val="1"/>
    <w:rPr/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b/>
      <w:sz w:val="28"/>
      <w:szCs w:val="28"/>
      <w:lang w:val="en-US"/>
    </w:rPr>
  </w:style>
  <w:style w:type="character" w:styleId="4">
    <w:name w:val="Заголовок 4 Знак"/>
    <w:qFormat/>
    <w:rPr>
      <w:sz w:val="28"/>
      <w:szCs w:val="28"/>
      <w:lang w:val="en-US"/>
    </w:rPr>
  </w:style>
  <w:style w:type="character" w:styleId="5">
    <w:name w:val="Заголовок 5 Знак"/>
    <w:qFormat/>
    <w:rPr>
      <w:b/>
      <w:sz w:val="24"/>
      <w:szCs w:val="24"/>
      <w:lang w:val="en-US"/>
    </w:rPr>
  </w:style>
  <w:style w:type="character" w:styleId="6">
    <w:name w:val="Заголовок 6 Знак"/>
    <w:qFormat/>
    <w:rPr>
      <w:sz w:val="28"/>
      <w:szCs w:val="24"/>
      <w:lang w:val="en-US"/>
    </w:rPr>
  </w:style>
  <w:style w:type="character" w:styleId="7">
    <w:name w:val="Заголовок 7 Знак"/>
    <w:qFormat/>
    <w:rPr>
      <w:b/>
      <w:bCs/>
      <w:sz w:val="28"/>
      <w:szCs w:val="24"/>
      <w:lang w:val="en-US"/>
    </w:rPr>
  </w:style>
  <w:style w:type="character" w:styleId="8">
    <w:name w:val="Заголовок 8 Знак"/>
    <w:qFormat/>
    <w:rPr>
      <w:sz w:val="28"/>
      <w:szCs w:val="24"/>
      <w:lang w:val="en-US"/>
    </w:rPr>
  </w:style>
  <w:style w:type="character" w:styleId="9">
    <w:name w:val="Заголовок 9 Знак"/>
    <w:qFormat/>
    <w:rPr>
      <w:b/>
      <w:sz w:val="24"/>
      <w:szCs w:val="28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eastAsia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  <w:sz w:val="28"/>
    </w:rPr>
  </w:style>
  <w:style w:type="character" w:styleId="WW8Num14z0">
    <w:name w:val="WW8Num14z0"/>
    <w:qFormat/>
    <w:rPr>
      <w:rFonts w:ascii="Symbol" w:hAnsi="Symbol" w:cs="Symbol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Style12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Знак Знак"/>
    <w:qFormat/>
    <w:rPr>
      <w:rFonts w:ascii="Courier New" w:hAnsi="Courier New" w:cs="Courier New"/>
      <w:lang w:val="ru-RU" w:bidi="ar-S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  <w:lang w:val="en-US"/>
    </w:rPr>
  </w:style>
  <w:style w:type="character" w:styleId="Style18">
    <w:name w:val="Подзаголовок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9">
    <w:name w:val="Цветовое выделение"/>
    <w:qFormat/>
    <w:rPr>
      <w:b/>
      <w:bCs/>
      <w:color w:val="000080"/>
      <w:sz w:val="30"/>
      <w:szCs w:val="30"/>
    </w:rPr>
  </w:style>
  <w:style w:type="character" w:styleId="WW">
    <w:name w:val="WW-Знак Знак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rFonts w:ascii="Arial" w:hAnsi="Arial" w:eastAsia="Times New Roman" w:cs="Times New Roman"/>
      <w:sz w:val="24"/>
      <w:szCs w:val="28"/>
      <w:lang w:val="en-US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Cs/>
      <w:sz w:val="28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1Char">
    <w:name w:val="Heading 1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Heading3Char">
    <w:name w:val="Heading 3 Char"/>
    <w:qFormat/>
    <w:rPr>
      <w:b/>
      <w:sz w:val="28"/>
      <w:szCs w:val="28"/>
      <w:lang w:val="ru-RU" w:bidi="ar-SA"/>
    </w:rPr>
  </w:style>
  <w:style w:type="character" w:styleId="Heading4Char">
    <w:name w:val="Heading 4 Char"/>
    <w:qFormat/>
    <w:rPr>
      <w:sz w:val="28"/>
      <w:szCs w:val="28"/>
      <w:lang w:val="ru-RU" w:bidi="ar-SA"/>
    </w:rPr>
  </w:style>
  <w:style w:type="character" w:styleId="HeaderChar">
    <w:name w:val="Header Char"/>
    <w:qFormat/>
    <w:rPr>
      <w:sz w:val="24"/>
      <w:szCs w:val="24"/>
      <w:lang w:val="ru-RU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u-RU" w:bidi="ar-SA"/>
    </w:rPr>
  </w:style>
  <w:style w:type="character" w:styleId="BodyTextIndentChar">
    <w:name w:val="Body Text Indent Char"/>
    <w:qFormat/>
    <w:rPr>
      <w:sz w:val="24"/>
      <w:szCs w:val="24"/>
      <w:lang w:val="ru-RU" w:bidi="ar-SA"/>
    </w:rPr>
  </w:style>
  <w:style w:type="character" w:styleId="12">
    <w:name w:val="Основной текст Знак1"/>
    <w:qFormat/>
    <w:rPr>
      <w:sz w:val="28"/>
      <w:szCs w:val="24"/>
      <w:lang w:val="ru-RU" w:bidi="ar-SA"/>
    </w:rPr>
  </w:style>
  <w:style w:type="character" w:styleId="BodyTextIndent2Char">
    <w:name w:val="Body Text Indent 2 Char"/>
    <w:qFormat/>
    <w:rPr>
      <w:sz w:val="24"/>
      <w:szCs w:val="24"/>
      <w:lang w:val="ru-RU" w:bidi="ar-SA"/>
    </w:rPr>
  </w:style>
  <w:style w:type="character" w:styleId="BodyText2Char">
    <w:name w:val="Body Text 2 Char"/>
    <w:qFormat/>
    <w:rPr>
      <w:sz w:val="28"/>
      <w:szCs w:val="28"/>
      <w:lang w:val="ru-RU" w:bidi="ar-SA"/>
    </w:rPr>
  </w:style>
  <w:style w:type="character" w:styleId="FooterChar">
    <w:name w:val="Footer Char"/>
    <w:qFormat/>
    <w:rPr>
      <w:sz w:val="24"/>
      <w:szCs w:val="24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Highlightsearch">
    <w:name w:val="highlightsearch"/>
    <w:basedOn w:val="1"/>
    <w:qFormat/>
    <w:rPr/>
  </w:style>
  <w:style w:type="character" w:styleId="13">
    <w:name w:val="Текст выноски Знак1"/>
    <w:qFormat/>
    <w:rPr>
      <w:rFonts w:ascii="Tahoma" w:hAnsi="Tahoma" w:cs="Tahoma"/>
      <w:sz w:val="16"/>
      <w:szCs w:val="16"/>
    </w:rPr>
  </w:style>
  <w:style w:type="character" w:styleId="WW1">
    <w:name w:val="WW-Знак Знак1"/>
    <w:qFormat/>
    <w:rPr>
      <w:sz w:val="28"/>
      <w:szCs w:val="24"/>
      <w:lang w:val="ru-RU" w:bidi="ar-SA"/>
    </w:rPr>
  </w:style>
  <w:style w:type="character" w:styleId="14">
    <w:name w:val="Подзаголовок Знак1"/>
    <w:qFormat/>
    <w:rPr>
      <w:b/>
      <w:bCs/>
      <w:sz w:val="28"/>
      <w:szCs w:val="24"/>
      <w:lang w:val="en-US"/>
    </w:rPr>
  </w:style>
  <w:style w:type="character" w:styleId="23">
    <w:name w:val="Основной шрифт абзаца2"/>
    <w:qFormat/>
    <w:rPr/>
  </w:style>
  <w:style w:type="character" w:styleId="Style20">
    <w:name w:val="Заголовок Знак"/>
    <w:qFormat/>
    <w:rPr>
      <w:rFonts w:ascii="Arial" w:hAnsi="Arial" w:eastAsia="SimSun;宋体" w:cs="Tahoma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Arial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Комментарий"/>
    <w:basedOn w:val="Normal"/>
    <w:next w:val="Normal"/>
    <w:qFormat/>
    <w:pPr>
      <w:autoSpaceDE w:val="false"/>
      <w:ind w:left="170" w:right="0" w:hanging="17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нна"/>
    <w:basedOn w:val="Normal"/>
    <w:qFormat/>
    <w:pPr>
      <w:tabs>
        <w:tab w:val="clear" w:pos="708"/>
        <w:tab w:val="left" w:pos="1134" w:leader="none"/>
      </w:tabs>
      <w:ind w:left="0" w:right="0" w:firstLine="709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Название объекта1"/>
    <w:basedOn w:val="Normal"/>
    <w:qFormat/>
    <w:pPr>
      <w:jc w:val="center"/>
    </w:pPr>
    <w:rPr>
      <w:b/>
      <w:sz w:val="32"/>
      <w:szCs w:val="20"/>
    </w:rPr>
  </w:style>
  <w:style w:type="paragraph" w:styleId="TextBodyIndent">
    <w:name w:val="Body Text Indent"/>
    <w:basedOn w:val="Normal"/>
    <w:pPr>
      <w:ind w:left="0" w:right="0" w:firstLine="709"/>
    </w:pPr>
    <w:rPr>
      <w:szCs w:val="24"/>
    </w:rPr>
  </w:style>
  <w:style w:type="paragraph" w:styleId="Style24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24">
    <w:name w:val="Текст2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8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30">
    <w:name w:val="обычный_"/>
    <w:basedOn w:val="Normal"/>
    <w:qFormat/>
    <w:pPr>
      <w:autoSpaceDE w:val="false"/>
      <w:spacing w:lineRule="auto" w:line="276" w:before="0" w:after="200"/>
      <w:ind w:firstLine="720"/>
    </w:pPr>
    <w:rPr>
      <w:rFonts w:eastAsia="Calibri"/>
    </w:rPr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221">
    <w:name w:val="Основной текст 22"/>
    <w:basedOn w:val="Normal"/>
    <w:qFormat/>
    <w:pPr>
      <w:jc w:val="both"/>
    </w:pPr>
    <w:rPr>
      <w:lang w:val="en-US"/>
    </w:rPr>
  </w:style>
  <w:style w:type="paragraph" w:styleId="19">
    <w:name w:val="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0">
    <w:name w:val="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1">
    <w:name w:val="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Style3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30"/>
      <w:szCs w:val="30"/>
    </w:rPr>
  </w:style>
  <w:style w:type="paragraph" w:styleId="Style3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30"/>
      <w:szCs w:val="3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1">
    <w:name w:val="Основной текст с отступом 32"/>
    <w:basedOn w:val="Normal"/>
    <w:qFormat/>
    <w:pPr>
      <w:ind w:firstLine="720"/>
      <w:jc w:val="both"/>
    </w:pPr>
    <w:rPr>
      <w:rFonts w:ascii="Arial" w:hAnsi="Arial" w:cs="Arial"/>
      <w:sz w:val="24"/>
      <w:lang w:val="en-US"/>
    </w:rPr>
  </w:style>
  <w:style w:type="paragraph" w:styleId="Style33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311">
    <w:name w:val="Основной текст 31"/>
    <w:basedOn w:val="Normal"/>
    <w:qFormat/>
    <w:pPr/>
    <w:rPr>
      <w:bCs/>
      <w:szCs w:val="24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4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Times New Roman" w:cs="Calibri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MS Mincho;ＭＳ 明朝" w:cs="Courier New"/>
      <w:color w:val="auto"/>
      <w:sz w:val="20"/>
      <w:szCs w:val="20"/>
      <w:lang w:val="ru-RU" w:bidi="ar-SA" w:eastAsia="zh-CN"/>
    </w:rPr>
  </w:style>
  <w:style w:type="paragraph" w:styleId="Style3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WW11">
    <w:name w:val="WW-Знак Знак1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22">
    <w:name w:val="Основной текст с отступом 2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3">
    <w:name w:val="WW-Основной текст с отступом 3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6">
    <w:name w:val="адресат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Aaanao">
    <w:name w:val="aa?anao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112">
    <w:name w:val="Текст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211">
    <w:name w:val="Основной текст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ConsNonformat">
    <w:name w:val="Con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WW2">
    <w:name w:val="WW-Основной текст с отступом 2"/>
    <w:basedOn w:val="Normal"/>
    <w:qFormat/>
    <w:pPr>
      <w:spacing w:lineRule="atLeast" w:line="100"/>
    </w:pPr>
    <w:rPr>
      <w:rFonts w:eastAsia="Andale Sans UI;Times New Roman"/>
      <w:kern w:val="2"/>
      <w:sz w:val="24"/>
      <w:szCs w:val="24"/>
    </w:rPr>
  </w:style>
  <w:style w:type="paragraph" w:styleId="Style37">
    <w:name w:val="Стиль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39"/>
      <w:color w:val="auto"/>
      <w:kern w:val="2"/>
      <w:sz w:val="22"/>
      <w:szCs w:val="22"/>
      <w:lang w:val="ru-RU" w:bidi="ar-SA" w:eastAsia="zh-CN"/>
    </w:rPr>
  </w:style>
  <w:style w:type="paragraph" w:styleId="Style38">
    <w:name w:val="Основное меню"/>
    <w:basedOn w:val="Normal"/>
    <w:next w:val="Normal"/>
    <w:qFormat/>
    <w:pPr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3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3">
    <w:name w:val="нум список 1"/>
    <w:basedOn w:val="Normal"/>
    <w:qFormat/>
    <w:pPr>
      <w:spacing w:before="120" w:after="120"/>
      <w:jc w:val="both"/>
    </w:pPr>
    <w:rPr>
      <w:sz w:val="24"/>
      <w:szCs w:val="20"/>
    </w:rPr>
  </w:style>
  <w:style w:type="paragraph" w:styleId="U">
    <w:name w:val="u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WW111">
    <w:name w:val="WW-Знак Знак1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WW112">
    <w:name w:val="WW-Знак Знак1 Знак Знак1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4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25">
    <w:name w:val="Название объекта2"/>
    <w:basedOn w:val="Normal"/>
    <w:next w:val="Normal"/>
    <w:qFormat/>
    <w:pPr>
      <w:jc w:val="center"/>
    </w:pPr>
    <w:rPr>
      <w:b/>
      <w:bCs/>
      <w:szCs w:val="24"/>
    </w:rPr>
  </w:style>
  <w:style w:type="paragraph" w:styleId="Style4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41">
    <w:name w:val="Заголовок таблицы"/>
    <w:basedOn w:val="Style40"/>
    <w:qFormat/>
    <w:pPr>
      <w:jc w:val="center"/>
    </w:pPr>
    <w:rPr>
      <w:b/>
      <w:bCs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center"/>
    </w:pPr>
    <w:rPr/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Msonormal">
    <w:name w:val="msonormal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Style42">
    <w:name w:val="Обычный (веб)"/>
    <w:basedOn w:val="Normal"/>
    <w:qFormat/>
    <w:pPr/>
    <w:rPr>
      <w:sz w:val="24"/>
      <w:szCs w:val="24"/>
    </w:rPr>
  </w:style>
  <w:style w:type="paragraph" w:styleId="26">
    <w:name w:val="Название2"/>
    <w:basedOn w:val="Normal"/>
    <w:qFormat/>
    <w:pPr>
      <w:suppressLineNumbers/>
      <w:suppressAutoHyphens w:val="false"/>
      <w:spacing w:before="120" w:after="120"/>
    </w:pPr>
    <w:rPr>
      <w:rFonts w:cs="Tahoma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  <w:suppressAutoHyphens w:val="false"/>
    </w:pPr>
    <w:rPr>
      <w:rFonts w:cs="Tahoma"/>
    </w:rPr>
  </w:style>
  <w:style w:type="paragraph" w:styleId="Style43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9933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8">
    <w:name w:val="xl9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uppressAutoHyphens w:val="false"/>
      <w:spacing w:before="280" w:after="280"/>
      <w:textAlignment w:val="center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000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800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FF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color w:val="0066CC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9933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both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13">
    <w:name w:val="xl11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color w:val="00000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000000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  <w:textAlignment w:val="center"/>
    </w:pPr>
    <w:rPr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color w:val="FF0000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5:28:00Z</dcterms:created>
  <dc:creator>пользователь</dc:creator>
  <dc:description/>
  <dc:language>en-US</dc:language>
  <cp:lastModifiedBy>Пользователь</cp:lastModifiedBy>
  <cp:lastPrinted>2023-12-04T11:33:00Z</cp:lastPrinted>
  <dcterms:modified xsi:type="dcterms:W3CDTF">2024-03-29T05:28:00Z</dcterms:modified>
  <cp:revision>2</cp:revision>
  <dc:subject/>
  <dc:title/>
</cp:coreProperties>
</file>