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ведения о доходах, об имуществе и обязательствах имущественного характера руководителей муниципальных учреждений Каневского сельского поселения Каневского района и о доходах, об имуществе и обязательствах имущественного характера их супруги (супруга) и несовершеннолетних детей - за 2023 год</w:t>
      </w:r>
    </w:p>
    <w:tbl>
      <w:tblPr>
        <w:tblW w:w="15265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848"/>
        <w:gridCol w:w="1727"/>
        <w:gridCol w:w="2879"/>
        <w:gridCol w:w="1769"/>
        <w:gridCol w:w="1670"/>
        <w:gridCol w:w="2407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мя, отчество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23 г. (руб.)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000000" w:val="clear"/>
              </w:rPr>
            </w:r>
          </w:p>
        </w:tc>
      </w:tr>
      <w:tr>
        <w:trPr>
          <w:trHeight w:val="8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ахранова Варвара Никола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Каневская БС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 193,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161  (индивидуальная собственность)</w:t>
            </w:r>
          </w:p>
        </w:tc>
      </w:tr>
      <w:tr>
        <w:trPr>
          <w:trHeight w:val="5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занят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оноваленко Светлана Викторо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Парк КиО имени 300- летия ККВ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 278,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д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16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зооцентра МБУК «Парк КиО имени 300- летия ККВ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848,7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/3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Жилой дом  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А СПОРТЭЙДЖ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орошенко Наталья Григорь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«Централизованная бухгалтерия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7 301,8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министративно-торговое здание (реконструкция жилого дом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 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Холод» заместитель директора по техническим вопросам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0 820,2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убина Дмитрий Василь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 «Спортивный клуб «Лидер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6 525,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 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Легковой автомоби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undai Accent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работа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5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¼ земельного учас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¼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280.9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земельного учас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земельного учас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г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щенко Любовь Анатоль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ЦСК «Колос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 903,7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ри Тигго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Централизованная бухгалтерия управления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1 777,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-2109  (индивидуальная собственность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хозтех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ктор ДТ 7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ктор К 7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ктор К 7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актор МТЗ 82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ктор 2ПТС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ктор МТЗ 80</w:t>
            </w:r>
          </w:p>
        </w:tc>
      </w:tr>
      <w:tr>
        <w:trPr>
          <w:trHeight w:val="38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омпаниатор МБУК «ЦСК «Колос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 753,6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панасова Наталья Ивано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«Управление имущественных отношений и организации основной деятельно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79 231,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аренда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помещение 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Щербаков Ви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асиль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Парк КиО имени 30- летия Победы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 035,6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ус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 ООО «Ломбард «Драгоценности Урал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41,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44:00Z</dcterms:created>
  <dc:creator>c64-1</dc:creator>
  <dc:description/>
  <dc:language>en-US</dc:language>
  <cp:lastModifiedBy>Пользователь</cp:lastModifiedBy>
  <dcterms:modified xsi:type="dcterms:W3CDTF">2024-05-13T07:21:00Z</dcterms:modified>
  <cp:revision>13</cp:revision>
  <dc:subject/>
  <dc:title/>
</cp:coreProperties>
</file>