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3 год</w:t>
      </w:r>
    </w:p>
    <w:tbl>
      <w:tblPr>
        <w:tblW w:w="15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60"/>
        <w:gridCol w:w="1666"/>
        <w:gridCol w:w="2940"/>
        <w:gridCol w:w="1769"/>
        <w:gridCol w:w="1682"/>
        <w:gridCol w:w="237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3 г. (руб.)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оцкий Евгений Анатолье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6 178,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 1/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ВАЗ – 2107 (индивидуальная собственность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 350,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1/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ванов Александр Александр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9 424,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КИА СИД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МАУ «Киновидеоцентр «Космо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 115,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1/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общая долевая собственность) 1/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аяся ГБОУ «Краснодарский торгово-экономический коллед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97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инокуров Андрей Александр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Кан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1 704,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общая долевая собственность) 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а (индивидуальная собственность)</w:t>
            </w:r>
          </w:p>
        </w:tc>
      </w:tr>
      <w:tr>
        <w:trPr>
          <w:trHeight w:val="21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Юнцевич Татьяна Витал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7 053,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ач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вартира (общая 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аж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ий Андрей Анатолье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 459,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Грит Вол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Мицубиси Паджеро (индивидуальная собственность)</w:t>
            </w:r>
          </w:p>
        </w:tc>
      </w:tr>
      <w:tr>
        <w:trPr>
          <w:trHeight w:val="83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финансово-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 052,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Человская Анна Павл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финансово-экономического отде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 052,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10,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Грит Вол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 Мицубиси Паджер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альников Олег Игоре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 560.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Лада Гранта (индивидуальная собственность)</w:t>
            </w:r>
          </w:p>
        </w:tc>
      </w:tr>
      <w:tr>
        <w:trPr>
          <w:trHeight w:val="8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ьячкова Елена Федор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 882.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 010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вартира  1/12 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азда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тародубцева Мария Алексе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7 281,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 (общая долевая 448/118238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76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брасимовский Владимир Владимир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 712,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Рапид (индивидуальная собственность)</w:t>
            </w:r>
          </w:p>
        </w:tc>
      </w:tr>
      <w:tr>
        <w:trPr>
          <w:trHeight w:val="7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вская ЦРБ, биолог КД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 132,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цваген Пол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88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теренко Юлия Владимировн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 2133,7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 (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Жилого дома (долевая 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6 334.6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 3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АМАЗ 54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контейнеровоз Стрик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олубятникова Татья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085,6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эо Матиз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рченко Еле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649,6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ашевская ЦРБ, врач-стоматолог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5 732,8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 Х6 Хдрайв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айота Яри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уненко Наталья Геннадьевн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 226,0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нятый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516,5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 Лано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Фоменко Татья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финансово- экономическо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996,9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Пежо 207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КИА JD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 (индивидуальная собственность)$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лиева Альби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бщего отдел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424,8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3110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91,9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роун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1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тойчева Оксана Евгеньевн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по юридической работе и муниципальному контролю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726,8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 Киа Рио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,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c64-1</dc:creator>
  <dc:description/>
  <cp:keywords/>
  <dc:language>en-US</dc:language>
  <cp:lastModifiedBy>Пользователь</cp:lastModifiedBy>
  <dcterms:modified xsi:type="dcterms:W3CDTF">2024-05-13T07:22:00Z</dcterms:modified>
  <cp:revision>33</cp:revision>
  <dc:subject/>
  <dc:title/>
</cp:coreProperties>
</file>