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на сай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реднемесячной заработной плате руководителей муниципальных учреждений и муниципальных унитарных предприятий, их заместителей и главных бухгалтеров за 2023 год.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847"/>
        <w:gridCol w:w="1972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оваленко Светлана Виктор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441,90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ленская Ирина Серге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МБУК «Парк КиО имени 300-летия ККВ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54,79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ербаков Виктор Василь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-летия Победы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792,7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шуров Александр Викто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Парк КиО имени 30-летия Победы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1704.05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щенко Любовь Анатол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К «ЦКС «Коло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491.9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бина Дмитрий Василье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 «СК «Лидер»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622,7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щенкова Елена Франк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083,3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шенко Наталья Григорь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 МКУ «Централизованная бухгалтерия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775,0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хранова Варвара Никола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УК «Каневская БС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599,43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раганов Вячеслав Викто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428,61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нник Александр Александрови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директора МУП «Чистая станица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418,67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панасова </w:t>
            </w:r>
          </w:p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Ивано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609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икун Ксения Николаевна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директора МКУ«УИОиООД»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682,78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2:00Z</dcterms:created>
  <dc:creator>Евгений</dc:creator>
  <dc:description/>
  <cp:keywords/>
  <dc:language>en-US</dc:language>
  <cp:lastModifiedBy>Пользователь</cp:lastModifiedBy>
  <cp:lastPrinted>2023-05-05T10:20:00Z</cp:lastPrinted>
  <dcterms:modified xsi:type="dcterms:W3CDTF">2024-05-13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