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5.2024         </w:t>
        <w:tab/>
        <w:tab/>
        <w:tab/>
        <w:tab/>
        <w:tab/>
        <w:tab/>
        <w:t xml:space="preserve">                   № 227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Style18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9.07.2023 года № 314 «Об утверждении порядка взаимодействия администрации Каневского сельского поселения Каневского района, 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и с действующим законодательством, в соответствии с Законом Краснодарского края от 10 апреля 2024 г. № 5114-КЗ «О внесении изменений в некоторые законодательные акты Краснодарского края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9.07.2023 года № 314 «Об утверждении порядка взаимодействия администрации Кане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Подпункт 1.2.2 пункта 1.2 раздела 1 Порядка взаимодействия администрации Кане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 по тексту – Порядок) изложить  в следующей редакции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2.2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пункте 2.1 раздела 2 настоящего Порядк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сурсный центр добровольчества (волонтерства) - некоммерческая организация в форме общественной организации, учреждения, ассоциации (союза), общественно полезного фонда или автономной некоммерческой организации, которая оказывает комплекс информационных, консультационных, методических услуг участникам добровольческой (волонтерской) деятельности, а также способствует развитию инфраструктуры осуществления и поддержки добровольческой (волонтерской) деятельности.»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ункт 1.3 раздела 1 Порядка изложить в следующей редакции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3. 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пункте 2.1 раздела 2 настоящего Порядка, и осуществляют руководство их деятельностью.»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ункт 2.1 раздела 2 Порядка дополнить абзацами следующего содержания: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ия в проведении мероприятий по увековечению памяти погибших при защите Отечества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;  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орядок дополнить разделом 4 следующего содержания: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оддержка добровольческой (волонтерской) деятельности администрацией Каневского сельского поселения Каневского района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Каневского сельского поселения Каневского района в сфере добровольческой (волонтерской) деятельности осуществляет поддержку участников добровольческой (волонтерской) деятельности в формах, предусмотренных Федеральным законом от 12 января 1996 года № 7-ФЗ «О некоммерческих организациях», иными нормативными правовыми актами Российской Федерации, Законом</w:t>
      </w:r>
      <w:r>
        <w:rPr/>
        <w:t xml:space="preserve"> </w:t>
      </w:r>
      <w:r>
        <w:rPr>
          <w:color w:val="000000"/>
          <w:sz w:val="28"/>
          <w:szCs w:val="28"/>
        </w:rPr>
        <w:t>Краснодарского края от 30 апреля 2002 года № 473-КЗ «О благотворительной деятельности и добровольчестве (волонтерстве) в Краснодарском крае», нормативными правовыми актами Краснодарского края, нормативными правовыми актами Каневского сельского поселения Каневского района, настоящим Порядком.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держка участников добровольческой (волонтерской) деятельности администрацией Каневского сельского поселения Каневского района в сфере добровольческой (волонтерской) деятельности может осуществляться в следующих формах: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нансовая поддержка, в том числе предоставление грантов и субсидий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онная поддержка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онная поддержка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ационная поддержка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имущественная поддержка, в том числе предоставление помещений в безвозмездное пользование;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тодическая поддержка.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я об указанных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»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м настоящего постановления возложить на заместителя главы Каневского сельского поселения Каневского района     Тоцкого Е.А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 xml:space="preserve"> Каневского </w:t>
      </w:r>
    </w:p>
    <w:p>
      <w:pPr>
        <w:pStyle w:val="Style18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ельского посе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0:00Z</dcterms:created>
  <dc:creator>Евгения Кучерова</dc:creator>
  <dc:description/>
  <dc:language>en-US</dc:language>
  <cp:lastModifiedBy>Пользователь</cp:lastModifiedBy>
  <cp:lastPrinted>2024-05-16T08:38:00Z</cp:lastPrinted>
  <dcterms:modified xsi:type="dcterms:W3CDTF">2024-05-31T12:30:00Z</dcterms:modified>
  <cp:revision>2</cp:revision>
  <dc:subject/>
  <dc:title/>
</cp:coreProperties>
</file>