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05.2024         </w:t>
        <w:tab/>
        <w:tab/>
        <w:tab/>
        <w:tab/>
        <w:tab/>
        <w:tab/>
        <w:t xml:space="preserve">                   № 228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b/>
          <w:b/>
          <w:caps/>
          <w:color w:val="000000"/>
          <w:spacing w:val="20"/>
          <w:kern w:val="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caps/>
          <w:color w:val="000000"/>
          <w:spacing w:val="2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b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21.11.2022 года № 730 «О создании резерва материальных ресурсов Каневского сельского поселения Каневского района для ликвидации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на территории Каневского сельского поселения Каневского района»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В целях экстренного привлечения необходимых средств в случае возникновения чрезвычайных ситуаций на территории Каневского сельского поселения Каневского района,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,    п о с т а н о в л я ю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21.11.2022 года № 730 «О создании резерва материальных ресурсов материальных ресурсов Каневского сельского поселения Каневского района для ликвидации чрезвычайных ситуаций на территории Каневского сельского поселения Каневского района», дополнив номенклатуру и объем резерва материальных ресурсов для ликвидации чрезвычайных ситуаций на территории  Каневского сельского поселения Каневского района, утверждённую приложением № 2 к постановлению, пунктом 6 следующего содержания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ого 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ое оборудов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5" w:leader="none"/>
                <w:tab w:val="center" w:pos="8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напорный (для мотопом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всасывающий (для мотопом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бщему отделу администрации Каневского сельского поселения Каневского района (Стародубцева): 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/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pacing w:val="-1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2. Обеспечить официальное обнародование настоящего постано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. Контроль за исполнением настоящего решения  возложить на заместителя главы Каневского сельского поселения Каневского района  Винокурова А.А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 Настоящее постановление вступает в силу со дня его официального обнародования</w:t>
      </w:r>
      <w:r>
        <w:rPr>
          <w:rFonts w:eastAsia="Times New Roman"/>
          <w:color w:val="000000"/>
          <w:kern w:val="0"/>
          <w:lang w:eastAsia="ru-RU"/>
        </w:rPr>
        <w:t>.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Глава Каневского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аневского района                                                                                       В.Б.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DejaVu Sans;MS Gothic" w:cs="Tahoma"/>
      <w:color w:val="000000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11">
    <w:name w:val="s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spacing w:before="0" w:after="120"/>
      <w:ind w:firstLine="709"/>
      <w:jc w:val="both"/>
    </w:pPr>
    <w:rPr>
      <w:rFonts w:ascii="Courier New" w:hAnsi="Courier New" w:eastAsia="Times New Roman" w:cs="Courier New"/>
      <w:color w:val="000000"/>
      <w:kern w:val="0"/>
      <w:sz w:val="26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Empty">
    <w:name w:val="empty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8:00Z</dcterms:created>
  <dc:creator>User</dc:creator>
  <dc:description/>
  <dc:language>en-US</dc:language>
  <cp:lastModifiedBy>Пользователь</cp:lastModifiedBy>
  <cp:lastPrinted>2024-05-16T08:46:00Z</cp:lastPrinted>
  <dcterms:modified xsi:type="dcterms:W3CDTF">2024-05-31T12:28:00Z</dcterms:modified>
  <cp:revision>2</cp:revision>
  <dc:subject/>
  <dc:title/>
</cp:coreProperties>
</file>