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18.06.2024</w:t>
        <w:tab/>
        <w:t>№ 291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8.12.2023 №263 «О бюджете Каневского сельского поселения Кане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8.12.2023 №263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4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района на 2024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405296,9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432558,8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5 года в сумме </w:t>
        <w:br/>
        <w:t>8127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27261,9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1,2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Е.А. Тоц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719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01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8.06.2024 № 29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12.2023 г. №26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8.06.2024 № 291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ъем поступлений доходов в бюджет Каневского сельского поселения Каневского района в 2024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520"/>
        <w:gridCol w:w="1406"/>
      </w:tblGrid>
      <w:tr>
        <w:trPr>
          <w:trHeight w:val="31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д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именование доход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 00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259843,2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1 01 02000 01 0000 110 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3926,2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03 0200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119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05 0301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675,0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06 01030 1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475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06 06000 0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4756,0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5025 10 0000 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36,00</w:t>
            </w:r>
          </w:p>
        </w:tc>
      </w:tr>
      <w:tr>
        <w:trPr>
          <w:trHeight w:val="21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5035 10 0000 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70,00</w:t>
            </w:r>
          </w:p>
        </w:tc>
      </w:tr>
      <w:tr>
        <w:trPr>
          <w:trHeight w:val="3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50,00</w:t>
            </w:r>
          </w:p>
        </w:tc>
      </w:tr>
      <w:tr>
        <w:trPr>
          <w:trHeight w:val="163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7015 10 0000 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,00</w:t>
            </w:r>
          </w:p>
        </w:tc>
      </w:tr>
      <w:tr>
        <w:trPr>
          <w:trHeight w:val="325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6 011054 01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5,00</w:t>
            </w:r>
          </w:p>
        </w:tc>
      </w:tr>
      <w:tr>
        <w:trPr>
          <w:trHeight w:val="21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6 07090 10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7 05050 10 0000 1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2 00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45453,7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9891,7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10000 0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078,5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15001 0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078,5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15001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317,8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19999 0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дот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0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19999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0,0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2 02 16001 0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60,7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16001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60,7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16001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60,7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20000 0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0209,8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20077 0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975,0</w:t>
            </w:r>
          </w:p>
        </w:tc>
      </w:tr>
      <w:tr>
        <w:trPr>
          <w:trHeight w:val="123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20077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975,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25467 0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365,2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2 02 25467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365,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29999 0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субси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990,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2 02 29999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990,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25243 0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4879,6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25243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сидии бюджетам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4879,6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30000 0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04,4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30024 0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,4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30024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,4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35118 0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192,0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35118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192,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40000 0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399,00</w:t>
            </w:r>
          </w:p>
        </w:tc>
      </w:tr>
      <w:tr>
        <w:trPr>
          <w:trHeight w:val="183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40014 0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0</w:t>
            </w:r>
          </w:p>
        </w:tc>
      </w:tr>
      <w:tr>
        <w:trPr>
          <w:trHeight w:val="226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40014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49999 0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399,0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2 49999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399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07 05030 10 0000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562,00</w:t>
            </w:r>
          </w:p>
        </w:tc>
      </w:tr>
      <w:tr>
        <w:trPr>
          <w:trHeight w:val="348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Всего доходов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405296,9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7"/>
          <w:szCs w:val="27"/>
        </w:rPr>
        <w:t>поселения Каневского района   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bookmarkStart w:id="1" w:name="_Hlk161757617"/>
            <w:bookmarkEnd w:id="1"/>
            <w:r>
              <w:rPr>
                <w:sz w:val="27"/>
                <w:szCs w:val="27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от 18.06.2024 № 29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12.2023 г. №26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от 18.06.2024 № 291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  <w:bookmarkStart w:id="2" w:name="_Hlk161757617"/>
            <w:bookmarkStart w:id="3" w:name="_Hlk161757617"/>
            <w:bookmarkEnd w:id="3"/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бюджет Каневского сельского поселения Каневского района в 2024 год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1417"/>
      </w:tblGrid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332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332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5917,8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5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17,8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17,8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1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209,8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5467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5467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0077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75,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007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75,0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25467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5,2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5,2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5,2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9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9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5243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879,6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879,6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4,4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002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4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002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4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92,0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92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4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0,00</w:t>
            </w:r>
          </w:p>
        </w:tc>
      </w:tr>
      <w:tr>
        <w:trPr>
          <w:trHeight w:val="4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sz w:val="27"/>
          <w:szCs w:val="27"/>
          <w:lang w:bidi="ru-RU"/>
        </w:rPr>
      </w:pPr>
      <w:r>
        <w:rPr>
          <w:rFonts w:eastAsia="Arial CYR"/>
          <w:bCs/>
          <w:sz w:val="27"/>
          <w:szCs w:val="27"/>
          <w:lang w:bidi="ru-RU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sz w:val="27"/>
          <w:szCs w:val="27"/>
          <w:lang w:bidi="ru-RU"/>
        </w:rPr>
      </w:pPr>
      <w:r>
        <w:rPr>
          <w:rFonts w:eastAsia="Arial CYR"/>
          <w:bCs/>
          <w:sz w:val="27"/>
          <w:szCs w:val="27"/>
          <w:lang w:bidi="ru-RU"/>
        </w:rPr>
        <w:t xml:space="preserve">Каневского сель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sz w:val="27"/>
          <w:szCs w:val="27"/>
          <w:lang w:bidi="ru-RU"/>
        </w:rPr>
      </w:pPr>
      <w:r>
        <w:rPr>
          <w:rFonts w:eastAsia="Arial CYR"/>
          <w:bCs/>
          <w:sz w:val="27"/>
          <w:szCs w:val="27"/>
          <w:lang w:bidi="ru-RU"/>
        </w:rPr>
        <w:t>поселения 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sz w:val="27"/>
          <w:szCs w:val="27"/>
          <w:lang w:bidi="ru-RU"/>
        </w:rPr>
      </w:pPr>
      <w:r>
        <w:rPr>
          <w:rFonts w:eastAsia="Arial CYR"/>
          <w:bCs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от 18.06.2024 № 291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8.12.2023 г. №263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от 18.06.2024 № 291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  <w:sz w:val="27"/>
          <w:szCs w:val="27"/>
        </w:rPr>
      </w:pPr>
      <w:r>
        <w:rPr>
          <w:sz w:val="27"/>
          <w:szCs w:val="27"/>
        </w:rPr>
        <w:t>тыс.руб.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65"/>
        <w:gridCol w:w="567"/>
        <w:gridCol w:w="567"/>
        <w:gridCol w:w="11"/>
        <w:gridCol w:w="1329"/>
        <w:gridCol w:w="11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782,9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90,3</w:t>
            </w:r>
          </w:p>
        </w:tc>
      </w:tr>
      <w:tr>
        <w:trPr>
          <w:trHeight w:val="14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343,8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8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911,6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92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92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9,5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,0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7,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15,1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965,1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2030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754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276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514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514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4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4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59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59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1,5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1,5</w:t>
            </w:r>
          </w:p>
        </w:tc>
      </w:tr>
      <w:tr>
        <w:trPr>
          <w:trHeight w:val="348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32558,8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>
          <w:sz w:val="27"/>
          <w:szCs w:val="27"/>
        </w:rPr>
      </w:pPr>
      <w:r>
        <w:rPr>
          <w:sz w:val="27"/>
          <w:szCs w:val="27"/>
        </w:rPr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8.06.2024 № 29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12.2023 г. №26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8.06.2024 № 291)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8"/>
        <w:gridCol w:w="1930"/>
        <w:gridCol w:w="879"/>
        <w:gridCol w:w="1443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№ </w:t>
            </w:r>
            <w:r>
              <w:rPr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В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 xml:space="preserve">Всего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432558,8</w:t>
            </w:r>
          </w:p>
        </w:tc>
      </w:tr>
      <w:tr>
        <w:trPr>
          <w:trHeight w:val="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7" w:hanging="0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243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1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1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1 1 01 10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5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5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5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1 2 01 10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7"/>
                <w:szCs w:val="27"/>
                <w:lang w:eastAsia="ru-RU"/>
              </w:rPr>
              <w:t>185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1 2 01 10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54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0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2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2 0 01 10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2 0 01 10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03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369,5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,0</w:t>
            </w:r>
          </w:p>
        </w:tc>
      </w:tr>
      <w:tr>
        <w:trPr>
          <w:trHeight w:val="11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,0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 1 01 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 1 01 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пожарной безопасност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 2 01 10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2,0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 2 01 10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2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 3 01 10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 3 01 10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4,5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, направленные на профилактика правонарушений на территории Каневского сельского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 4 01 10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4,5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03 4 01 10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4,5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04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422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4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0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4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0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4 1 01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3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4 1 01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3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4 1 01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4 1 01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4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1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4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1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4 2 01 1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19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4 2 01 1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1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05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33965,1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5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590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5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590,1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5 1 01 10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590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5 1 01 10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590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5 1 01 S2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5 1 01 S2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05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37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5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37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5 2 01 10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37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5 2 01 10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375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06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5562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6 1 F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562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06 1 F2 555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6 1 F2 555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06 1 01 10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6 1 01 10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6 1 01 10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07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7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7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7 1 01 1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7 1 01 1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Разработка градостроительной докумен-тации на территории Каневского сельского поселения Каневского 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7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7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мплекс мероприятий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7 2 01 4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7 2 01 4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разработке и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7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в области градостроительства по подготовке и утверждению документов территориального планирования поселения, по утверждению Правил землепользования и застройк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7 2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7 2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7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7 2 02 10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7 2 02 10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08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194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8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енсионное обеспечение за выслугу ле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8 0 01 10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8 0 01 10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циальное обеспечение на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8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94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8 0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34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09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1421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871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6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1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1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6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611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1 02 S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611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1 02 S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611,2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10,0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2 01 0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2 01 0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1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3 01 103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3 01 103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4 01 6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9 4 01 6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0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 0 01 10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 0 01 10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7"/>
                <w:szCs w:val="27"/>
                <w:lang w:eastAsia="ru-RU"/>
              </w:rPr>
              <w:t>76514,4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8604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8604,4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1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1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1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700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1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700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1 01 103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1 01 103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25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ремонта и укрепления материально-технической базы, техни-ческого оснащения муниципальных учреждений культуры Каневского сельского поселения Каневского района в рамках софинансир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1 01 S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1 01 S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1 01 6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1 01 6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1 01 L46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389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1 01 L46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389,2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1 01 11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11 1 01 11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50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 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91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910,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2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2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2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2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2 01 1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2 01 1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1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77554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8706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8706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12 1 01 1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98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1 01 1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95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1 01 1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12 1 01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26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1 01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26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2 01 10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2 01 10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52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52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3 01 10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52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3 01 10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52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3 01 4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3 01 4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7"/>
                <w:szCs w:val="27"/>
                <w:lang w:eastAsia="ru-RU"/>
              </w:rPr>
              <w:t>6687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4 01 102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4 01 102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сновное мероприятие «Поддержка местных инициатив по итогам краевого конкурса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757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лагоустройство общественной территории в станице Каневско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4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7"/>
                <w:szCs w:val="27"/>
                <w:lang w:eastAsia="ru-RU"/>
              </w:rPr>
              <w:t>4757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4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757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688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12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688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5 01 102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688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5 01 102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688,3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6 00 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290,4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290,4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6 01  S27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290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6 01 S27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290,4</w:t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61,9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6 01 60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61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6 01 60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61,9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5 02 S0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,0</w:t>
            </w:r>
          </w:p>
        </w:tc>
      </w:tr>
      <w:tr>
        <w:trPr>
          <w:trHeight w:val="20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3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 0 01 1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 0 01 1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4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8311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31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 0 01 1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96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рганизация водоснабжения населению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 0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28,7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мероприятий по капитальному ремонту систем водоснабжения на территории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28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28,7</w:t>
            </w:r>
          </w:p>
        </w:tc>
      </w:tr>
      <w:tr>
        <w:trPr>
          <w:trHeight w:val="12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-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 0 F5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1013,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 0 F5 52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429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 0 F5 52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429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 0 F5 C2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584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 0 F5 C2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584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за счет дополнительных средств бюджета Краснодарского кр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 0 03 S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671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 0 03 S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671,7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5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 0 01 10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 0 01 10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6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535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7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 0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 0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 0 01 10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 0 01 10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 0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7"/>
                <w:szCs w:val="27"/>
                <w:lang w:eastAsia="ru-RU"/>
              </w:rPr>
              <w:t>4619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лагоустройство стадиона "Факел" в ст. Каневско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61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619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 0 02 115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 0 02 115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 0 02 206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 0 02 206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7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223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 0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 0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3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8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5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2790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ысшее должностное лиц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1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790,3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1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790,3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9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5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29248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343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343,8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060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43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2 00 1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2 00 1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3 00 6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3 00 6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692,0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692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4 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192,0</w:t>
            </w:r>
          </w:p>
        </w:tc>
      </w:tr>
      <w:tr>
        <w:trPr>
          <w:trHeight w:val="14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4 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5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4 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4 00 10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4 00 10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4 00 606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4 00 606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20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53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3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3 1 00 2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3 1 00 2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21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54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601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4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1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4 1 00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1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4 1 00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1,5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2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56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9290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Централизованная бухгалтер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56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9290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290,4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680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2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57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61577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5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1 00 1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1 00 1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9654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9654,8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7668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62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8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плата налогов и сборов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3 00 1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3 00 1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26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97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4 00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9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4 00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97,0</w:t>
            </w:r>
          </w:p>
        </w:tc>
      </w:tr>
      <w:tr>
        <w:trPr>
          <w:trHeight w:val="7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 1 00 10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программные расход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5 00 104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5 00 104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2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6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 1 00 2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 1 00 2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2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65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3880,0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выборов и референдумов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5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880,0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5 1 00 100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880,0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5 1 00 100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88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5"/>
        <w:gridCol w:w="5265"/>
      </w:tblGrid>
      <w:tr>
        <w:trPr/>
        <w:tc>
          <w:tcPr>
            <w:tcW w:w="459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rFonts w:ascii="Times New Roman" w:hAnsi="Times New Roman" w:cs="Times New Roman"/>
                <w:caps/>
                <w:sz w:val="27"/>
                <w:szCs w:val="27"/>
                <w:lang w:val="en-US"/>
              </w:rPr>
            </w:pPr>
            <w:r>
              <w:rPr>
                <w:rFonts w:cs="Times New Roman"/>
                <w:caps/>
                <w:sz w:val="27"/>
                <w:szCs w:val="27"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8.06.2024 № 29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12.2023 г. №263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8.06.2024 № 291)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07"/>
        <w:gridCol w:w="555"/>
        <w:gridCol w:w="579"/>
        <w:gridCol w:w="1870"/>
        <w:gridCol w:w="779"/>
        <w:gridCol w:w="1274"/>
      </w:tblGrid>
      <w:tr>
        <w:trPr>
          <w:trHeight w:val="9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ВС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В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умма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6800,9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1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1 1 00 00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790,3</w:t>
            </w:r>
          </w:p>
        </w:tc>
      </w:tr>
      <w:tr>
        <w:trPr>
          <w:trHeight w:val="18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1 1 00 00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790,3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343,8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343,8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343,8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1 00 00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343,8</w:t>
            </w:r>
          </w:p>
        </w:tc>
      </w:tr>
      <w:tr>
        <w:trPr>
          <w:trHeight w:val="18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1 00 00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060,8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1 00 00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43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1 00 00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3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3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3 1 00 2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3 1 00 2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1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1 1 00 20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8,6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1 1 00 20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88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88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ведение выборов и референдум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5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88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5 1 00 10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88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5 1 00 10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88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езервные фон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2 00 1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2 00 1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3911,6</w:t>
            </w:r>
          </w:p>
        </w:tc>
      </w:tr>
      <w:tr>
        <w:trPr>
          <w:trHeight w:val="104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39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5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«Информационное обеспечение и сопровождение деятельности органов муниципальной власти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1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5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1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5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1 01 10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5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54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2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54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2 01 10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54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2 01 10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54,0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 0 01 10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 0 01 10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224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05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 1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05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 1 01 1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35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 1 01 1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35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 1 01 10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 1 01 10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0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19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 2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19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 2 01 1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19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 2 01 1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19,0</w:t>
            </w:r>
          </w:p>
        </w:tc>
      </w:tr>
      <w:tr>
        <w:trPr>
          <w:trHeight w:val="104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 0 01 102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 0 01 102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3 00 60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3 00 60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6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290,4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Централизованная бухгалтер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6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290,4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6 1 00 0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290,4</w:t>
            </w:r>
          </w:p>
        </w:tc>
      </w:tr>
      <w:tr>
        <w:trPr>
          <w:trHeight w:val="18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6 1 00 0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680,4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6 1 00 0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6 1 00 0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577,8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50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1 00 10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50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1 00 10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50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9654,8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2 00 0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9654,8</w:t>
            </w:r>
          </w:p>
        </w:tc>
      </w:tr>
      <w:tr>
        <w:trPr>
          <w:trHeight w:val="18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2 00 0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7668,9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2 00 0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2 00 0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62,9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2 00 0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8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26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плата налогов и сбор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3 00 1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26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3 00 1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26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4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97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4 00 1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97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4 00 1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97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8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8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8 1 00 104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циональн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692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692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692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4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692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4 00 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192,0</w:t>
            </w:r>
          </w:p>
        </w:tc>
      </w:tr>
      <w:tr>
        <w:trPr>
          <w:trHeight w:val="18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4 00 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52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4 00 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4 00 104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 4 00 104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4 00 606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 4 00 606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69,5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2,0</w:t>
            </w:r>
          </w:p>
        </w:tc>
      </w:tr>
      <w:tr>
        <w:trPr>
          <w:trHeight w:val="104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sz w:val="27"/>
                <w:szCs w:val="27"/>
                <w:lang w:eastAsia="ru-RU"/>
              </w:rPr>
            </w:pPr>
            <w:r>
              <w:rPr>
                <w:color w:val="9933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2,0</w:t>
            </w:r>
          </w:p>
        </w:tc>
      </w:tr>
      <w:tr>
        <w:trPr>
          <w:trHeight w:val="18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sz w:val="27"/>
                <w:szCs w:val="27"/>
                <w:lang w:eastAsia="ru-RU"/>
              </w:rPr>
            </w:pPr>
            <w:r>
              <w:rPr>
                <w:color w:val="9933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1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sz w:val="27"/>
                <w:szCs w:val="27"/>
                <w:lang w:eastAsia="ru-RU"/>
              </w:rPr>
            </w:pPr>
            <w:r>
              <w:rPr>
                <w:color w:val="9933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1 01 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sz w:val="27"/>
                <w:szCs w:val="27"/>
                <w:lang w:eastAsia="ru-RU"/>
              </w:rPr>
            </w:pPr>
            <w:r>
              <w:rPr>
                <w:color w:val="9933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,0</w:t>
            </w:r>
          </w:p>
        </w:tc>
      </w:tr>
      <w:tr>
        <w:trPr>
          <w:trHeight w:val="177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1 01 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2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2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пожарной безопас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2 01 10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2,0</w:t>
            </w:r>
          </w:p>
        </w:tc>
      </w:tr>
      <w:tr>
        <w:trPr>
          <w:trHeight w:val="142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2 01 10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17,5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17,5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3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3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3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3 01 10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3 01 10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3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4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4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4,5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, направленные на профилактика правонарушений на территории Канев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4 01 10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 4 01 10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4,5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015,1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sz w:val="27"/>
                <w:szCs w:val="27"/>
                <w:lang w:eastAsia="ru-RU"/>
              </w:rPr>
            </w:pPr>
            <w:r>
              <w:rPr>
                <w:color w:val="9933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3965,1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sz w:val="27"/>
                <w:szCs w:val="27"/>
                <w:lang w:eastAsia="ru-RU"/>
              </w:rPr>
            </w:pPr>
            <w:r>
              <w:rPr>
                <w:color w:val="9933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3965,1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sz w:val="27"/>
                <w:szCs w:val="27"/>
                <w:lang w:eastAsia="ru-RU"/>
              </w:rPr>
            </w:pPr>
            <w:r>
              <w:rPr>
                <w:color w:val="9933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590,1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 1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590,1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 1 01 101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590,1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 1 01 101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590,1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 1 01 S2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 1 01 S2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375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 2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375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 2 01 10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375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 2 01 10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375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50,0</w:t>
            </w:r>
          </w:p>
        </w:tc>
      </w:tr>
      <w:tr>
        <w:trPr>
          <w:trHeight w:val="17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 1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 1 01 10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 1 01 10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Разработка градостроительной докумен-тации на территории Каневского сельского поселения Каневского 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 2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мплекс мероприятий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 2 01 40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 2 01 40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разработке и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 2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в области градостроительства по подготовке и утверждению документов территориального планирования поселения, по утверждению Правил землепользования и застрой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 2 02 4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 2 02 4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 2 02 10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 2 02 10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 01 10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 01 10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2030,4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8754,2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7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3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7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3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7 0 01 10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3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7 0 01 10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3,0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421,2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871,2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1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6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1 01 10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6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1 01 10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6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1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611,2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1 02 S0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611,2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1 02 S0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611,2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1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2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1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2 01 0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1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2 01 0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1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3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3 01 103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0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3 01 103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0,0</w:t>
            </w:r>
          </w:p>
        </w:tc>
      </w:tr>
      <w:tr>
        <w:trPr>
          <w:trHeight w:val="216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4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4 01 6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 4 01 6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311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96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 0 01 10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96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 0 01 10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96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рганизация водоснабжения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28,7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мероприятий по капитальному ремонту систем водоснабжения на территории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 0 02 62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28,7</w:t>
            </w:r>
          </w:p>
        </w:tc>
      </w:tr>
      <w:tr>
        <w:trPr>
          <w:trHeight w:val="75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 0 02 62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28,7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-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 0 F5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1013,6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 0 F5 524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429,6</w:t>
            </w:r>
          </w:p>
        </w:tc>
      </w:tr>
      <w:tr>
        <w:trPr>
          <w:trHeight w:val="75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 0 F5 524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429,6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 0 F5 C24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584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 0 F5 C24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584,0</w:t>
            </w:r>
          </w:p>
        </w:tc>
      </w:tr>
      <w:tr>
        <w:trPr>
          <w:trHeight w:val="18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за счет дополнительных средств бюджета Краснодарского кр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 0 03 S03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671,7</w:t>
            </w:r>
          </w:p>
        </w:tc>
      </w:tr>
      <w:tr>
        <w:trPr>
          <w:trHeight w:val="75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 0 03 S03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671,7</w:t>
            </w:r>
          </w:p>
        </w:tc>
      </w:tr>
      <w:tr>
        <w:trPr>
          <w:trHeight w:val="104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епрограммн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5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5 00 104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 5 00 104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3276,2</w:t>
            </w:r>
          </w:p>
        </w:tc>
      </w:tr>
      <w:tr>
        <w:trPr>
          <w:trHeight w:val="104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7554,2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8706,3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1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8706,3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1 01 10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98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1 01 10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95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1 01 10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1 01 62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26,3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 1 01 62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26,3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2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2 01 10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2 01 10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52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3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52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3 01 10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520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3 01 10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520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3 01 4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3 01 4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4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687,3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4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3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4 01 10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30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4 01 10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3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сновное мероприятие «Поддержка местных инициатив по итогам краевого конкурс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4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757,3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лагоустройство общественной территории в станице Каневско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4 02 4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757,3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4 02 4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757,3</w:t>
            </w:r>
          </w:p>
        </w:tc>
      </w:tr>
      <w:tr>
        <w:trPr>
          <w:trHeight w:val="75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5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688,3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5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688,3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5 01 10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688,3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5 01 10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688,3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6 00 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352,3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6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290,4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6 01  S27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290,4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6 01 S27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290,4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6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61,9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6 01 606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61,9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6 01 606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61,9</w:t>
            </w:r>
          </w:p>
        </w:tc>
      </w:tr>
      <w:tr>
        <w:trPr>
          <w:trHeight w:val="216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5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,0</w:t>
            </w:r>
          </w:p>
        </w:tc>
      </w:tr>
      <w:tr>
        <w:trPr>
          <w:trHeight w:val="216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5 02 S03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 5 02 S03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,0</w:t>
            </w:r>
          </w:p>
        </w:tc>
      </w:tr>
      <w:tr>
        <w:trPr>
          <w:trHeight w:val="208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,0</w:t>
            </w:r>
          </w:p>
        </w:tc>
      </w:tr>
      <w:tr>
        <w:trPr>
          <w:trHeight w:val="18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 0 01 103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 0 01 103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,0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6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sz w:val="27"/>
                <w:szCs w:val="27"/>
                <w:lang w:eastAsia="ru-RU"/>
              </w:rPr>
            </w:pPr>
            <w:r>
              <w:rPr>
                <w:color w:val="9933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562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6 1 F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562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6 1 F2 A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562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6 1 F2 A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562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6 1 F2 555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6 1 F2 555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льтура, кинематограф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6514,4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6514,4</w:t>
            </w:r>
          </w:p>
        </w:tc>
      </w:tr>
      <w:tr>
        <w:trPr>
          <w:trHeight w:val="104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6514,4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sz w:val="27"/>
                <w:szCs w:val="27"/>
                <w:lang w:eastAsia="ru-RU"/>
              </w:rPr>
            </w:pPr>
            <w:r>
              <w:rPr>
                <w:color w:val="9933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8604,4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1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8604,4</w:t>
            </w:r>
          </w:p>
        </w:tc>
      </w:tr>
      <w:tr>
        <w:trPr>
          <w:trHeight w:val="25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1 01 0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1 01 0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1 01 0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700,2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1 01 0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700,2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1 01 10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25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1 01 10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25,0</w:t>
            </w:r>
          </w:p>
        </w:tc>
      </w:tr>
      <w:tr>
        <w:trPr>
          <w:trHeight w:val="18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ведение ремонта и укрепления материально-технической базы, техни-ческого оснащения муниципальных учреждений культуры Каневского сельского поселения Каневского района в рамках софинансир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1 01 S06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1 01 S06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1 01 606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1 01 606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1 01 L46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sz w:val="27"/>
                <w:szCs w:val="27"/>
                <w:lang w:eastAsia="ru-RU"/>
              </w:rPr>
            </w:pPr>
            <w:r>
              <w:rPr>
                <w:color w:val="9933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389,2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1 01 L46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389,2</w:t>
            </w:r>
          </w:p>
        </w:tc>
      </w:tr>
      <w:tr>
        <w:trPr>
          <w:trHeight w:val="216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1 01 11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500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1 01 11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500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 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910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2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910,0</w:t>
            </w:r>
          </w:p>
        </w:tc>
      </w:tr>
      <w:tr>
        <w:trPr>
          <w:trHeight w:val="25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2 01 0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2 01 0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2 01 0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521,5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2 01 0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2 01 1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 2 01 1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10,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94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енсионное обеспеч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sz w:val="27"/>
                <w:szCs w:val="27"/>
                <w:lang w:eastAsia="ru-RU"/>
              </w:rPr>
            </w:pPr>
            <w:r>
              <w:rPr>
                <w:color w:val="9933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8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енсионное обеспечение за выслугу л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 0 01 104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 0 01 104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94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color w:val="000000"/>
                <w:sz w:val="27"/>
                <w:szCs w:val="27"/>
                <w:lang w:eastAsia="ru-RU"/>
              </w:rPr>
              <w:t>08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94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color w:val="000000"/>
                <w:sz w:val="27"/>
                <w:szCs w:val="27"/>
                <w:lang w:eastAsia="ru-RU"/>
              </w:rPr>
              <w:t>08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 0 02 10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 0 02 10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 0 02 10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34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изическая культура и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359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ссовый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359,0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359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740,0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 0 01 0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 0 01 0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 0 01 10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4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 0 01 10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40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619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лагоустройство стадиона "Факел" в ст. Каневско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 0 02 62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619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 0 02 62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619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 0 02 115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 0 02 115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 0 02 206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 0 02 206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1,5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1,5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4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1,5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4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1,5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4 1 00 10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1,5</w:t>
            </w:r>
          </w:p>
        </w:tc>
      </w:tr>
      <w:tr>
        <w:trPr>
          <w:trHeight w:val="7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4 1 00 10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1,5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ТОГО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32558,8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>
          <w:sz w:val="27"/>
          <w:szCs w:val="27"/>
        </w:rPr>
      </w:pPr>
      <w:r>
        <w:rPr>
          <w:sz w:val="27"/>
          <w:szCs w:val="27"/>
        </w:rPr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>
          <w:sz w:val="27"/>
          <w:szCs w:val="27"/>
        </w:rPr>
      </w:pPr>
      <w:r>
        <w:rPr>
          <w:sz w:val="27"/>
          <w:szCs w:val="27"/>
        </w:rPr>
        <w:t xml:space="preserve">поселения Каневского района </w:t>
        <w:tab/>
        <w:t xml:space="preserve">       А.А. Иванов</w:t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18.06.2024 № 291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8.12.2023 г. №263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18.06.2024 № 291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невского сельского поселения Каневского района, перечень статей и видов источников финансирования дефицита бюджета на 2024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 xml:space="preserve">тыс. руб. 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993"/>
      </w:tblGrid>
      <w:tr>
        <w:trPr>
          <w:trHeight w:val="1890" w:hRule="atLeast"/>
        </w:trPr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7"/>
                <w:szCs w:val="27"/>
                <w:lang w:eastAsia="ru-RU"/>
              </w:rPr>
              <w:t>27261</w:t>
            </w:r>
            <w:r>
              <w:rPr>
                <w:color w:val="000000"/>
                <w:sz w:val="27"/>
                <w:szCs w:val="27"/>
                <w:lang w:eastAsia="ru-RU"/>
              </w:rPr>
              <w:t>,9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ница между привлеченными и погашенными в валюте Российской Федерации кредитами кредитных организац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 000,0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зница между привлеченными и погашенными муниципальным образованием в валюте РФ бюджетными кредитами, предоставленными местному бюджету другими бюджетами бюджетной системы РФ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70,0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491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</w:t>
        <w:tab/>
        <w:tab/>
        <w:tab/>
        <w:t xml:space="preserve">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Приложение №8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18.06.2024 № 218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8.12.2023 г. №263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18.06.2024 № 218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рамма муниципальных заимствований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ыс. руб. </w:t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1983"/>
      </w:tblGrid>
      <w:tr>
        <w:trPr>
          <w:tblHeader w:val="true"/>
          <w:trHeight w:val="439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ривлеченные в бюджет Каневского сельского поселения Каневского района от кредитных организаций, все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 00</w:t>
            </w:r>
            <w:r>
              <w:rPr>
                <w:bCs/>
                <w:sz w:val="27"/>
                <w:szCs w:val="27"/>
                <w:lang w:val="en-US"/>
              </w:rPr>
              <w:t>0</w:t>
            </w:r>
            <w:r>
              <w:rPr>
                <w:bCs/>
                <w:sz w:val="27"/>
                <w:szCs w:val="27"/>
              </w:rPr>
              <w:t>,0</w:t>
            </w:r>
          </w:p>
        </w:tc>
      </w:tr>
      <w:tr>
        <w:trPr>
          <w:tblHeader w:val="true"/>
          <w:trHeight w:val="421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 00</w:t>
            </w:r>
            <w:r>
              <w:rPr>
                <w:bCs/>
                <w:sz w:val="27"/>
                <w:szCs w:val="27"/>
                <w:lang w:val="en-US"/>
              </w:rPr>
              <w:t>0</w:t>
            </w:r>
            <w:r>
              <w:rPr>
                <w:bCs/>
                <w:sz w:val="27"/>
                <w:szCs w:val="27"/>
              </w:rPr>
              <w:t>,0</w:t>
            </w:r>
          </w:p>
        </w:tc>
      </w:tr>
      <w:tr>
        <w:trPr>
          <w:tblHeader w:val="true"/>
          <w:trHeight w:val="419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, привлеченные в бюджет Каневского сельского поселения Каневского района из бюджета Краснодарского края, все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 000,0</w:t>
            </w:r>
          </w:p>
        </w:tc>
      </w:tr>
      <w:tr>
        <w:trPr>
          <w:trHeight w:val="454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 000,0</w:t>
            </w:r>
          </w:p>
        </w:tc>
      </w:tr>
      <w:tr>
        <w:trPr>
          <w:trHeight w:val="454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0,0</w:t>
            </w:r>
          </w:p>
        </w:tc>
      </w:tr>
      <w:tr>
        <w:trPr>
          <w:trHeight w:val="45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 770,0</w:t>
            </w:r>
          </w:p>
        </w:tc>
      </w:tr>
      <w:tr>
        <w:trPr>
          <w:trHeight w:val="454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 00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>
          <w:sz w:val="27"/>
          <w:szCs w:val="27"/>
        </w:rPr>
      </w:pPr>
      <w:r>
        <w:rPr>
          <w:sz w:val="27"/>
          <w:szCs w:val="27"/>
        </w:rPr>
        <w:t>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>
          <w:sz w:val="27"/>
          <w:szCs w:val="27"/>
        </w:rPr>
      </w:pPr>
      <w:r>
        <w:rPr>
          <w:sz w:val="27"/>
          <w:szCs w:val="27"/>
        </w:rPr>
        <w:t xml:space="preserve">поселения Каневского района </w:t>
        <w:tab/>
        <w:t xml:space="preserve">     А.А. Иванов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В пояснительной записке к проекту решения о внесении изменений в бюджет Каневского сельского поселения Каневского района на 2024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рректировкой следующих доходных источников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)</w:t>
        <w:tab/>
        <w:t xml:space="preserve">Увеличением кода доходов «Прочие безвозмездные поступления в бюджеты сельских поселений» 2 07 05030 10 0000150 на сумму 15562,0 тыс.руб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Увеличением кода доходов «Субсидии бюджетам сельских поселений на софинансирование капитальных вложений в объекты муниципальной собственности» 992 2 02 20077 10 0000 150 на сумму 6975,0 тыс.руб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) Уменьшением кода доходов «Прочие субсидии бюджетам сельских поселений» 992 2 02 29999 10 0000 150 на сумму 6975,0 тыс.руб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рректировкой следующих расход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>
          <w:sz w:val="27"/>
          <w:szCs w:val="27"/>
        </w:rPr>
      </w:pPr>
      <w:r>
        <w:rPr>
          <w:sz w:val="27"/>
          <w:szCs w:val="27"/>
        </w:rPr>
        <w:t>Увеличением кода затрат «Осуществление мероприятия по благоустройству парков, скверов, мест общего пользования» 992 05 03 06 1 F2 A5550 200 на сумму 15562,0 тыс.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>
          <w:sz w:val="27"/>
          <w:szCs w:val="27"/>
        </w:rPr>
      </w:pPr>
      <w:r>
        <w:rPr>
          <w:sz w:val="27"/>
          <w:szCs w:val="27"/>
        </w:rPr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567" w:gutter="0" w:header="4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4:00Z</dcterms:created>
  <dc:creator>пользователь</dc:creator>
  <dc:description/>
  <cp:keywords/>
  <dc:language>en-US</dc:language>
  <cp:lastModifiedBy>Пользователь</cp:lastModifiedBy>
  <cp:lastPrinted>2024-05-21T09:26:00Z</cp:lastPrinted>
  <dcterms:modified xsi:type="dcterms:W3CDTF">2024-06-27T12:06:00Z</dcterms:modified>
  <cp:revision>6</cp:revision>
  <dc:subject/>
  <dc:title> </dc:title>
</cp:coreProperties>
</file>