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КАНЕ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ab/>
        <w:tab/>
        <w:t xml:space="preserve">                                        №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. Кане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вского сельского поселения Кане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Каневского сельского поселения Кане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аневского сельского поселения Канев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евского сельского поселения Канев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30.03.2017 года № 154 (в редакции от 30.05.2018 г. № 225, от 30.05.2019 г. № 280, от 24.09.2020 г. № 72, от 24.06.2021 г.  № 118, от 29.06.2022 г. № 185, от 29.06.2023 г.  № 239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 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невского сельского поселения Каневского района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невского сельского поселения Каневского район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.Б. Репин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Д.Ю. Кибальченко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Кане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ане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не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не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Часть 6 статьи 25 «Статус депутата Совета» дополнить пунктом 5.1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.1) приобретения им статуса иностранного агента;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Статью 25 «Статус депутата Совета»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4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1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4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 части 5 статьи 34 «Гарантии осуществления полномочий главы поселения, депутата Совета» слова «пунктами 5 – 8 части 10» заменить словами «пунктами 5 – 8 и 9.2 части 10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8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2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«Статья 62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) официального опубликования муниципального правового ак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змещения на официальном сайте муниципального образования в информационно-телекоммуникационной сети Интернет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</w:r>
      <w:r>
        <w:rPr/>
        <w:t xml:space="preserve"> </w:t>
      </w:r>
      <w:r>
        <w:rPr>
          <w:rFonts w:eastAsia="Calibri"/>
          <w:sz w:val="28"/>
          <w:szCs w:val="28"/>
        </w:rPr>
        <w:t>размещения   в местах, доступных для неограниченного круга лиц (на информационных стендах в зданиях администрации и библиотек поселения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общественной-политическая газета Каневского района Краснодарского края «Каневские Зор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ее печатное изда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Часть 2 статьи 79 «Удаление главы поселения в отставку» дополнить пунктом 6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6) приобретение им статуса иностранного агента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9:00Z</dcterms:created>
  <dc:creator>Yurotdel</dc:creator>
  <dc:description/>
  <cp:keywords/>
  <dc:language>en-US</dc:language>
  <cp:lastModifiedBy>Юнцевич</cp:lastModifiedBy>
  <cp:lastPrinted>2024-05-23T14:22:00Z</cp:lastPrinted>
  <dcterms:modified xsi:type="dcterms:W3CDTF">2024-06-04T07:22:00Z</dcterms:modified>
  <cp:revision>7</cp:revision>
  <dc:subject/>
  <dc:title> </dc:title>
</cp:coreProperties>
</file>