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863215</wp:posOffset>
            </wp:positionH>
            <wp:positionV relativeFrom="paragraph">
              <wp:posOffset>-231775</wp:posOffset>
            </wp:positionV>
            <wp:extent cx="477520" cy="5454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от _____________</w:t>
        <w:tab/>
        <w:t>№ 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стоимости и перечня услуг по присоединению объектов дорожного сервиса к автомобильным дорогам общего пользования местного значения, включенных в реестр муниципальной собственности Каневского сельского поселения Каневского района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Style w:val="Hyperlink0"/>
          <w:rFonts w:cs="Times New Roman" w:ascii="Times New Roman" w:hAnsi="Times New Roman"/>
          <w:color w:val="000000"/>
          <w:sz w:val="28"/>
          <w:szCs w:val="28"/>
        </w:rPr>
        <w:t>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Каневского сельского поселения Каневского района, п о с т а н о в л я ю: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и перечень услуг по присоединению объектов дорожного сервиса к автомобильным дорогам общего пользования местного значения, включенных в реестр муниципальной собственности Каневского сельского поселения Каневского района (прилагается)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>2. Общему отделу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>4.</w:t>
        <w:tab/>
        <w:t xml:space="preserve">Контроль над выполнением настоящего постановления возложить на заместителя главы Каневского сельского поселения Каневского района </w:t>
        <w:br/>
        <w:t>А.А. Винокурова.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709" w:footer="0" w:bottom="1843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Каневского района                                                                         Е.А. Тоцкий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 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«Об установлении стоимости и перечня услуг по присоединению объектов дорожного сервиса к автомобильным дорогам общего пользования местного значения, включенных в реестр муниципальной собственности Каневского сельского поселения Каневского район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rPr/>
      </w:pPr>
      <w:r>
        <w:rPr>
          <w:bCs/>
        </w:rPr>
        <w:t>Проект подготовлен и внесен: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  <w:t>Каневского района</w:t>
        <w:tab/>
        <w:t xml:space="preserve"> А.А. Иван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9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60"/>
        <w:gridCol w:w="3360"/>
        <w:gridCol w:w="1710"/>
        <w:gridCol w:w="2516"/>
        <w:gridCol w:w="35"/>
      </w:tblGrid>
      <w:tr>
        <w:trPr>
          <w:trHeight w:val="169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685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 xml:space="preserve">Начальник общего отдела администрации Каневского сельского поселения Каневского района   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тародубцева</w:t>
            </w:r>
          </w:p>
        </w:tc>
      </w:tr>
      <w:tr>
        <w:trPr>
          <w:trHeight w:val="169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685" w:leader="none"/>
              </w:tabs>
              <w:ind w:right="-2" w:hanging="0"/>
              <w:rPr/>
            </w:pPr>
            <w:r>
              <w:rPr>
                <w:bCs/>
              </w:rPr>
              <w:t xml:space="preserve">Начальник управления по юридической работе и муниципальному контролю </w:t>
            </w:r>
          </w:p>
          <w:p>
            <w:pPr>
              <w:pStyle w:val="Normal"/>
              <w:tabs>
                <w:tab w:val="clear" w:pos="709"/>
                <w:tab w:val="left" w:pos="7685" w:leader="none"/>
              </w:tabs>
              <w:ind w:right="-2" w:hanging="0"/>
              <w:rPr/>
            </w:pPr>
            <w:r>
              <w:rPr/>
              <w:t xml:space="preserve">администрации Каневского сельского поселения Каневского района                                                         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Т.В. Юнц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tabs>
          <w:tab w:val="clear" w:pos="709"/>
          <w:tab w:val="left" w:pos="5400" w:leader="none"/>
        </w:tabs>
        <w:ind w:right="-2" w:firstLine="900"/>
        <w:rPr/>
      </w:pPr>
      <w:r>
        <w:rPr>
          <w:bCs/>
        </w:rPr>
        <w:t xml:space="preserve">1. Администрация </w:t>
        <w:tab/>
        <w:t xml:space="preserve">                            - 2 экз.</w:t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ind w:left="5387" w:right="-2" w:hanging="0"/>
        <w:jc w:val="center"/>
        <w:rPr>
          <w:bCs/>
        </w:rPr>
      </w:pPr>
      <w:r>
        <w:rPr>
          <w:bCs/>
        </w:rPr>
        <w:t>ППРИЛОЖЕНИЕ</w:t>
      </w:r>
    </w:p>
    <w:p>
      <w:pPr>
        <w:pStyle w:val="Normal"/>
        <w:tabs>
          <w:tab w:val="clear" w:pos="709"/>
          <w:tab w:val="left" w:pos="5400" w:leader="none"/>
        </w:tabs>
        <w:ind w:left="5387" w:right="-2" w:hanging="0"/>
        <w:jc w:val="center"/>
        <w:rPr>
          <w:bCs/>
        </w:rPr>
      </w:pPr>
      <w:r>
        <w:rPr>
          <w:bCs/>
        </w:rPr>
        <w:t>к постановлению администрации                                                                   Каневского сельского поселения</w:t>
      </w:r>
    </w:p>
    <w:p>
      <w:pPr>
        <w:pStyle w:val="Normal"/>
        <w:tabs>
          <w:tab w:val="clear" w:pos="709"/>
          <w:tab w:val="left" w:pos="5400" w:leader="none"/>
        </w:tabs>
        <w:ind w:left="5387" w:right="-2" w:hanging="0"/>
        <w:jc w:val="center"/>
        <w:rPr>
          <w:bCs/>
        </w:rPr>
      </w:pPr>
      <w:r>
        <w:rPr>
          <w:bCs/>
        </w:rPr>
        <w:t>Каневского района                                                                  от __________ № ____</w:t>
      </w:r>
    </w:p>
    <w:p>
      <w:pPr>
        <w:pStyle w:val="Normal"/>
        <w:tabs>
          <w:tab w:val="clear" w:pos="709"/>
          <w:tab w:val="left" w:pos="5400" w:leader="none"/>
        </w:tabs>
        <w:ind w:right="-2" w:firstLine="900"/>
        <w:jc w:val="center"/>
        <w:rPr>
          <w:bCs/>
        </w:rPr>
      </w:pPr>
      <w:r>
        <w:rPr>
          <w:bCs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center"/>
        <w:rPr>
          <w:rStyle w:val="Style14"/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перечень услуг по присоединению объектов дорожного сервиса к автомобильным дорогам общего пользования местного значения, включенных в реестр муниципальной собственности Каневского сельского поселения Каневского района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исоединении объектов дорожного сервиса к автомобильным дорогам общего пользования местного значения, включенных в реестр муниципальной собственности Каневского сельского поселения Каневского района (далее – автомобильная дорога) по договору о присоединении соответствующего объекта дорожного сервиса оказываются следующие услуги: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ание размещения объекта дорожного сервиса, примыканий объект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 в пределах таких полос автомобильной дороги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технических условий размещения объекта дорожного сервиса, примыканий объекта дорожного сервис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, в пределах таких полос автомобильной дороги для согласования акта выбора земельного участка и разработки проектной документации по строительству объекта дорожного сервиса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ование проектной документации по размещению объекта дорожного сервиса, примыканий объекта дорожного сервис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, в пределах таких полос автомобильной дороги.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имость услуги по присоединению объекта дорожного сервиса к автомобильной дороге рассчитывается по следующей формуле: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 = Б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Пл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Км x Кв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Кп, 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– стоимость услуги по присоединению объекта дорожного сервиса к автомобильной дороге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стоимость 1 квадратного метра площади объекта дорожного сервиса, равная кадастровой стоимости 1 квадратного метра земельного участка, отведенного под размещение объекта дорожного сервиса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 – площадь земельного участка, отведенного под размещение объекта дорожного сервиса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– коэффициент «Место расположения объекта дорожного сервиса» (определяется по таблице 1)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– коэффициент «Вид объекта дорожного сервиса» (определяется по таблице 2)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– поправочный коэффициент «Площадь объекта дорожного сервиса» (определяется по таблице 3).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 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282" w:firstLine="756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1.</w:t>
      </w:r>
    </w:p>
    <w:tbl>
      <w:tblPr>
        <w:tblW w:w="9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439"/>
        <w:gridCol w:w="2595"/>
      </w:tblGrid>
      <w:tr>
        <w:trPr>
          <w:trHeight w:val="3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атегория автомобильной доро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начение коэффициента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м</w:t>
            </w:r>
          </w:p>
        </w:tc>
      </w:tr>
      <w:tr>
        <w:trPr>
          <w:trHeight w:val="3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firstLine="756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0</w:t>
            </w:r>
          </w:p>
        </w:tc>
      </w:tr>
    </w:tbl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 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282" w:firstLine="756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2.</w:t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130"/>
        <w:gridCol w:w="1824"/>
      </w:tblGrid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№</w:t>
            </w:r>
            <w:r>
              <w:rPr>
                <w:rFonts w:eastAsia="Arial Unicode MS"/>
                <w:color w:val="000000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ид объекта дорожного серви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начение коэффициента Кв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нкт оказания медицинской помощ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втостанция, автовокзал, пункт связи (почта, телефон, телеграф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танция технического обслуживания, стоянка автотранспортных сред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стиница, мотель, кемпинг, пункт общественного 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втозаправочная стан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</w:tbl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 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315" w:firstLine="756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3.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089"/>
      </w:tblGrid>
      <w:tr>
        <w:trPr>
          <w:trHeight w:val="45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лощадь объекта дорожного сервис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начение поправочного коэффициента Кп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 1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25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 101 до 10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 1001 до 25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75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выше 25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</w:tbl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имость услуги по присоединению нескольких объектов дорожного сервиса к автомобильной дороге рассчитывается с применением максимального значения коэффициента «Вид объекта дорожного сервиса».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ы дорожно-патрульной службы не учитываются в качестве объекта дорожного сервиса. 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от оказания услуг по присоединению объектов дорожного сервиса к автомобильным дорогам подлежат зачислению в дорожный фонд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Cs/>
        </w:rPr>
        <w:t>Каневского района                                                                                   А.А. Ив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40" w:top="596" w:footer="68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tyle21">
    <w:name w:val="Прижатый влево"/>
    <w:basedOn w:val="Normal"/>
    <w:qFormat/>
    <w:pPr>
      <w:overflowPunct w:val="false"/>
      <w:autoSpaceDE w:val="false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tyle2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0:00Z</dcterms:created>
  <dc:creator>пользователь</dc:creator>
  <dc:description/>
  <cp:keywords/>
  <dc:language>en-US</dc:language>
  <cp:lastModifiedBy>User</cp:lastModifiedBy>
  <cp:lastPrinted>2024-03-06T15:51:00Z</cp:lastPrinted>
  <dcterms:modified xsi:type="dcterms:W3CDTF">2024-06-18T08:29:00Z</dcterms:modified>
  <cp:revision>3</cp:revision>
  <dc:subject/>
  <dc:title> </dc:title>
</cp:coreProperties>
</file>