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Кан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2 декабря 2021 года № 556 «Об утверждении Правил разработки и утверждения административных регламентов предоставления муниципальных услуг администрации Каневского сельского поселения Ка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2 декабря 2021 года № 556 «Об утверждении Правил разработки и утверждения административных регламентов предоставления муниципальных услуг администрации Каневского сельского поселения Каневского района», 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Т.В. Юнцевич</w:t>
      </w:r>
    </w:p>
    <w:p>
      <w:pPr>
        <w:pStyle w:val="Normal"/>
        <w:rPr/>
      </w:pPr>
      <w:r>
        <w:rPr>
          <w:sz w:val="28"/>
          <w:szCs w:val="28"/>
        </w:rPr>
        <w:t>18.06.2024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4-09-12T08:22:00Z</dcterms:modified>
  <cp:revision>3</cp:revision>
  <dc:subject/>
  <dc:title> </dc:title>
</cp:coreProperties>
</file>