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О порядке организации доступа и осуществления контроля за            обеспечением доступа к информации о деятельности администрации   Каневского сельского поселения Каневского района и   подведомствен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реализации прав граждан и юридических лиц на доступ к информации о деятельности администрации  Каневского сельского поселения Каневского района, в соответствии с Федеральным законом от 06 октября 2003 года N 131-ФЗ «Об общих принципах организации местного самоуправления в Российской Федерации», Федеральным законом от 09 февраля 2009 года N 8-ФЗ «Об обеспечении доступа к информации о деятельности государственных органов и органов местного самоуправления», Законом Краснодарского края от 16 июля 2010 года N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 и   подведомственных организаций согласно приложению  к настоящему постановлению</w:t>
      </w:r>
    </w:p>
    <w:p>
      <w:pPr>
        <w:pStyle w:val="Style76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законодательством порядке.</w:t>
      </w:r>
    </w:p>
    <w:p>
      <w:pPr>
        <w:pStyle w:val="Style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читать утратившими силу постановления администрации Каневского сельского поселения Каневского района:</w:t>
      </w:r>
    </w:p>
    <w:p>
      <w:pPr>
        <w:pStyle w:val="Style7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07.06.2017 года  № 268 «О порядке организации доступа и осуществления контроля  за обеспечением доступа к информации о деятельности администрации Каневского сельского поселения Каневского района»;</w:t>
      </w:r>
    </w:p>
    <w:p>
      <w:pPr>
        <w:pStyle w:val="Style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4.08.2017 года № 408 «О внесение изменения в постановление администрации Каневского сельского поселения Каневского района от 07.06.2017 года  № 268 «О порядке организации доступа и осуществления контроля  за обеспечением доступа к информации о деятельности администрации Каневского сельского поселения Каневского района»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Тоцкого Е.А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</w:t>
        <w:tab/>
        <w:t>Настоящее постановление вступает в силу со дня его официального обнародования.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невского 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</w:t>
      </w:r>
    </w:p>
    <w:p>
      <w:pPr>
        <w:pStyle w:val="Style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470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70.3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______         № 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ступа и осуществления контроля за обеспечением доступа к информации о деятельности администрации  Каневского сельского поселения Каневского района  и подведомственных организаци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 и подведомственных организаций (далее по тексту – Порядок) устанавливает процедуру и условия доступа граждан и организаций к информации о деятельности администрации Каневского сельского поселения Каневского района и е подведомственных организаций, включающей сведения о фактах, событиях, явлениях и процессах, происходящих в деятельности администрации Каневского сельского поселения Каневского района (далее по тексту – администрация поселения) и подведомственных организаций, также сведения о руководителях и иных должностных лицах администрации Каневского сельского поселения Каневского района и подведомственных организаций, выполненные в письменной, электронной и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точниками получения информации о деятельности администрации Каневского сельского поселения Каневского района и   подведомственных  организаций являются информационные ресурс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используются основные понятия, установленные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и способы обеспечения доступа к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ыми принципами доступа к информации о деятельности администрации поселения  и подведомственных организац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доступность информации, за исключением случаев, предусмотренных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и своевременность ее предост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 поселения   и   подведомственных 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ступ к информации о деятельности администрации поселения  и   подведомственных организаций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ступ к информации о деятельности органа местного самоуправления может обеспечиваться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щение в сети Интернет информации, предусмотренной статьёй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по тексту – Федеральный закон № 8-ФЗ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щение информации в помещениях, занимаемых администрацией поселения  и  подведомственными организациями и в иных отведенных для этих целей мес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ление с информацией в помещениях, занимаемых администрацией поселения  и   подведомственными организациями, а также через библиотечные и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граждан, в том числе представителей юридических лиц, общественных объединений, государственных органов и органов местного самоуправления на заседаниях коллегиа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просам пользов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ы предоставления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Информация о деятельности администрацией поселения  и подведомственных организаций может предоставляться в устной и письменной формах, в том числе в виде электронн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Форма предоставления информации устанавлена действующим законодательством. Если форма предоставления информации о деятельности администрации поселения  и подведомственных организаций не установлена, она может определяться запросом пользователя информацией. При невозможности предоставления информации в запрашиваемой форме информация предоставляется в том виде, в каком она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Информация о деятельности администрации поселения  и подведомственных организаций в устной форме может предоставляться пользователям во время их личного приема, а также по телефонам должностных лиц администрации поселения  и подведомственных организаций либо по телефонам справочных служб, уполномоченных на ее предо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деятельности администрации поселения и подведомственных организаций может быть передана по сетям связи общего пользования. В случаях, предусмотренных постановлением Правительства Российской Федерации от 10.07.2013 г. № 584 «Об использовании федеральной государственной информационной системы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доступ с использованием сети Интернет к информации, содержащейся в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ая информация о деятельности администрации поселения предоставляется администрацией поселения неограниченному кругу лиц посредством ее размещения на официальном сайте в форме открыт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редоставлению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Основные требования к при обеспечении доступа к информации о деятельности администрации поселения установлены статьей 11 Федерального закона № 8-Ф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Функциональные обязанности должностных лиц администрации поселения  и подведомственных организаций, ответственных за предоставление информации об их деятельности, определяются распоряжениями администрации поселения, приказами подведомственных организаций, должностными инстру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фициальное опубликование (обнародование) нормативных правовых актов администрации поселения осуществляется в соответствии с Уставом Кане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(опубликование) информации о деятельности администрации поселения  и   подведомственных организаций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ля отдельных видов информации о деятельности администрации поселения  и    подведомственных организаций законодательством Российской Федерации, законодательством субъектов Российской Федерации, муниципальными правовыми актами предусматриваются требования к опубликованию такой информации, то её опубликование осуществляется с учётом этих треб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азмещение информации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 Информация о деятельности администрации поселения, размещаемая на официальном сайте администрации Каневского сельского поселения Каневского района (приложение к настоящему Порядку), содержит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4.1. Общую информацию: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о наименовании, структуре, почтовом адресе, адресе электронной почты, номерах телефонов администрации поселения и подведомственных организаций администрации поселения, об их руководителях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о полномочиях, задачах и функциях администрации поселения и подведомственных организаций, перечнях законов и иных нормативных правовых актов, определяющих указанные полномочия, задачи и функции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о перечнях подведомственных организаций, сведениях об их задачах и функциях, а также почтовых адресах, адресах электронной почты, номерах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Интернет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о перечнях информационных систем, банков данных, реестров, регистров, находящихся в ведении администрации поселения и подведомственных организаций, отраслевых, функциональных, территориальных органов и подведомственных организаций администрации поселения, подведомственных организаци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о средствах массовой информации, учреждённых администрацией поселения (при наличии)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об официальных страницах администрации поселения и   подведомственных организаций с указателями данных страниц в сети «Интернет»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о проводимых опросах и иных мероприятиях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о проводимых публичных слушаниях и общественных обсуждениях с использованием Единого портала государственных и муниципальных услуг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4.2. Информацию о нормотворческой деятельности администрации поселения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муниципаль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тексты проектов муниципальных правовых актов, внесённых в Совет Каневского сельского поселения Каневского района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административные регламенты, стандарты муниципальных услуг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порядок обжалования нормативных правовых актов и иных решений, принятых администрацией поселения, муниципальных правовых актов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4.3. Информацию об участии администрации поселения в целевых и иных программах, международном сотрудничестве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4. Информацию о результатах проверок, проведённых администрацией поселения, а также о результатах проверок, проведённых в администрации поселения и подведомственных организациях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5. Тексты и (или) видеозаписи официальных выступлений и заявлений главы Каневского сельского поселения Каневского района и его заместителей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6. Статистическую информацию о деятельности администрации поселения, включая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 и подведомственных организаци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сведения об использовании администрацией поселения, подведомственными организациями выделенных бюджетных средств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7. Информацию о кадровом обеспечении администрации поселения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порядок поступления граждан на муниципальную службу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сведения о вакантных должностях, имеющихся в администрации поселения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условия и результаты конкурсов на замещение вакантных должностей муниципальной службы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номера телефонов, по которым можно получить информацию по вопросу замещения вакантных должностей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4.9. Информацию о работе администрации поселения  с обращениями граждан (физических лиц), организаций (юридических лиц), общественных объединений, в том числе: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порядок и время приё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Indent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фамилию, имя и отчество должностного лица, к полномочиям которого отнесены организация приёма граждан (физических лиц),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обзоры обращений граждан (физических лиц), в том числе представителей организаций (юридических лиц), общественных объединений, а также обобщённую информацию о результатах рассмотрения этих обращений и принятых 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3"/>
        </w:rPr>
        <w:t>15.  Информация о деятельности подведомственных организаций, размещаемая указанными организациями на сайте, в зависимости от сферы деятельности указанной организации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) общую информацию о подведомственной организац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3"/>
        </w:rPr>
        <w:t>а) 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б) 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в) 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Администрация поселения, подведомственные организации, наряду с информацией, указанной в пунктах 14 и 15 и относящейся к их деятельности, могут размещать иную информацию о своей деятельности с учетом требований Федерального закона № 8-ФЗ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3"/>
        </w:rPr>
        <w:t>17. Состав общедоступной информации, размещаемой администрацией поселения и   подведомственными организациями на официальном сайте, в том числе информации, размещаемой в форме открытых данных (за исключением информации, указанной в части 7.1 статьи 14 Федерального закона  № 8-ФЗ), определяется соответствующими перечнями информации, предусмотренными статьей 14 Федерального закона № 8-ФЗ.</w:t>
      </w:r>
    </w:p>
    <w:p>
      <w:pPr>
        <w:pStyle w:val="Indent1"/>
        <w:shd w:fill="FFFFFF" w:val="clear"/>
        <w:spacing w:before="0" w:after="0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>18. Порядок отнесения информации к общедоступной информации, размещаемой органами местного самоуправления на официальных сайтах в форме открытых данных, определен Постановлением  Правительства РФ от 10 июля 2013 г.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поселе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 - 5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 (далее по тексту – Методические указания), утвержденных Приказом Минэкономразвития России от 23 апреля 2024 г. № 247, и в случае выявления несоответствия такой информации положениям пунктов 2 - 5 Методических указаний администрация поселения должна вносить изменения в ранее принятое решение об отнесении информации о деятельности администрации поселе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поселения, в соответствии с пунктами 9 и 10 Методических указ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</w:t>
      </w:r>
      <w:r>
        <w:rPr/>
        <w:t xml:space="preserve"> </w:t>
      </w:r>
      <w:r>
        <w:rPr>
          <w:sz w:val="28"/>
          <w:szCs w:val="28"/>
        </w:rPr>
        <w:t>В случае изменения нормативного правового регулирования, в соответствии с которым, информация, которая ранее администрацией поселения была отнесена к общедоступной информации и размещена в форме открытых данных, не может быть отнесена к указанной информации, администрацией поселения незамедлительно в соответствии с пунктами 9 и 10 Методических указаний, вносятся изменения в ранее принятое решение об отнесении информации о деятельности администрации поселе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Запрос информации о деятельности 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льзователь информацией имеет право обращаться в администрацию посе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2. Требования к запросу в письменной форме и ответу на него поступившему в администрацию поселения, в том числе  поступившему в администрацию поселения  по сети «Интернет», а также к ответу на такой запрос установлены статьей 18 Федерального закона № 8-Ф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Администрация посе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росе информации о деятельности администрации поселения, опубликованной в средствах массовой информации либо размещенной на официальных сайтах администрация поселения вправе не предоставлять информацию о своей деятельности по запросу, либо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поселения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Информация о деятельности не предоставляется в случае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запроса не позволяет установить запрашиваемую информацию о деятельности администрации поселения и подведомстве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деятельности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ранее предоставлялась пользователю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В случае предоставления информации, содержащей неточные сведения, администрация поселения обязана по письменному мотивированному заявлению пользователя информацией, устранить имеющиеся нет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Пользователю информацией предоставляется на бесплатной основе информация о деятельности администрации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администрацией поселения в сети «Интернет», а также в отведенных для размещения информации о деятельности администрации поселения мес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ая установленная законом информация о деятельности администрации поселения, а также иная установленная муниципальными правовыми актами информация о деятельности администрации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Плата за предоставление информации о деятельности администрации поселения 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В случае, предусмотренном пунктом 28 настоящего Порядка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. Средства, полученные в качестве платы за предоставление информации о деятельности администрации поселения, подлежат зачислению в бюджет Канев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Размещение информации в помещениях, занимаемых администрацией Каневского сельского поселения Каневского района, и в иных отведенных для этих целей ме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 Для ознакомления с текущей информацией о деятельности администрации поселения и подведомственных организаций в помещениях, занимаемых администрацией поселения, в которые имеется свободный доступ пользователей информацией, размещаются информационные ст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2. Информация, размещаемая на информационных стендах,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работы администрации поселения и подведомственных организациях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овия и порядок получения информации администрации поселения и подведомствен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7. Размещение информации о деятельности администрации поселения и подведомственных организациях через библиотечные и архивные фон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 Администрации поселения и   подведомственные организации размещают в библиотечных и архивных фондах информацию о своей деятельности в соответствии с Федеральными законами от 29 декабря 1994 года № 77-ФЗ «Об обязательном экземпляре документов», от 22 октября 2004 года № 125-ФЗ «Об архивном де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 Ознакомление пользователей информацией с информацией о деятельности администрации поселения и подведомственных организациях, находящейся в библиотечных и архивных фондах, осуществляется в соответствии с действующим законодательством, уставами и правилами пользования библиот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5. Ознакомление пользователей информацией с информацией о деятельности администрации поселения и подведомственных организациях, содержащейся в архиве Каневского сельского поселения Каневского района, обеспечивается в соответствии с действующим законодательством и графиком работы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Контроль за обеспечением доступа к информации, ответственность за нарушение порядка доступа к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6. Проведение контроля в форме проверок (мониторинга) достоверности размещенной информации о деятельности администрации поселения и подведомственных организациях, сроков и порядка предоставления информации, обеспечения изъятия из предоставляемой информации сведений, относящихся к информации ограниченного доступа, осуществляется заместителем главы Каневского сельского поселения Каневского района, ответственным за организацию работу по информированию о деятельности администрации поселения и подведомственны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 Глава Каневского сельского поселения Каневского 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органа местного самоуправления, предусмотренного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и принимает меры по указанным обращения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Решения и действия (бездействие) администрации поселения и подведомственных организаций, их должностных лиц, нарушающие право на доступ к информации о деятельности администрации поселения и подведомственных организациях, могут быть обжалованы в вышестоящий орган или вышестоящему должностному лицу либо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 Если в результате неправомерного отказа в доступе к информации о деятельности администрации поселения и подведомственных организациях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</w:t>
      </w:r>
      <w:r>
        <w:rPr/>
        <w:t xml:space="preserve"> </w:t>
      </w:r>
      <w:r>
        <w:rPr>
          <w:sz w:val="28"/>
          <w:szCs w:val="28"/>
        </w:rPr>
        <w:t>Должностные лица администрации поселения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администрации поселения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-212090</wp:posOffset>
                </wp:positionV>
                <wp:extent cx="2721610" cy="1890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рядку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 и подведомственных организ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48.85pt;mso-wrap-distance-left:9pt;mso-wrap-distance-right:9pt;mso-wrap-distance-top:0pt;mso-wrap-distance-bottom:0pt;margin-top:-16.7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рядку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 и подведомственных организац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Перечень</w:t>
        <w:br/>
        <w:t>информации о деятельности администрации Каневского сельского поселения Каневского района, размещаемой на официальном сайте в сети «Интерне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38"/>
        <w:gridCol w:w="486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размещения, сроки обновл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информац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труктура, почтовые адреса, адреса электронной почты, номера телефонов справочных служб администрации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дня изменения (вступления в силу) соответствующих сведений (изменен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администрации Каневского сельского поселения Каневского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вступления в силу соответствующи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администрации Каневского сельского поселения Каневского района, руководителях отраслевых (функциональных) территориальных органов администрации, руководителей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администрации Каневского сельского поселения Каневского района, подведомственных организаций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администрацией Каневского сельского поселения Каневского района (при наличии)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фициальных страницах администрации поселения с указателями данных страниц в сети «Интернет», об официальных страницах администрации поселения  с указателями данных страниц в сети «Интернет»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после изменения соответствующих свед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администрацией посе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ланируемых мероприятиях и информация о результатах мероприятий размещается в сроки, установленные в соответствующих порядках регулирующих процедуру проведения мероприятий утвержденных соответствующим правовым акт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водимых администрацией поселения публичных слушаниях и общественных обсуждениях с использованием Единого портал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же срока, установленного в соответствующих порядках регулирующих процедуру проведения мероприятий утвержденных соответствующим правовым акто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отворческая деятельност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нормативные правовые акты Каневского сельского поселения Канев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рабочих дней со дня издания (регистрации) соответствующего правового акта Не позднее 5 рабочих дней с момента вступления в законную силу решения су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Тексты проектов муниципальных правовых актов, внесенных в Совет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В течение 3 рабочих дней со дня внес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закупках товаров, работ, услуг для обеспечения государственных и муниципальных нужд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размещении заказов на поставки товаров, выполнение работ, оказании услуг для государственных и муниципальных нуж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рядком разработки, утверждения административных регламентов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вступления в силу законов и иных нормативных правовых актов, устанавливающих такие формы, либо изменяющих и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нормативных правовых актов и иных решений, принятых администрацией поселения, муниципальных правовых актов;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рабочих дней со дня вступления в силу законов и иных нормативных правовых актов, устанавливающих такой порядок, либо изменяющий е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администрации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 (или) видеозаписи официальных выступлений и заявлений главы и заместителей главы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 рабочего дня со дня выступления (заявлен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администрации поселения, подведомственных организация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</w:rPr>
              <w:t>Статистическая информация  о деятельности администрации Каневского сельского поселения Каневского района, в т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ведения об использовании администрацией поселения, подведомственными организациями выделяемых бюджетных средств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е позднее 3 рабочих дней со дня принятия нормативного правового акт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b w:val="false"/>
                <w:color w:val="000000"/>
              </w:rPr>
              <w:t>Информация о кадровом обеспечении администрации Каневского сельского поселения Каневского района, в т.ч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bookmarkStart w:id="7" w:name="sub_2081"/>
            <w:r>
              <w:rPr/>
              <w:t>7.1</w:t>
            </w:r>
            <w:bookmarkEnd w:id="7"/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рядок поступления граждан на муниципальную службу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сведения о вакантных должностях в администрации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позднее 1 рабочего дня со дня возникновения ваканс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позднее 3 рабочих дней после дня принятия решения о проведении конкурса, определение результатов конкур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8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формация о работе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.ч: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органа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е позднее пяти рабочих дней после дня вступления в силу актов, определяющих соответствующий порядок или изменяющих е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8.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      </w:r>
            <w:hyperlink w:anchor="sub_2081">
              <w:r>
                <w:rPr>
                  <w:rStyle w:val="InternetLink"/>
                  <w:color w:val="000000"/>
                  <w:u w:val="none"/>
                </w:rPr>
                <w:t>подпункте 8.1</w:t>
              </w:r>
            </w:hyperlink>
            <w:r>
              <w:rPr/>
              <w:t>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В течение 5 рабочих дней со дня назна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8.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 xml:space="preserve">обзоры обращений лиц, указанных в </w:t>
            </w:r>
            <w:hyperlink w:anchor="sub_2081">
              <w:r>
                <w:rPr>
                  <w:rStyle w:val="InternetLink"/>
                  <w:color w:val="000000"/>
                  <w:u w:val="none"/>
                </w:rPr>
                <w:t>подпункте 8.1</w:t>
              </w:r>
            </w:hyperlink>
            <w:r>
              <w:rPr/>
              <w:t>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9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/>
            </w:pPr>
            <w:r>
              <w:rPr/>
              <w:t>Открытые данные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Поддерживаю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0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еречень</w:t>
            </w:r>
          </w:p>
          <w:p>
            <w:pPr>
              <w:pStyle w:val="Style55"/>
              <w:jc w:val="center"/>
              <w:rPr/>
            </w:pPr>
            <w:r>
              <w:rPr/>
              <w:t>информации о деятельности организаций, подведомственных администрации Каневского сельского поселения Каневского района, размещаемой на официальном сайте в информационно-коммуникационной сети Интерне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0.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структура организации, подведомственной администрации Каневского сельского поселения Каневского района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Интернет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0.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, задачах и функциях организации, подведомственной администрации Каневского сельского поселения Каневского района, её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пяти рабочих дней со дня утверждения либо изменения соответствующих законов, иных нормативных правов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0.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руководителях организации, подведомственной администрации Каневского сельского поселения Каневского района, её структурных подразделений (фамилии, имена, отчества, а также при согласии указанных лиц иные сведения о них)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трёх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0.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ая информация о деятельности организации, подведомственной администрации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1.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Иная информация о работе администрации Каневского сельского поселения Каневкого района, подведомственных организац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11.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Иная информация о деятельности администрации поселения, подлежащая размещению в информационно-телекоммуникационной сети Интернет в соответствии с нормативными правовыми актами Российской Федерации, нормативными правовыми актами Краснодарского края, муниципальными нормативными правовыми актами органов местного самоуправления Каневского сельского поселения Каневского района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/>
              <w:t>Размещается в сроки, установленные нормативными правовыми актами Поддерживается в актуальном состоя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рядок подготовки и представления информации для размещения на официальном сайте администрации Каневского сельского поселения Каневского района в сети «Интернет» осуществляется в соответствии с приложением к настоящему перечн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jc w:val="both"/>
        <w:rPr/>
      </w:pPr>
      <w:r>
        <w:rPr/>
        <w:t>и муниципальному контролю администрации</w:t>
      </w:r>
    </w:p>
    <w:p>
      <w:pPr>
        <w:pStyle w:val="Normal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jc w:val="both"/>
        <w:rPr/>
      </w:pPr>
      <w:r>
        <w:rPr/>
        <w:t>Каневского района</w:t>
        <w:tab/>
        <w:t xml:space="preserve">                                                                                                Т.В.Юнц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еречню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и о деятель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невского района, размещаемой на официальн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е в сети «Интерне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едставления информации для размещения на официальном сайте администрации Каневского сельского поселения Каневского района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мещение информационных материалов на официальном сайте в сети «Интернет» осуществляется уполномоченным органом, определяемым распоряжением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готовку информационных материалов, подлежащих размещению на официальном сайте администрации Каневского сельского поселения Каневского района (далее - официальный сайт) в сети «Интернет», осуществляют структурные подразделения администрации Каневского сельского поселения Каневского района, руководители муниципальных организаций в соответствии со сферой их ведения (далее - инициирующие подразд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нициирующие подразделения несут ответственность за достоверность, актуальность и полноту информационного материала, подготовленного данными подразделениями для размещения на официальном сайте в сети «Интернет», а также за отсутствие в данном материале информации, доступ к которой ограничен на основании федерального законодательства, и за соблюдение законодательства об интеллектуальной собственности при размещении указанного информацио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готовленный инициирующим подразделением информационный материал предоставляется в Уполномоченный орган в электронном виде и на бумажном носителе вместе с сопроводительным письмом за подписью руководителя инициирующего подразделения, которое должно содержать указание на срок размещения данной информации на официальном сайте, а также предложение по размещению информационного материала в конкретном разделе (подразделе) официального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готовленный информационный материал должен предоставляться инициирующим подразделением в Уполномоченный орган не менее, чем за 1 рабочий день до наступления сроков размещения данной информаци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полномоченный орган осуществляет размещение информационного материала на официальном сайте в сети «Интернет» с соблюдением сроков размещения указанного информационного материала. Уполномоченный орган не несет ответственности за нарушение сроков размещения информационных материалов на официальном сайте в том случае, если информационный материал был предоставлен инициирующим подразделением с нарушением пункта 1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Бумажные носители, содержащие информационные материалы, размещенные на официальном сайте в сети Интернет, хранятся в Уполномоченном органе в течение сроков, установленных администрацией Кане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Уполномоченный орган осуществляет своевременное размещение и обновление информации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рганизацию работы с обращениями граждан и организаций, поступающих в администрацию Каневского сельского поселения Каневского района посредством сети «Интернет», осуществляет общий отдел  администрации Каневского сельского поселения Каневского района  в установленном законодательств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Администрация Каневского сельского поселения Каневского района для осуществления работ по ведению официального сайта, подготовке и размещению информации о своей деятельности на официальном сайте, технической поддержке официального сайта может привлекать другие орган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Times New Roman;Times New Roman"/>
      <w:sz w:val="22"/>
      <w:szCs w:val="22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2:00Z</dcterms:created>
  <dc:creator>НПП "Гарант-Сервис"</dc:creator>
  <dc:description/>
  <cp:keywords/>
  <dc:language>en-US</dc:language>
  <cp:lastModifiedBy>Юнцевич</cp:lastModifiedBy>
  <cp:lastPrinted>2024-07-03T11:44:00Z</cp:lastPrinted>
  <dcterms:modified xsi:type="dcterms:W3CDTF">2024-07-03T08:45:00Z</dcterms:modified>
  <cp:revision>56</cp:revision>
  <dc:subject/>
  <dc:title/>
</cp:coreProperties>
</file>