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НЕВСКОГО СЕЛЬСКОГО ПОСЕЛЕНИЯ</w:t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НЕВСКОГО РАЙОНА</w:t>
      </w:r>
    </w:p>
    <w:p>
      <w:pPr>
        <w:pStyle w:val="Style7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Каневская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4.08.2020 года № 29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казом Президента РФ от 25 января 2024 г. № 71 «О внесении изменений в некоторые акты Президента Российской Федерации», в целях приведения нормативного правового акта в соответствии с действующим законодательством,  п о с т а н о в л я ю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4.08.2020 года № 29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 (с изменениями о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08.2022 № 345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дпункт «а» пункта 3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 (далее по тексту – Положение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) в обеспечении соблюдения муниципальными служащими администрации Каневского сельского поселения Каневского район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14 дополнить подпунктом «ж»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ункт 20 Положения изложить в следующей редакции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. Уведомления, указанные в абзаце третьем подпункта «б» и подпункте «ж» пункта 14 настоящего Положения, рассматривается подразделением либо должностным лицом кадровой службы Администрации, которое 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ункт 21 Положения изложить в следующей редакции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1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третьем подпункта «б» и подпунктах «д» и «ж» пункта 14 настоящего Положения, подразделение либо должностное лицо кадровой служб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Каневского сельского поселения Кане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ункт 2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. Мотивированные заключения, предусмотренные пунктами 17,19 и 20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формацию, изложенную в обращениях или уведомлениях, указанных в абзацах втором и третьем подпункта «б»,   подпунктах «д» и «ж» пункта 14 настоящего Положения;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третьем подпункта «б»,  подпунктах «д» и «ж» пункта 14 настоящего Положения, а также рекомендации для принятия одного из решений в соответствии с пунктами 32, 35, 35.1, 37 настоящего Положения или иного решения.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ункт 25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5. Уведомления, указанные в подпунктах «д» и «ж» пункта 14 настоящего Положения, как правило, рассматривается на очередном заседании комиссии.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ункт 26 По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ж» пункта 14 настоящего Положения.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одпункт «а» пункта 27 По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) если в обращении, заявлении или уведомлении, предусмотренных подпунктами б) и ж) пункта 14 настоящего Положения, не содержится указание о намерении муниципального служащего или гражданина лично присутствовать на заседании комиссии;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Положение дополнить пунктом 35.1 следующего содержа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5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ассмотрения вопроса, указанного в подпункте «ж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Пункт 36 Положения изложить в следующей редакции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6. По итогам рассмотрения вопросов, указанных в подпунктах «а», «б»,  «г», «д» и «ж»  пункта 14 настоящего Положения, при наличии к тому оснований комиссия может принять иное решение, чем это предусмотрено пунктами 30 - 33 и 34-37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: 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Тоцкого Е.А.</w:t>
      </w:r>
    </w:p>
    <w:p>
      <w:pPr>
        <w:pStyle w:val="Style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района                                                                                      В.Б. Репин 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;Times New Roman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7:00Z</dcterms:created>
  <dc:creator>НПП "Гарант-Сервис"</dc:creator>
  <dc:description/>
  <cp:keywords/>
  <dc:language>en-US</dc:language>
  <cp:lastModifiedBy>Юнцевич</cp:lastModifiedBy>
  <cp:lastPrinted>2024-06-27T08:59:00Z</cp:lastPrinted>
  <dcterms:modified xsi:type="dcterms:W3CDTF">2024-06-27T06:24:00Z</dcterms:modified>
  <cp:revision>4</cp:revision>
  <dc:subject/>
  <dc:title/>
</cp:coreProperties>
</file>