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Кане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Положение о порядке проведения конкурса по отбору кандидатур на должность главы Каневского сельского поселения Каневского района </w:t>
      </w:r>
    </w:p>
    <w:p>
      <w:pPr>
        <w:pStyle w:val="ConsPlus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 целях приведения нормативного правового акта в соответствие с  действующим законодательством, Совет Каневского сельского поселения Каневского района р е ш и л:</w:t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ложение о порядке проведения конкурса по отбору кандидатур на должность главы Каневского сельского поселения Каневского района, утвержденного решением Совета Каневского сельского поселения Каневского района от 22.05.2015 г. № 43 «О порядке проведения конкурса по отбору кандидатур на должность главы Каневского сельского поселения Каневского района» (с изменениями от  т 30.05.2024 г.                             № 285), изложив подпункт 1 пункта 3.1 главы 3 </w:t>
      </w:r>
      <w:hyperlink w:anchor="Par4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проведения конкурса по отбору кандидатур на должность главы Каневского сельского поселения Каневского района  в ново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) Губернатором Краснодарского края;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sub_3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бщему отделу администрации Каневского сельского поселения Каневского района (Стародубце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 Обеспечить официальное обнародование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3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</w:t>
      </w:r>
      <w:bookmarkStart w:id="2" w:name="sub_40"/>
      <w:bookmarkEnd w:id="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Решение вступает в силу со дня его официального обнародования.</w:t>
      </w:r>
    </w:p>
    <w:p>
      <w:pPr>
        <w:pStyle w:val="ConsPlusNormal"/>
        <w:widowControl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  <w:bookmarkEnd w:id="2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Канев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ab/>
        <w:t xml:space="preserve">      В.Б.Реп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ь Совета Кане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Д.Ю.Кибальченко</w:t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245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;Times New Roman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8:00Z</dcterms:created>
  <dc:creator>Любовь</dc:creator>
  <dc:description/>
  <cp:keywords/>
  <dc:language>en-US</dc:language>
  <cp:lastModifiedBy>Юнцевич</cp:lastModifiedBy>
  <cp:lastPrinted>2024-07-17T11:05:00Z</cp:lastPrinted>
  <dcterms:modified xsi:type="dcterms:W3CDTF">2024-07-17T08:05:00Z</dcterms:modified>
  <cp:revision>3</cp:revision>
  <dc:subject/>
  <dc:title/>
</cp:coreProperties>
</file>