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ы Совета Кан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круг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10"/>
        <w:gridCol w:w="1843"/>
        <w:gridCol w:w="1675"/>
        <w:gridCol w:w="2719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адный семимандатный избирательный округ № 1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или техниче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дачи документ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ая принадлежность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аганов Вячеслав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член Парт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ИВЕНЧЕНКО ВАЛЕРИ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ДПР/член Партии</w:t>
            </w:r>
          </w:p>
        </w:tc>
      </w:tr>
      <w:tr>
        <w:trPr>
          <w:trHeight w:val="2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ячко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член Парт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ахранова Варвар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член Парт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кмарев Валери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член Парт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режной Артём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член Парт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ленская И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член Партии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лининский семимандатный избирательный округ № 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член Парт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шиков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/сторонник Партии</w:t>
            </w:r>
          </w:p>
        </w:tc>
      </w:tr>
      <w:tr>
        <w:trPr>
          <w:trHeight w:val="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енко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член Парт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но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член Парт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нник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сторонник Парт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 Илья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ые люди/член Парт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член Партии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аинный шестимандатный избирательный округ № 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рбаков Викто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ДПР/член Партии</w:t>
            </w:r>
          </w:p>
        </w:tc>
      </w:tr>
      <w:tr>
        <w:trPr>
          <w:trHeight w:val="2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Анже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член Парт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ус Витал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член Парт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 Крист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член Парт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н Серг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сторонник Парт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лкачев Владими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член Партии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тябрьский девятимандатный избирательный округ № 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убина Дмитр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член Парт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пенко Андре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член Парт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дриянов Владислав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член Парт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бальченко Денис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член Партии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азаренко И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член Парт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лнар Еле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член Парт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вина Елена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член Парт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липенко Анастас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член Парт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ирян Ара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РФ/член Партии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ничный шестимандатный избирательный округ № 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рменко Окса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член Парт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щенко Любовь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член Парт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рячек Олег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член Партии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чук Еле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член Парт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ляров Игорь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/член Парти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????? ? ???????? ???????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Andale Sans UI;Arial Unicode MS" w:cs="Courier New"/>
      <w:kern w:val="2"/>
      <w:sz w:val="20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1:00Z</dcterms:created>
  <dc:creator>Евгений</dc:creator>
  <dc:description/>
  <cp:keywords/>
  <dc:language>en-US</dc:language>
  <cp:lastModifiedBy>Пользователь</cp:lastModifiedBy>
  <cp:lastPrinted>2024-07-01T09:40:00Z</cp:lastPrinted>
  <dcterms:modified xsi:type="dcterms:W3CDTF">2024-12-10T12:36:00Z</dcterms:modified>
  <cp:revision>6</cp:revision>
  <dc:subject/>
  <dc:title/>
</cp:coreProperties>
</file>