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</w:rPr>
      </w:pPr>
      <w:r>
        <w:rPr>
          <w:b/>
        </w:rPr>
        <w:t>Постоянная комиссия Совета Каневского сельского поселения Каневского района пятого созыва по финансам, бюджету, предпринимательству и инвестиционной политик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Карпенко Андрея Григорьевича, депутата по Октябрьскому  девятимандатному избирательному округу № 4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го Артема Игоревича, депутата по Западному  семимандатному избирательному округу № 1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Кривенченко Валерия Григорьевича, депутата по Западному  семимандатному избирательному округу № 1;</w:t>
      </w:r>
    </w:p>
    <w:p>
      <w:pPr>
        <w:pStyle w:val="Normal"/>
        <w:ind w:firstLine="709"/>
        <w:jc w:val="both"/>
        <w:rPr/>
      </w:pPr>
      <w:r>
        <w:rPr/>
        <w:t>- Паршикова Сергея Юрьевича, депутата по Калининскому семимандатному избирательному округу № 2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Чекмарева Валерия Леонидовича, депутата по Западному  семимандатному избирательному округу № 1.</w:t>
      </w:r>
    </w:p>
    <w:p>
      <w:pPr>
        <w:pStyle w:val="Normal"/>
        <w:ind w:firstLine="709"/>
        <w:jc w:val="both"/>
        <w:rPr/>
      </w:pPr>
      <w:r>
        <w:rPr/>
        <w:t>- Штепу Олега Анатольевича, депутата по</w:t>
      </w:r>
      <w:r>
        <w:rPr>
          <w:b/>
        </w:rPr>
        <w:t xml:space="preserve"> </w:t>
      </w:r>
      <w:r>
        <w:rPr/>
        <w:t>Станичному шестимандатному избирательному округу №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стоянная комиссия Совета Каневского сельского поселения Каневского района пятого созыва по имуществу, землепользованию и землеустройству:</w:t>
      </w:r>
    </w:p>
    <w:p>
      <w:pPr>
        <w:pStyle w:val="Normal"/>
        <w:ind w:firstLine="709"/>
        <w:jc w:val="both"/>
        <w:rPr/>
      </w:pPr>
      <w:r>
        <w:rPr/>
        <w:t>- Ищенко Любовь Анатольевну, депутата по</w:t>
      </w:r>
      <w:r>
        <w:rPr>
          <w:b/>
        </w:rPr>
        <w:t xml:space="preserve"> </w:t>
      </w:r>
      <w:r>
        <w:rPr/>
        <w:t>Станичному шестимандатному избирательному округу № 5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Чернову Елену Анатольевну, депутата по Калининскому семимандатному избирательному округу № 2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Щербакова Виктора Васильевича, депутата по Окраинному шестимандатному избирательному округу № 3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скую Ирину Сергеевну, депутата по Западному  семимандатному избирательному округу № 1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нник Александра Александровича, депутата Калининскому семимандатному избирательному округу № 2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ус Виталия Николаевича, депутата по Окраинному шестимандатному избирательному округу № 3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</w:rPr>
        <w:t>Постоянная комиссия Совета Каневского сельского поселения Каневского района пятого созыва по строительству, коммунальному обслуживанию, благоустройству и озеленению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Коноваленко Светлану Викторовну, депутата по Калининскому семимандатному избирательному округу № 2;</w:t>
      </w:r>
    </w:p>
    <w:p>
      <w:pPr>
        <w:pStyle w:val="Normal"/>
        <w:ind w:firstLine="709"/>
        <w:jc w:val="both"/>
        <w:rPr/>
      </w:pPr>
      <w:r>
        <w:rPr/>
        <w:t>- Дараганова Вячеслава Викторовича, депутата по Западному семимандатному избирательному округу № 1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Пилипенко Анастасию Евгеньевну, депутата по Октябрьскому девятимандатному избирательному округу № 4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Савину Елену Вадимовну, депутата по Октябрьскому  девяиимандатному избирательному округу № 4;</w:t>
      </w:r>
    </w:p>
    <w:p>
      <w:pPr>
        <w:pStyle w:val="Normal"/>
        <w:ind w:firstLine="709"/>
        <w:jc w:val="both"/>
        <w:rPr/>
      </w:pPr>
      <w:r>
        <w:rPr/>
        <w:t>- Трофимчук Елену Ивановну, депутата по Станичному шестимандатному избирательному округу № 5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ченко Анжелу Николаевну, депутата по Окраинному шестимандатному избирательному округу № 3.</w:t>
      </w:r>
    </w:p>
    <w:p>
      <w:pPr>
        <w:pStyle w:val="Normal"/>
        <w:ind w:firstLine="709"/>
        <w:jc w:val="both"/>
        <w:rPr/>
      </w:pPr>
      <w:r>
        <w:rPr/>
        <w:t>- Краснову Наталью Геннадьевну, депутата по Калининскому семиимандатному избирательному округу №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</w:rPr>
        <w:t>Постоянная комиссия Совета Каневского сельского поселения Каневского района пятого созыва по социальным вопросам, культуре молодежной политике и спорту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Попову Татьяну Ивановну, депутата по Калининскому семимандатному избирательному округу № 2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Моргун Сергея Михайловича, депутата по Окраинному шестимандатному избирательному округу № 3;</w:t>
      </w:r>
    </w:p>
    <w:p>
      <w:pPr>
        <w:pStyle w:val="Normal"/>
        <w:ind w:firstLine="709"/>
        <w:jc w:val="both"/>
        <w:rPr/>
      </w:pPr>
      <w:r>
        <w:rPr/>
        <w:t xml:space="preserve">- Антоненко Илью Владимировича, депутата по Калининскому семимандатному избирательному округу № 2; </w:t>
      </w:r>
    </w:p>
    <w:p>
      <w:pPr>
        <w:pStyle w:val="Normal"/>
        <w:ind w:firstLine="709"/>
        <w:jc w:val="both"/>
        <w:rPr/>
      </w:pPr>
      <w:r>
        <w:rPr/>
        <w:t>-Кирячек Олега Петровича, депутата по Станичному шестимандатному избирательному округу № 5;</w:t>
      </w:r>
    </w:p>
    <w:p>
      <w:pPr>
        <w:pStyle w:val="Normal"/>
        <w:ind w:firstLine="709"/>
        <w:jc w:val="both"/>
        <w:rPr/>
      </w:pPr>
      <w:r>
        <w:rPr/>
        <w:t>- Крячко Татьяну Михайловну, депутата по Западному семимандатному избирательному округу № 1;</w:t>
      </w:r>
    </w:p>
    <w:p>
      <w:pPr>
        <w:pStyle w:val="Normal"/>
        <w:ind w:firstLine="709"/>
        <w:jc w:val="both"/>
        <w:rPr/>
      </w:pPr>
      <w:r>
        <w:rPr/>
        <w:t>- Лазаренко Ирину Валерьевну, депутата по Октябрьскому  девятимандатному избирательному округу № 4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нец Кристину Александровну, депутата по Окраинному шестимандатному избирательному округу № 3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</w:rPr>
        <w:t>Постоянная комиссия Совета Каневского сельского поселения Каневского района пятого созыва по вопросам местного самоуправления, взаимодействия с политическими партиями, общественными органами, межмуниципального сотрудничества и законности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Толкачева Владимира Александровича, депутата по Окраинному шестимандатному избирательному округу № 3.</w:t>
      </w:r>
    </w:p>
    <w:p>
      <w:pPr>
        <w:pStyle w:val="Normal"/>
        <w:ind w:firstLine="709"/>
        <w:jc w:val="both"/>
        <w:rPr/>
      </w:pPr>
      <w:r>
        <w:rPr/>
        <w:t>- Молнар Елену Валерьевну, депутата по Октябрьскому  пятимандатному избирательному округу № 4.</w:t>
      </w:r>
    </w:p>
    <w:p>
      <w:pPr>
        <w:pStyle w:val="Normal"/>
        <w:ind w:firstLine="709"/>
        <w:jc w:val="both"/>
        <w:rPr/>
      </w:pPr>
      <w:r>
        <w:rPr/>
        <w:t>-</w:t>
      </w:r>
      <w:bookmarkStart w:id="0" w:name="OLE_LINK3"/>
      <w:r>
        <w:rPr/>
        <w:t xml:space="preserve"> </w:t>
      </w:r>
      <w:bookmarkEnd w:id="0"/>
      <w:r>
        <w:rPr/>
        <w:t>Бурменко Оксану Петровну, депутата по Станичному шестимандатному избирательному округу № 5;</w:t>
      </w:r>
    </w:p>
    <w:p>
      <w:pPr>
        <w:pStyle w:val="Normal"/>
        <w:ind w:firstLine="709"/>
        <w:jc w:val="both"/>
        <w:rPr/>
      </w:pPr>
      <w:r>
        <w:rPr/>
        <w:t>- Андриянова Владислава Николаевича, депутата по Октябрьскому  пятимандатному избирательному округу № 4.</w:t>
      </w:r>
    </w:p>
    <w:p>
      <w:pPr>
        <w:pStyle w:val="Normal"/>
        <w:ind w:firstLine="709"/>
        <w:jc w:val="both"/>
        <w:rPr/>
      </w:pPr>
      <w:r>
        <w:rPr/>
        <w:t>- Амирян Арама Сергеевича, депутата по Октябрьскому  пятимандатному избирательному округу № 4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Склярова Игоря Владимировича, депутата по Станичному шестимандатному избирательному округу № 5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3:00Z</dcterms:created>
  <dc:creator>пользователь</dc:creator>
  <dc:description/>
  <dc:language>en-US</dc:language>
  <cp:lastModifiedBy>Пользователь</cp:lastModifiedBy>
  <cp:lastPrinted>2024-09-11T14:29:00Z</cp:lastPrinted>
  <dcterms:modified xsi:type="dcterms:W3CDTF">2024-12-12T11:33:00Z</dcterms:modified>
  <cp:revision>2</cp:revision>
  <dc:subject/>
  <dc:title/>
</cp:coreProperties>
</file>