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 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25.12.2024 №26 «О бюджете Каневского сельского поселения Канев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25.12.2024 №26 «О бюджете Каневского сельского поселения Каневского района на 2025 год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 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25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5-02-13T12:44:00Z</dcterms:modified>
  <cp:revision>8</cp:revision>
  <dc:subject/>
  <dc:title> </dc:title>
</cp:coreProperties>
</file>