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23260</wp:posOffset>
            </wp:positionH>
            <wp:positionV relativeFrom="paragraph">
              <wp:posOffset>-266700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eastAsia="Georgia" w:cs="Georgia" w:ascii="Georgia" w:hAnsi="Georgia"/>
          <w:b/>
          <w:spacing w:val="20"/>
          <w:sz w:val="28"/>
          <w:szCs w:val="28"/>
        </w:rPr>
        <w:t xml:space="preserve">      </w:t>
      </w:r>
      <w:r>
        <w:rPr>
          <w:rFonts w:cs="Georgia" w:ascii="Georgia" w:hAnsi="Georgia"/>
          <w:b/>
          <w:spacing w:val="20"/>
          <w:sz w:val="28"/>
          <w:szCs w:val="28"/>
        </w:rPr>
        <w:t xml:space="preserve">РЕШЕНИЕ   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cs="Georgia" w:ascii="Georgia" w:hAnsi="Georgi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Каневского сельского поселения Каневского района от 29.07.2021 года № 123 «Об утверждении Положения о муниципальной службе в администрации Каневского сельского поселения Канев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нормативного правового акта в соответствие с действующим законодательством,  Совет Каневского сельского поселения Каневского района решил: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решение Совета Каневского сельского поселения Каневского района от 29.07.2021 года № 123 «Об утверждении Положения  о муниципальной службе в администрации Каневского сельского поселения Каневского   района» (с изменениями от 28.10.2021 года № 137, от 23.12.2022 года № 214, от 09.03.2023 года № 220, от 29.06.2023 г. № 237, от 21.11.2023 г. № 255, от 25.01.2024 г № 269):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5 пункта 1.3 раздела 1 главы IV Положения о муниципальной службе в администрации Каневского сельского поселения Каневского   района (далее по тексту – Положение) изложить в следующей редакции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нкету по форме,  установленной Указом Президента Российской Федерации от 10 октября 2024 г. № 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;.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пункт 5 пункта 1.3 раздела 1 глав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изложить в следующей редакции: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) документ об образовании и о квалификации;».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подлежит обнародованию и размещению на официальном сайте администрации Каневского сельского поселения Каневского района.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Каневского сельского поселения Каневского района комиссия Совета Каневского сельского поселения Каневского района четвертого созыва по вопросам местного самоуправления, взаимодействия с политическими партиями, общественными органами, межмуниципального сотрудничества и законности.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со дня его официального обнародования.</w:t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невского </w:t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                                                                                         В.Б. Репин</w:t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евского сельского поселения </w:t>
      </w:r>
    </w:p>
    <w:p>
      <w:pPr>
        <w:pStyle w:val="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</w:t>
        <w:tab/>
        <w:tab/>
        <w:tab/>
        <w:tab/>
        <w:tab/>
        <w:tab/>
        <w:tab/>
        <w:t xml:space="preserve">        Д.Ю. Кибаль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1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6282F"/>
    </w:rPr>
  </w:style>
  <w:style w:type="character" w:styleId="WW8Num4z0">
    <w:name w:val="WW8Num4z0"/>
    <w:qFormat/>
    <w:rPr>
      <w:color w:val="26282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firstLine="720"/>
      <w:contextualSpacing/>
    </w:pPr>
    <w:rPr/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cs="Times New Roman"/>
      <w:i/>
      <w:iCs/>
      <w:color w:val="4F81BD"/>
      <w:spacing w:val="15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28:00Z</dcterms:created>
  <dc:creator>Пользователь</dc:creator>
  <dc:description/>
  <cp:keywords/>
  <dc:language>en-US</dc:language>
  <cp:lastModifiedBy>Юнцевич</cp:lastModifiedBy>
  <cp:lastPrinted>2025-01-22T09:09:00Z</cp:lastPrinted>
  <dcterms:modified xsi:type="dcterms:W3CDTF">2025-02-13T12:50:00Z</dcterms:modified>
  <cp:revision>22</cp:revision>
  <dc:subject/>
  <dc:title/>
</cp:coreProperties>
</file>