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 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 Каневского сельского поселения Каневского района 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О внесении изменений в решение Совета Каневского сельского поселения Каневского района от 29.07.2021 года № 123 «Об утверждении Положения о муниципальной службе в администрац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Т.В. 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01.2025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5-02-13T12:46:00Z</dcterms:modified>
  <cp:revision>4</cp:revision>
  <dc:subject/>
  <dc:title> </dc:title>
</cp:coreProperties>
</file>