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center"/>
        <w:rPr>
          <w:b/>
          <w:b/>
          <w:caps/>
          <w:szCs w:val="2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45435</wp:posOffset>
            </wp:positionH>
            <wp:positionV relativeFrom="paragraph">
              <wp:posOffset>48260</wp:posOffset>
            </wp:positionV>
            <wp:extent cx="442595" cy="50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</w:rPr>
        <w:t xml:space="preserve">КАНЕВСКОГО </w:t>
      </w:r>
      <w:r>
        <w:rPr>
          <w:b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center"/>
        <w:rPr/>
      </w:pPr>
      <w:r>
        <w:rPr/>
        <w:t>от 09.01.2025 г.</w:t>
        <w:tab/>
        <w:t>№ 2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О внесении изменений в постановление администрации Каневского сельского поселения Каневского района от 22.02.2022 г.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</w:t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Style20"/>
        <w:tabs>
          <w:tab w:val="clear" w:pos="709"/>
          <w:tab w:val="left" w:pos="317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п о с т а н о в л я ю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22.02.2022 г. № 54 «Об утверждении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( (в редакции от 01.09.2022 г. № 609, от 27.06.2023 г. № 275, от 05.03.2024 г. № 87, от 04.09.2024 г. №367)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1. Пункт 1.3.2 части 1.3 раздела 1 административного регламента по предоставлению  муниципальной услуги «Предоставление в собственность, аренду, безвозмездное пользование земельного участка, находящегося в муниципальной собственности, без проведения торгов» (далее по тексту – административный регламент) изложить в следующей редакции: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«1.3.2. Категории Заявителей, имеющих право на получение услуги  по предоставлению земельного участка в собственность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изические лица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ные представители (родители, усыновители, опекуны)                 несовершеннолетних в возрасте до 18 лет;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куны недееспособных граждан;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2) российские юридические лица.».</w:t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>1.2 Подпункт 13 пункта 2.10.2 части 2.10  раздела 2 административного регламента изложить в следующей редакции: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3) в отношении земельного участка, указанного в заявлении о его предоставлении, опубликовано и размещено в соответствии с подпунктом 1 пункта 1 статьи 39.18 Земельно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 или осуществления крестьянским (фермерским) хозяйством его деятельности;»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Стародубцева)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2.1. Разместить настоящее постановление на официальном сайте Канев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Style21"/>
        <w:ind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Style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Каневского сельского поселения Каневского района  Иванова А.А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4. Настоящее постановление вступает в силу со дня его официального обнародования.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Style22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 В.Б. Репин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539" w:top="1134" w:footer="709" w:bottom="765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0"/>
        <w:szCs w:val="10"/>
      </w:rPr>
    </w:pPr>
    <w:r>
      <w:rPr>
        <w:color w:val="808080"/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873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7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26490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649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7pt;height:13.6pt;mso-wrap-distance-left:0pt;mso-wrap-distance-right:0pt;mso-wrap-distance-top:0pt;mso-wrap-distance-bottom:0pt;margin-top:0.05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" w:firstLine="851"/>
      <w:jc w:val="both"/>
      <w:outlineLvl w:val="0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18:00Z</dcterms:created>
  <dc:creator>пользователь</dc:creator>
  <dc:description/>
  <dc:language>en-US</dc:language>
  <cp:lastModifiedBy>Пользователь</cp:lastModifiedBy>
  <cp:lastPrinted>2024-12-27T09:03:00Z</cp:lastPrinted>
  <dcterms:modified xsi:type="dcterms:W3CDTF">2025-01-20T12:24:00Z</dcterms:modified>
  <cp:revision>4</cp:revision>
  <dc:subject/>
  <dc:title/>
</cp:coreProperties>
</file>