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30.01.2025</w:t>
        <w:tab/>
        <w:t>№ 3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595334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03940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41 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860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1.2025 №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20"/>
        <w:gridCol w:w="1476"/>
      </w:tblGrid>
      <w:tr>
        <w:trPr>
          <w:trHeight w:val="8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856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32,5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7,5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истически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8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51,00</w:t>
            </w:r>
          </w:p>
        </w:tc>
      </w:tr>
      <w:tr>
        <w:trPr>
          <w:trHeight w:val="19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3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46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391,1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391,1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407,4</w:t>
            </w:r>
          </w:p>
        </w:tc>
      </w:tr>
      <w:tr>
        <w:trPr>
          <w:trHeight w:val="12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15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95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9,1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348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5247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1.2025 №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5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6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14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14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07,4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5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95,1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1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7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района</w:t>
      </w:r>
    </w:p>
    <w:p>
      <w:pPr>
        <w:pStyle w:val="Normal"/>
        <w:ind w:left="5387" w:hanging="0"/>
        <w:jc w:val="center"/>
        <w:rPr>
          <w:b/>
          <w:b/>
        </w:rPr>
      </w:pPr>
      <w:r>
        <w:rPr/>
        <w:t>от 30.01.2025 №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40"/>
        <w:gridCol w:w="512"/>
        <w:gridCol w:w="574"/>
        <w:gridCol w:w="11"/>
        <w:gridCol w:w="1322"/>
        <w:gridCol w:w="11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61,6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9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35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58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4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14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40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1.2025 №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86"/>
        <w:gridCol w:w="1882"/>
        <w:gridCol w:w="860"/>
        <w:gridCol w:w="1369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940,7</w:t>
            </w:r>
          </w:p>
        </w:tc>
      </w:tr>
      <w:tr>
        <w:trPr>
          <w:trHeight w:val="1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35,2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10,9</w:t>
            </w:r>
          </w:p>
        </w:tc>
      </w:tr>
      <w:tr>
        <w:trPr>
          <w:trHeight w:val="11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82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S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S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376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76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34,9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1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8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4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80,8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/>
                <w:caps/>
                <w:lang w:val="ru-RU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01.2025 №32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38"/>
        <w:gridCol w:w="635"/>
        <w:gridCol w:w="578"/>
        <w:gridCol w:w="1868"/>
        <w:gridCol w:w="913"/>
        <w:gridCol w:w="1315"/>
      </w:tblGrid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311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29,9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80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85,2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258,3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744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7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85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14,3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82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106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940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>
          <w:b/>
          <w:b/>
        </w:rPr>
      </w:pPr>
      <w:r>
        <w:rPr/>
        <w:t>от 30.01.2025 №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5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6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6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30.01.2025№32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84"/>
      </w:tblGrid>
      <w:tr>
        <w:trPr>
          <w:tblHeader w:val="true"/>
          <w:trHeight w:val="4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blHeader w:val="true"/>
          <w:trHeight w:val="4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98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125,0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2125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77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доходов «Субсидии бюджетам сельских поселений на реализацию мероприятий по модернизации коммунальной инфраструктуры» 992 2 02 25154 10 0000 150 в связи с предоставлением субсидии из бюджета Краснодарского края бюджету Каневского сельского поселения на капитальный ремонт водопроводов на сумму 115 595,1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еализация мероприятий по модернизации коммунальной инфраструктуры» 992 08 01 11 1 01 00590 600 на сумму 116976,0 тыс.руб. (капитальный ремонт водопроводов) (сумма с софинансированием из бюджета сельского поселения)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5:00Z</dcterms:created>
  <dc:creator>пользователь</dc:creator>
  <dc:description/>
  <cp:keywords/>
  <dc:language>en-US</dc:language>
  <cp:lastModifiedBy>Пользователь</cp:lastModifiedBy>
  <cp:lastPrinted>2025-02-03T15:58:00Z</cp:lastPrinted>
  <dcterms:modified xsi:type="dcterms:W3CDTF">2025-02-03T13:09:00Z</dcterms:modified>
  <cp:revision>4</cp:revision>
  <dc:subject/>
  <dc:title> </dc:title>
</cp:coreProperties>
</file>