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MS Mincho;ＭＳ 明朝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/>
          <w:b/>
          <w:bCs/>
          <w:sz w:val="16"/>
          <w:szCs w:val="16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15684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24 года    </w:t>
        <w:tab/>
        <w:t xml:space="preserve">               №129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3 ноября 2023 года № 531 «Об утверждении муниципальной программы «Благоустройство территории Каневского сельского поселения Каневского района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В целях уточнения перечня объемов и источников финансирования мероприятий, предусмотренных  муниципальной программой «Благоустройство территории Каневского сельского поселения Каневского района на 2024-2026 годы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3 ноября 2023 года № 531 «Об утверждении муниципальной программы «Благоустройство территории Каневского сельского поселения Каневского района на 2024-2026 годы», изложив приложение в редакции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Каневского сельского поселения Каневского района от 05 февраля 2024 года № 36 «О внесении изменений в постановление администрации Каневского сельского поселения Каневского района от 23 ноября 2023 года № 531 «Об утверждении муниципальной программы «Благоустройство территории Каневского сельского поселения Каневского района на 2024-2026 годы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над выполнением настоящего постановления возложить на заместителя главы Каневского сельского поселения Каневского района                      А.А. Винокур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Е.А. Тоцкий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 года  №12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spacing w:lineRule="atLeast" w:line="10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аневского сельского поселения Каневского района на 2024-2026 годы»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Каневского сельского поселения Каневского района на 2024-2026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62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МКУ «Управление имущественных отношений и организации основной деятельности» Каневского сельского поселения Каневского района (далее – МКУ «УИОиООД»)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 и ООД»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территории Каневского сельского поселения на 2024-202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Каневского сельского поселения на 2024-202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ого состояния территории станицы Каневской на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Каневского сельского поселения на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станицы Каневской на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й Каневского сельского поселения на 2024-2026 годы </w:t>
            </w:r>
          </w:p>
        </w:tc>
      </w:tr>
      <w:tr>
        <w:trPr>
          <w:trHeight w:val="4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наведению санитарного порядка, освещению улиц, содержанию мест захоронения и выполн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слуг по благоустройству територии Каневского сельского поселения Каневского район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10915" cy="4089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40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учшение качества уличного освещения на территории Каневского сельского поселения Канев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держание и увеличение площади зеленных насаждений на территории Каневского сельского поселения Канев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ологическое и санитарное благополучие жителей Каневского сельского поселения Канев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здания и содержание мест (площадок) накопления твердых коммунальных отход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учшение эстетического облика Каневского сельского поселения Канев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е у населения, особенно у детей и молодежи, устойчивого интереса к занятиям физической культурой и спортом, здоровому образу жизн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322pt;mso-wrap-distance-left:0pt;mso-wrap-distance-right:9pt;mso-wrap-distance-top:0pt;mso-wrap-distance-bottom:0pt;margin-top:0.05pt;mso-position-vertical-relative:page;margin-left:-0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шение качества уличного освещения на территории Каневского сельского поселения Кане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ержание и увеличение площади зеленных насаждений на территории Каневского сельского поселения Кане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ое и санитарное благополучие жителей Каневского сельского поселения Кане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я и содержание мест (площадок) накопления твердых коммунальных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 эстетического облика Каневского сельского поселения Кане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 населения, особенно у детей и молодежи, устойчивого интереса к занятиям физической культурой и спортом, здоровому образу жизн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авок электроэнерг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уличных светильн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 (деревья, кустарник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 (цветы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подметание улиц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территорий противогололедными материалами (пескосоляная смесь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мусора от контейнер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территорий центральных улиц и центра ст. Каневской двор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газонов, клумб и деревьев поливомоечной машино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на полигон ТБО на расстояние до 15 км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от случайного и летящего мусор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станов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данного и размещенного на полигоне ТБО мусора;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истка участка от мусора;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ыкашивание травы газонокосилкой;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резка деревьев;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кос травы;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ренда транспортных средств с экипажем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стройство тротуаров.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- 2024 - 2026 годы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84355,9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68497,9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56933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58925,0 тысяч рублей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объем финансирования из средств бюджета Каневского сельского поселения Каневского района составляет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70187,6</w:t>
            </w:r>
            <w:r>
              <w:rPr>
                <w:spacing w:val="6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54329,6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56933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6 год –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8925,0</w:t>
            </w:r>
            <w:r>
              <w:rPr>
                <w:spacing w:val="6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редства районного бюджета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Средства краевого бюджета 14115,5 тыс.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4115,5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Внебюджетные источники 52,8 тыс.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52,8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1. Характеристика текущего состояния и прогноз развит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eastAsia="Times New Roman"/>
          <w:sz w:val="28"/>
          <w:szCs w:val="28"/>
          <w:lang w:val="en-US"/>
        </w:rPr>
        <w:t>соответствующей сферы реализации муниципальной программы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асположенных в границах населенных пунктов по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я благоустройства  и озеленения  территории   поселения, расположенных в границах населенных пунктов пос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  <w:bookmarkStart w:id="0" w:name="sub_2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kern w:val="0"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bookmarkEnd w:id="0"/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Уличное освещение территории Каневского сельского поселения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реализация в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м сельском поселении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онцепции государственной политики Краснодарского края в отношении у</w:t>
      </w:r>
      <w:r>
        <w:rPr>
          <w:sz w:val="28"/>
          <w:szCs w:val="28"/>
        </w:rPr>
        <w:t>лучшение качества уличного освещения на территории поселения и своевременное технического обслуживания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ключение муниципальных контрактов, гражданско-правовых договоров со специализированной организацией для выполнение соответствующих работ по уличному освещению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условий для обеспечения уличного освещения 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«</w:t>
      </w:r>
      <w:r>
        <w:rPr>
          <w:sz w:val="28"/>
          <w:szCs w:val="28"/>
        </w:rPr>
        <w:t>Уличное освещение территории Каневского сельского поселения на 2024-2026годы»</w:t>
      </w:r>
      <w:r>
        <w:rPr>
          <w:rFonts w:eastAsia="DejaVu Sans Condensed"/>
          <w:sz w:val="28"/>
          <w:szCs w:val="28"/>
          <w:lang w:eastAsia="hi-IN" w:bidi="hi-IN"/>
        </w:rPr>
        <w:t>, приведены  в таблице №1.</w:t>
      </w:r>
    </w:p>
    <w:p>
      <w:pPr>
        <w:pStyle w:val="Normal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1418"/>
        <w:gridCol w:w="1417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поставок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В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Закупка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Ремонт участков линии уличного освещения: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Краснодонской (от ул. Ленина до Привокзальной площади)</w:t>
            </w:r>
            <w:r>
              <w:rPr/>
              <w:t>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 xml:space="preserve">- </w:t>
            </w:r>
            <w:r>
              <w:rPr>
                <w:lang w:eastAsia="hi-IN" w:bidi="hi-IN"/>
              </w:rPr>
              <w:t xml:space="preserve">по ул. Павловской (от ул. Переясловской до жд № 48); 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Дружбы в ст. Каневской;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9-я линия;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Комарова (от ул. Ленина до ул. Кубанская)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  <w:r>
              <w:rPr/>
              <w:t xml:space="preserve"> </w:t>
            </w:r>
            <w:r>
              <w:rPr>
                <w:lang w:eastAsia="hi-IN" w:bidi="hi-IN"/>
              </w:rPr>
              <w:t>по ул. Нестеренко (от ул. Ростовской до ул. Московской) в ст. Каневской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в Западном микрорайоне (ул. 3 линия, ул. 4 линия, ул. 5 линия, ул. 7 линия, ул. 8 линия, ул. 10 линия, ул. 11 линия, ул. 13 линия, ул. Миронова)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  <w:r>
              <w:rPr/>
              <w:t xml:space="preserve"> </w:t>
            </w:r>
            <w:r>
              <w:rPr>
                <w:lang w:eastAsia="hi-IN" w:bidi="hi-IN"/>
              </w:rPr>
              <w:t xml:space="preserve">в Южном микрорайоне (ул. Славянская, ул. Продольная, ул. Высоцкого, ул. Толстого, ул. Просторная, ул. Победы, ул. Свободная, ул. Невского, ул. Щербины, ул. Юбилейная, ул. Шоссейная, ул. Темрюкская, ул. Апрельская, ул. Тульская) 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кол-во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Озеленение территории Каневского сельского поселения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озеленение территории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уществление закупки посадочного материала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«</w:t>
      </w:r>
      <w:r>
        <w:rPr>
          <w:sz w:val="28"/>
          <w:szCs w:val="28"/>
        </w:rPr>
        <w:t>Озеленение территории Каневского сельского поселения на 2024-2026 годы»</w:t>
      </w:r>
      <w:r>
        <w:rPr>
          <w:rFonts w:eastAsia="DejaVu Sans Condensed"/>
          <w:sz w:val="28"/>
          <w:szCs w:val="28"/>
          <w:lang w:eastAsia="hi-IN" w:bidi="hi-IN"/>
        </w:rPr>
        <w:t>, приведены в таблице №2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993"/>
        <w:gridCol w:w="1417"/>
        <w:gridCol w:w="1418"/>
        <w:gridCol w:w="1417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приобретенного посадочного материала (деревья, кустар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приобретенного посадочного материала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500</w:t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Поддержание санитарного состояния территории станицы Каневской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>поддержание санитарного состояния территории станицы Каневской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поддержанию санитарного состояния территории станицы Каневской.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«</w:t>
      </w:r>
      <w:r>
        <w:rPr>
          <w:sz w:val="28"/>
          <w:szCs w:val="28"/>
        </w:rPr>
        <w:t>Поддержание санитарного состояния территории станицы Каневской на 2024-2026 годы»</w:t>
      </w:r>
      <w:r>
        <w:rPr>
          <w:rFonts w:eastAsia="DejaVu Sans Condensed"/>
          <w:sz w:val="28"/>
          <w:szCs w:val="28"/>
          <w:lang w:eastAsia="hi-IN" w:bidi="hi-IN"/>
        </w:rPr>
        <w:t>, приведены в таблице №3</w:t>
      </w:r>
    </w:p>
    <w:p>
      <w:pPr>
        <w:pStyle w:val="Normal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134"/>
        <w:gridCol w:w="1275"/>
        <w:gridCol w:w="1276"/>
        <w:gridCol w:w="1134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Механическое подметание улиц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п.м</w:t>
            </w:r>
            <w:r>
              <w:rPr>
                <w:vertAlign w:val="superscript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а территорий противогололедными материалами (пескосоляная сме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мусора от контейне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й центральных улиц и центра  ст. Каневской двор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, клумб и деревьев поливомоечной маши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полигон ТБО на расстояние до 1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7 м</w:t>
            </w:r>
            <w:r>
              <w:rPr>
                <w:vertAlign w:val="superscript"/>
              </w:rPr>
              <w:t>3</w:t>
            </w:r>
            <w:r>
              <w:rPr/>
              <w:t xml:space="preserve">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от случайного и летяще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анного и размещенного на полигоне ТБО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и содержание мест (площадок) накопления твердых коммунальных отход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Содержание мест захоронения на территории Каневского сельского поселения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>поддержание санитарного состояния мест захоронения на территории 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поддержанию санитарного состояния территории станицы Каневской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«</w:t>
      </w:r>
      <w:r>
        <w:rPr>
          <w:sz w:val="28"/>
          <w:szCs w:val="28"/>
        </w:rPr>
        <w:t>Содержание мест захоронения на территории Каневского сельского поселения на 2024-2026годы»</w:t>
      </w:r>
      <w:r>
        <w:rPr>
          <w:rFonts w:eastAsia="DejaVu Sans Condensed"/>
          <w:sz w:val="28"/>
          <w:szCs w:val="28"/>
          <w:lang w:eastAsia="hi-IN" w:bidi="hi-IN"/>
        </w:rPr>
        <w:t>, приведены в таблице №4.</w:t>
      </w:r>
    </w:p>
    <w:p>
      <w:pPr>
        <w:pStyle w:val="Normal"/>
        <w:ind w:firstLine="698"/>
        <w:jc w:val="right"/>
        <w:rPr/>
      </w:pPr>
      <w:r>
        <w:rPr>
          <w:rFonts w:eastAsia="DejaVu Sans Condensed"/>
        </w:rPr>
        <w:t xml:space="preserve">   </w:t>
      </w:r>
      <w:r>
        <w:rPr/>
        <w:t>Таблица №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992"/>
        <w:gridCol w:w="1276"/>
        <w:gridCol w:w="1275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чистка участка от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травы газонокосил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Облик станицы Каневской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улучшение эстетического облика в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м сельском поселении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ключение муниципальных контрактов, гражданско-правовых договоров со специализированной организацией для выполнение соответствующих работ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лучшение эстетического облика станицы Каневской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«</w:t>
      </w:r>
      <w:r>
        <w:rPr>
          <w:sz w:val="28"/>
          <w:szCs w:val="28"/>
        </w:rPr>
        <w:t>Облик станицы Каневской на 2024-2026 годы»</w:t>
      </w:r>
      <w:r>
        <w:rPr>
          <w:rFonts w:eastAsia="DejaVu Sans Condensed"/>
          <w:sz w:val="28"/>
          <w:szCs w:val="28"/>
          <w:lang w:eastAsia="hi-IN" w:bidi="hi-IN"/>
        </w:rPr>
        <w:t>, приведены в таблице №5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1418"/>
        <w:gridCol w:w="1417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рез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служивание мусорных контейнеров объемом &gt; 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контейнеров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 м</w:t>
            </w:r>
            <w:r>
              <w:rPr>
                <w:rFonts w:eastAsia="DejaVu Sans Condensed"/>
                <w:vertAlign w:val="superscript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Аренда транспортных средств с экипа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Организация благоустройства сельских территорий Каневского сельского поселения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п</w:t>
      </w:r>
      <w:r>
        <w:rPr>
          <w:sz w:val="28"/>
          <w:szCs w:val="28"/>
        </w:rPr>
        <w:t>овышение комфортности проживания населения Каневского сельского поселения, повышение мобильности населения на тротуарах Каневского сельского поселения Каневского района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за</w:t>
      </w:r>
      <w:r>
        <w:rPr>
          <w:sz w:val="28"/>
          <w:szCs w:val="28"/>
        </w:rPr>
        <w:t>ключение муниципальных контрактов, гражданско-правовых договоров со специализированной организацией для выполнения соответствующих работ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eastAsia="DejaVu Sans Condensed"/>
          <w:sz w:val="28"/>
          <w:szCs w:val="28"/>
          <w:lang w:eastAsia="hi-IN" w:bidi="hi-IN"/>
        </w:rPr>
      </w:pPr>
      <w:bookmarkStart w:id="1" w:name="_Hlk72847572"/>
      <w:bookmarkEnd w:id="1"/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приведены в таблице № 6</w:t>
      </w:r>
    </w:p>
    <w:p>
      <w:pPr>
        <w:pStyle w:val="Normal"/>
        <w:ind w:firstLine="698"/>
        <w:jc w:val="right"/>
        <w:rPr/>
      </w:pPr>
      <w:r>
        <w:rPr/>
        <w:t>Таблица №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992"/>
        <w:gridCol w:w="1276"/>
        <w:gridCol w:w="1276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Значение показателей 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тротуара по ул. Пушкина (от ул. Садовая до ул. 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тротуара по ул. Октябрьская (от ул. Резникова до ул. Бере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жного покрытия кладбища протяж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DejaVu Sans Condensed"/>
          <w:sz w:val="28"/>
          <w:szCs w:val="28"/>
          <w:lang w:eastAsia="hi-IN" w:bidi="hi-IN"/>
        </w:rPr>
        <w:t>Срок реализации муниципальной программы - 2024 - 2026 годы.</w:t>
      </w:r>
      <w:bookmarkStart w:id="2" w:name="sub_1003"/>
      <w:bookmarkStart w:id="3" w:name="sub_1004"/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еречень и краткое описание подпрограмм и основных мероприятий муниципальной программы</w:t>
      </w:r>
    </w:p>
    <w:p>
      <w:pPr>
        <w:pStyle w:val="Normal"/>
        <w:ind w:left="107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 w:bidi="hi-IN"/>
        </w:rPr>
        <w:t>Таблица № 7</w:t>
      </w:r>
    </w:p>
    <w:tbl>
      <w:tblPr>
        <w:tblW w:w="985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56"/>
        <w:gridCol w:w="5910"/>
      </w:tblGrid>
      <w:tr>
        <w:trPr>
          <w:trHeight w:val="1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одпрограм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униципальных подпрограмм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территории Каневского сельского поселения Каневского района на 2024-2026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подпрограмма направлена на у</w:t>
            </w:r>
            <w:r>
              <w:rPr>
                <w:sz w:val="28"/>
                <w:szCs w:val="28"/>
              </w:rPr>
              <w:t>лучшение качества уличного освещения на территории Каневск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Каневского сельского поселения Каневского района на 2024-2026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подпрограмма направлена на</w:t>
            </w:r>
            <w:r>
              <w:rPr>
                <w:sz w:val="28"/>
                <w:szCs w:val="28"/>
              </w:rPr>
              <w:t xml:space="preserve"> подержание и увеличение площади зеленных насаждений на территории Каневского сельского поселения Каневского района</w:t>
            </w:r>
          </w:p>
        </w:tc>
      </w:tr>
      <w:tr>
        <w:trPr>
          <w:trHeight w:val="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нитарного состояния территории Каневского сельского поселения Каневского района на 2024-2026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подпрограмма направлена на достижение экологического и санитарного благополучия жителей Каневского сельского поселения Каневского района</w:t>
            </w:r>
          </w:p>
        </w:tc>
      </w:tr>
      <w:tr>
        <w:trPr>
          <w:trHeight w:val="2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Каневского сельского поселения Каневского района на 2024-2026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Муниципальная подпрограмма направлена на поддеражание санитарного состояния на территории кладбищ </w:t>
            </w:r>
          </w:p>
        </w:tc>
      </w:tr>
      <w:tr>
        <w:trPr>
          <w:trHeight w:val="9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станицы Каневской на 2024-2026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подпрограмма направлена на у</w:t>
            </w:r>
            <w:r>
              <w:rPr>
                <w:sz w:val="28"/>
                <w:szCs w:val="28"/>
              </w:rPr>
              <w:t>лучшение эстетического облика Каневского сельского поселения Каневского района</w:t>
            </w:r>
          </w:p>
        </w:tc>
      </w:tr>
      <w:tr>
        <w:trPr>
          <w:trHeight w:val="9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Каневского сельского поселения на 2024-2026 год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ая подпрограмма направлена на п</w:t>
            </w:r>
            <w:r>
              <w:rPr>
                <w:sz w:val="28"/>
                <w:szCs w:val="28"/>
              </w:rPr>
              <w:t>овышение комфортности проживания населения Каневского сельского поселения Каневского района</w:t>
            </w:r>
          </w:p>
        </w:tc>
      </w:tr>
    </w:tbl>
    <w:p>
      <w:pPr>
        <w:pStyle w:val="Normal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bookmarkEnd w:id="2"/>
      <w:r>
        <w:rPr>
          <w:rFonts w:eastAsia="Times New Roman"/>
          <w:bCs/>
          <w:kern w:val="0"/>
          <w:sz w:val="28"/>
          <w:szCs w:val="28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/>
      </w:pPr>
      <w:bookmarkEnd w:id="3"/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муниципальной программы осуществляется за счет средств бюджета Каневского сельского поселения Каневского района согласно приложению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 №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>8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8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6"/>
        <w:gridCol w:w="1511"/>
        <w:gridCol w:w="1601"/>
        <w:gridCol w:w="1798"/>
      </w:tblGrid>
      <w:tr>
        <w:trPr>
          <w:trHeight w:val="28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bookmarkStart w:id="4" w:name="sub_42"/>
            <w:bookmarkEnd w:id="4"/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8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2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93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925,0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район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4115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411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97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93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925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100" w:after="100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муниципальной 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№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.10.2023 г., № 465)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w="11906" w:h="16838"/>
          <w:pgMar w:left="113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А.А. Винокуров</w:t>
      </w:r>
    </w:p>
    <w:tbl>
      <w:tblPr>
        <w:tblW w:w="982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31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Каневского сельского поселения на 2024-2026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Благоустройство территории Каневского сельского поселения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70"/>
        <w:gridCol w:w="2268"/>
        <w:gridCol w:w="1559"/>
        <w:gridCol w:w="1417"/>
        <w:gridCol w:w="1276"/>
        <w:gridCol w:w="1134"/>
        <w:gridCol w:w="2693"/>
        <w:gridCol w:w="2129"/>
      </w:tblGrid>
      <w:tr>
        <w:trPr>
          <w:trHeight w:val="6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>
                <w:b/>
              </w:rPr>
              <w:t>Подпрограмма №1</w:t>
            </w:r>
            <w:r>
              <w:rPr/>
              <w:t>:Уличное освещение территории Каневского сельского поселения на 2021-2023 годы;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. Уличное освещение территории Каневского сельского поселения Ка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6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8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 6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Times New Roman"/>
                <w:kern w:val="0"/>
                <w:lang w:eastAsia="ru-RU"/>
              </w:rPr>
              <w:t>у</w:t>
            </w:r>
            <w:r>
              <w:rPr/>
              <w:t>лучшение качества уличного освещения на территории Каневского сельского поселения Канев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1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2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4 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Подпрограмма №2</w:t>
            </w:r>
            <w:r>
              <w:rPr/>
              <w:t>: Озеленение территории Каневского сельского поселения на 2024-2026 годы;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Основное мероприятие. Озеленение территории Каневского сельского поселения Ка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4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9" w:hanging="0"/>
              <w:rPr>
                <w:rFonts w:eastAsia="Times New Roman"/>
                <w:kern w:val="0"/>
                <w:lang w:eastAsia="ru-RU"/>
              </w:rPr>
            </w:pPr>
            <w:r>
              <w:rPr/>
              <w:t>Подержание и увеличение площади зеленных насаждений на территории Каневского сельского поселения Канев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 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1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Подпрограмма №3:</w:t>
            </w:r>
            <w:r>
              <w:rPr/>
              <w:t>Поддержание санитарного состояния территории станицы Каневской на 2024-2026 годы;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. Поддержание санитарного состояния территории станицы Кан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3 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8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7 4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Экологическое и санитарное благополучие жителей Каневского сельского поселения Каневского район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поддержание санитарного состояния территории Каневского сельского поселения Каневского район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создания и содержание мест (площадок) накопления твердых коммунальных от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3 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Подпрограмма №4</w:t>
            </w:r>
            <w:r>
              <w:rPr/>
              <w:t>: Содержание мест захоронения на территории Каневского сельского поселения на 2024-2026 годы;</w:t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Основное мероприятие. 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4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 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 4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ое и санитарное благополучие жителей Каневского сельского поселения Каневского район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4 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 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 4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Подпрограмма № 5</w:t>
            </w:r>
            <w:r>
              <w:rPr/>
              <w:t>: Облик станицы Каневской на 2024-2026 годы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держанию облика станицы Кан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4 3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Каневского сельского поселения Каневского район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держание облика станицы Каневск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4 3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№ 6</w:t>
            </w:r>
            <w:r>
              <w:rPr/>
              <w:t>: Организация благоустройства территорий Каневского сельского поселения на 2024-2026 годы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по организации благоустройства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0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0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омфортности проживания населения Каневского </w:t>
            </w:r>
            <w:r>
              <w:rPr>
                <w:color w:val="FF0000"/>
              </w:rPr>
              <w:t>сельского</w:t>
            </w:r>
            <w:r>
              <w:rPr/>
              <w:t xml:space="preserve"> поселения Канев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31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9,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9,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zxx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А.А. Винокуров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5670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ПРИЛОЖЕНИЕ №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Благоустройство территории Каневского сельского поселения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812" w:hanging="0"/>
        <w:jc w:val="right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личное освещение территории Каневского сельского поселения Каневского района на 2024-2026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иООД»</w:t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3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наведению санитарного порядка и выполнение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услуг по благоустройству територии Каневского сельского поселения Каневского района 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70530" cy="613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лучшение качества уличного освещения на территории Каневск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шение качества уличного освещения на территории Кан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авок электро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личных светильников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 - 2026 годы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76 736,4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28706,4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25 год – 23430,0 тысяч рублей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24600,0 тысяч рублей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объем финансирования из средств бюджета Каневского сельского поселения Каневского района составляет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71010,0</w:t>
            </w:r>
            <w:r>
              <w:rPr>
                <w:spacing w:val="6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2298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2343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6 год –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4600,0</w:t>
            </w:r>
            <w:r>
              <w:rPr>
                <w:spacing w:val="6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Средства краевого бюджета 5726,4 тыс.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5726,4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д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одпрограммы позволит существенно улучшить качество уличного освещения на территории поселения, повысит привлекательность и качество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kern w:val="0"/>
          <w:sz w:val="28"/>
          <w:szCs w:val="28"/>
          <w:lang w:eastAsia="ru-RU"/>
        </w:rPr>
        <w:t>Цели, задачи и целевые показатели, сроки и этапы реализации под 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ью подпрограммы является реализация в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м сельском поселении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онцепции государственной политики Краснодарского края в отношении у</w:t>
      </w:r>
      <w:r>
        <w:rPr>
          <w:sz w:val="28"/>
          <w:szCs w:val="28"/>
        </w:rPr>
        <w:t>лучшение качества уличного освещения на территории поселения и своевременное технического обслуживания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ключение муниципальных контрактов, гражданско-правовых договоров со специализированной организацией для выполнение соответствующих работ по уличному освещению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условий для обеспечения уличного освещения 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под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1134"/>
        <w:gridCol w:w="1134"/>
        <w:gridCol w:w="1134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поставок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Вт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Закупка 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емонт участков линии уличного освещения: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 по ул. Краснодонской (от ул. Ленина до Привокзальной площади);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- по ул. Павловской (от ул. Переясловской до жд № 48); 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 по ул. Дружбы в ст. Каневской;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 по ул. 9-я линия;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 по ул. Комарова (от ул. Ленина до ул. Кубанская);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 по ул. Нестеренко (от ул. Ростовской до ул. Московской) в ст. Канев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lang w:eastAsia="hi-IN" w:bidi="hi-IN"/>
              </w:rPr>
              <w:t>-в Западном микрорайоне (ул. 3 линия, ул. 4 линия, ул. 5 линия, ул. 7 линия, ул. 8 линия, ул. 10 линия, ул. 11 линия, ул. 13 линия, ул. Миронова);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- в Южном микрорайоне (ул. Славянская, ул. Продольная, ул. Высоцкого, ул. Толстого, ул. Просторная, ул. Победы, ул. Свободная, ул. Невского, ул. Щербины, ул. Юбилейная, ул. Шоссейная, ул. Темрюкская, ул. Апрельская, ул. Тульская)  </w:t>
            </w:r>
          </w:p>
          <w:p>
            <w:pPr>
              <w:pStyle w:val="Normal"/>
              <w:jc w:val="both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-во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</w:tbl>
    <w:p>
      <w:pPr>
        <w:pStyle w:val="Normal"/>
        <w:jc w:val="center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jc w:val="center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- 2024 - 2026 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100" w:after="100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559"/>
        <w:gridCol w:w="1417"/>
      </w:tblGrid>
      <w:tr>
        <w:trPr>
          <w:trHeight w:val="2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тыс.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4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Механизм реализации подпрограммы и контроль за ее выполнением</w:t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 и 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jc w:val="both"/>
        <w:rPr>
          <w:rFonts w:eastAsia="DejaVu Sans Condensed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w="11906" w:h="16838"/>
          <w:pgMar w:left="1560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А.А. Винокуров</w:t>
      </w:r>
    </w:p>
    <w:tbl>
      <w:tblPr>
        <w:tblW w:w="982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31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к под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Уличное освещение территории Каневского сельского поселения Каневского района на 2024-2026 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 «</w:t>
      </w:r>
      <w:r>
        <w:rPr>
          <w:sz w:val="28"/>
          <w:szCs w:val="28"/>
        </w:rPr>
        <w:t>Уличное освещение территории Каневского сельского поселения Каневского района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10"/>
          <w:szCs w:val="10"/>
          <w:lang w:eastAsia="hi-IN" w:bidi="hi-IN"/>
        </w:rPr>
      </w:pPr>
      <w:r>
        <w:rPr>
          <w:rFonts w:eastAsia="DejaVu Sans Condensed"/>
          <w:spacing w:val="6"/>
          <w:sz w:val="10"/>
          <w:szCs w:val="10"/>
          <w:lang w:eastAsia="hi-IN" w:bidi="hi-IN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2693"/>
        <w:gridCol w:w="1276"/>
        <w:gridCol w:w="1134"/>
        <w:gridCol w:w="1134"/>
        <w:gridCol w:w="1134"/>
        <w:gridCol w:w="3969"/>
        <w:gridCol w:w="992"/>
      </w:tblGrid>
      <w:tr>
        <w:trPr>
          <w:trHeight w:val="6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подпрограммы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. Уличное освещение территории Каневского сельского поселения Каневского района на 2024-2026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6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2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60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у</w:t>
            </w:r>
            <w:r>
              <w:rPr/>
              <w:t>лучшение качества уличного освещения на территории Кане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оплата пени, штрафов по электроэнергии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техническое обслуживание сетей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ремонт сетей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-работы по монтажу новых линий: ул. Дружбы, ул. Комарова, ул. 9-я линия, работы по замене голых проводов на изолированный провод СИП по улицам уличного освещения, 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новые светильники освещения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работы по замене старых светильников на новые светильники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покраска оголовников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работы по замене старых на новые ЩУ по уличному освещению,</w:t>
            </w:r>
          </w:p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оплата поставок электроэнергии для уличного освещения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2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60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. Организация благоустройства и освещения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Ремонт участков линии уличного освещения: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Краснодонской (от ул. Ленина до Привокзальной площад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hi-IN" w:bidi="hi-IN"/>
              </w:rPr>
              <w:t xml:space="preserve">по ул. Павловской (от ул. Переясловской до жд № 48); 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Дружбы в ст. Каневской;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9-я линия;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 по ул. Комарова (от ул. Ленина до ул. Кубанская)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  <w:r>
              <w:rPr/>
              <w:t xml:space="preserve"> </w:t>
            </w:r>
            <w:r>
              <w:rPr>
                <w:lang w:eastAsia="hi-IN" w:bidi="hi-IN"/>
              </w:rPr>
              <w:t>по ул. Нестеренко (от ул. Ростовской до ул. Московской) в ст. Каневской</w:t>
            </w:r>
          </w:p>
          <w:p>
            <w:pPr>
              <w:pStyle w:val="Normal"/>
              <w:rPr/>
            </w:pPr>
            <w:r>
              <w:rPr>
                <w:lang w:eastAsia="hi-IN" w:bidi="hi-IN"/>
              </w:rPr>
              <w:t>-в Западном микрорайоне (ул. 3 линия, ул. 4 линия, ул. 5 линия, ул.6 линия ул. 7 линия, ул. 8 линия, ул. 10 линия, ул. 11 линия,</w:t>
            </w:r>
            <w:r>
              <w:rPr>
                <w:rFonts w:eastAsia="DejaVu Sans Condensed"/>
                <w:lang w:eastAsia="hi-IN" w:bidi="hi-IN"/>
              </w:rPr>
              <w:t xml:space="preserve"> ул. 13 линия,</w:t>
            </w:r>
            <w:r>
              <w:rPr>
                <w:lang w:eastAsia="hi-IN" w:bidi="hi-IN"/>
              </w:rPr>
              <w:t xml:space="preserve"> ул. Миронова)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-</w:t>
            </w:r>
            <w:r>
              <w:rPr/>
              <w:t xml:space="preserve"> </w:t>
            </w:r>
            <w:r>
              <w:rPr>
                <w:lang w:eastAsia="hi-IN" w:bidi="hi-IN"/>
              </w:rPr>
              <w:t xml:space="preserve">в Южном микрорайоне (ул. Славянская, ул. Продольная, ул. Высоцкого, ул. Толстого, ул. Просторная, ул. Победы, ул. Свободная, ул. Невского, ул. Щербины, ул. Юбилейная, ул. Шоссейная, ул. Темрюкская, ул. Апрельская, ул. Тульская) 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кол-во участ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6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8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60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2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60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А.А. Винокур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ПРИЛОЖЕНИЕ №3</w:t>
      </w:r>
    </w:p>
    <w:p>
      <w:pPr>
        <w:pStyle w:val="Normal"/>
        <w:ind w:left="5812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 xml:space="preserve">Благоустройство территории Каневского сельского поселения Каневской район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зеленение территории Каневского сельского поселения Каневского района на 2024-2026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 и ООД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и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благоустройство територии Каневск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1370</wp:posOffset>
                      </wp:positionV>
                      <wp:extent cx="2970530" cy="817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держание и увеличение площади зеленных насаждений на территории Каневского сельского поселения Канев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6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ержание и увеличение площади зеленных насаждений на территории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осадочного материала (деревья, кустарни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осадочного материала(цветы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 - 2026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бюджета Каневского сельского поселения Каневского района  составляет 3215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00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107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1145,0 тысяч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д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лагоустройства и озеленения территории поселения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kern w:val="0"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ью подпрограммы является озеленение территории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осуществление закупки посадочного материала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,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993"/>
        <w:gridCol w:w="1275"/>
        <w:gridCol w:w="1134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приобретенного посадочного материала (деревья, кустар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приобретенного посадочного материала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000</w:t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- 2024 - 2026 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100"/>
        <w:ind w:left="1430" w:hanging="0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2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09"/>
        <w:gridCol w:w="1542"/>
      </w:tblGrid>
      <w:tr>
        <w:trPr>
          <w:trHeight w:val="2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тыс.руб.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5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5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100" w:after="100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Механизм реализации под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 и 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А.А. Винокуров</w:t>
      </w:r>
    </w:p>
    <w:p>
      <w:pPr>
        <w:sectPr>
          <w:type w:val="nextPage"/>
          <w:pgSz w:w="11906" w:h="16838"/>
          <w:pgMar w:left="1701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982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2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к под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Озеленение территории Каневского сельского поселения Каневского района на 2024-2026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 «</w:t>
      </w:r>
      <w:r>
        <w:rPr>
          <w:sz w:val="28"/>
          <w:szCs w:val="28"/>
        </w:rPr>
        <w:t>Озеленение территории Каневского сельского поселения Каневского района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tbl>
      <w:tblPr>
        <w:tblW w:w="17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13"/>
        <w:gridCol w:w="2551"/>
        <w:gridCol w:w="1985"/>
        <w:gridCol w:w="992"/>
        <w:gridCol w:w="992"/>
        <w:gridCol w:w="1134"/>
        <w:gridCol w:w="2693"/>
        <w:gridCol w:w="2127"/>
        <w:gridCol w:w="1134"/>
      </w:tblGrid>
      <w:tr>
        <w:trPr>
          <w:trHeight w:val="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Cs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bCs/>
                <w:spacing w:val="6"/>
                <w:kern w:val="0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 xml:space="preserve">Озеленение территории Каневского сельского поселения Кане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lang w:eastAsia="hi-IN" w:bidi="hi-I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lang w:eastAsia="hi-IN" w:bidi="hi-IN"/>
              </w:rPr>
              <w:t>114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жание и увеличение площади зеленных насаждений на территории Каневского сельского поселения Каневск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посадочного материала для озеленения территории поселения (деревья и кустарн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посадочного материала для озеленения территории поселения (цветы),</w:t>
            </w:r>
          </w:p>
          <w:p>
            <w:pPr>
              <w:pStyle w:val="Normal"/>
              <w:ind w:right="-109" w:hanging="0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sz w:val="20"/>
                <w:szCs w:val="20"/>
              </w:rPr>
              <w:t>-мероприятия по уничтожение амброзии полыннолистной и другой сорной растительности на землях общего пользования Каневского сельского поселения Канев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1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14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1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А.А. Винокуров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DejaVu Sans Condensed"/>
          <w:spacing w:val="6"/>
          <w:sz w:val="28"/>
          <w:szCs w:val="28"/>
          <w:lang w:eastAsia="hi-IN" w:bidi="zxx"/>
        </w:rPr>
      </w:pPr>
      <w:r>
        <w:rPr>
          <w:rFonts w:eastAsia="DejaVu Sans Condensed"/>
          <w:spacing w:val="6"/>
          <w:sz w:val="28"/>
          <w:szCs w:val="28"/>
          <w:lang w:eastAsia="hi-IN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ПРИЛОЖЕНИЕ №4</w:t>
      </w:r>
    </w:p>
    <w:p>
      <w:pPr>
        <w:pStyle w:val="Normal"/>
        <w:ind w:left="5812" w:hanging="0"/>
        <w:rPr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 xml:space="preserve">Благоустройство территории Каневского сельского поселения Каневской район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санитарного состояния территории Каневского сельского поселения Каневского района на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иООД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наведению санитарного порядка и выполнение </w:t>
            </w:r>
            <w:r>
              <w:rPr>
                <w:bCs/>
                <w:sz w:val="28"/>
                <w:szCs w:val="28"/>
                <w:lang w:val="en-US" w:eastAsia="en-US"/>
              </w:rPr>
              <w:t>услуг по благоустройству територии Каневского сельского поселения Каневского района на 2024-2026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санитарное благополучие жителей Каневского сельского поселения Кан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 и содержание мест (площадок) накопления твердых коммунальных отходов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подметание улиц;  Посыпка территорий противогололедными материалами (пескосоляная смесь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мусора от контей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й центральных улиц и центра ст. Каневской двор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азонов, клумб и деревьев поливомоечной маш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а полигон ТБО на расстояние до 15 к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случайного и летящего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данного и размещенного на полигоне ТБО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 - 2026 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53510,0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871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1740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17400,0 тысяч рублей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бюджета Каневского сельского поселения Каневского района составляет 5220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740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1740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1740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редства районного бюджета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1182,0 тыс. рублей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од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рганизация благоустройства  и озеленения  территории   поселения, расположенных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од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kern w:val="0"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ью подпрограммы является </w:t>
      </w:r>
      <w:r>
        <w:rPr>
          <w:sz w:val="28"/>
          <w:szCs w:val="28"/>
        </w:rPr>
        <w:t>поддержание санитарного состояния территории станицы Каневской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поддержанию санитарного состояния территории станицы Каневской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подпрограммы,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134"/>
        <w:gridCol w:w="1275"/>
        <w:gridCol w:w="1276"/>
        <w:gridCol w:w="1134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Механическое подметание улиц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п.м</w:t>
            </w:r>
            <w:r>
              <w:rPr>
                <w:vertAlign w:val="superscript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а территорий противогололедными материалами (пескосоляная сме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ка мусора от контейне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й центральных улиц и центра  ст. Каневской двор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, клумб и деревьев поливомоечной маши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полигон ТБО на расстояние до 1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7 м</w:t>
            </w:r>
            <w:r>
              <w:rPr>
                <w:vertAlign w:val="superscript"/>
              </w:rPr>
              <w:t>3</w:t>
            </w:r>
            <w:r>
              <w:rPr/>
              <w:t xml:space="preserve">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от случайного и летящего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анного и размещенного на полигоне ТБО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и содержание мест (площадок) накопления твердых коммунальных отход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- 2024 - 2026 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10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48"/>
        <w:gridCol w:w="1577"/>
        <w:gridCol w:w="1577"/>
        <w:gridCol w:w="1535"/>
      </w:tblGrid>
      <w:tr>
        <w:trPr>
          <w:trHeight w:val="2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тыс.руб.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87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7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740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район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871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7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7400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6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100" w:after="100"/>
        <w:ind w:left="72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Механизм реализации под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БУ «УИОи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ind w:firstLine="708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А.А. Винокуров</w:t>
      </w:r>
    </w:p>
    <w:p>
      <w:pPr>
        <w:sectPr>
          <w:type w:val="nextPage"/>
          <w:pgSz w:w="11906" w:h="16838"/>
          <w:pgMar w:left="113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982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31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к под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Поддержание санитарного состояния территории Каневского сельского поселения Каневского района на 2024-2026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Поддержание санитарного состояния территории Каневского сельского поселения Каневского района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2551"/>
        <w:gridCol w:w="1984"/>
        <w:gridCol w:w="1134"/>
        <w:gridCol w:w="1134"/>
        <w:gridCol w:w="1134"/>
        <w:gridCol w:w="2410"/>
        <w:gridCol w:w="2127"/>
      </w:tblGrid>
      <w:tr>
        <w:trPr>
          <w:trHeight w:val="6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№ 1. </w:t>
            </w: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и санитарное благополучие жителей Каневского сельского поселения Каневского район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механическое подметание улиц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посыпка территорий противогололедными материалам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погрузка мусора от контейнер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подметание территорий центральных улиц и центра  ст. Каневской дворникам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полив газонов, клумб и деревьев поливомоечной машино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вывоз мусора на полигон ТБО на раcстояние до 15 км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очистка территории от случайного и летящего мусор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уборка остановок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объем сданного и размещенного на полигоне ТБО мус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5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№ 2: </w:t>
            </w:r>
            <w:r>
              <w:rPr/>
              <w:t>Создания и содержание мест (площадок)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ое и санитарное благополучие жителей Каневского сельского поселения Каневского район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 w:bidi="hi-IN"/>
              </w:rPr>
            </w:pPr>
            <w:r>
              <w:rPr>
                <w:rFonts w:eastAsia="Times New Roman"/>
                <w:kern w:val="0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5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5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А.А. Винокур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ПРИЛОЖЕНИЕ №5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Благоустройство территории Каневского сельского поселения Каневской район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мест захоронения на территории Каневского сельского поселения Каневского района на 2024-2026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иООД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35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наведению санитарного порядка и выполнение </w:t>
            </w:r>
            <w:r>
              <w:rPr>
                <w:bCs/>
                <w:sz w:val="28"/>
                <w:szCs w:val="28"/>
                <w:lang w:val="en-US" w:eastAsia="en-US"/>
              </w:rPr>
              <w:t>услуг по благоустройству мест захоронения на территории Каневского сельского поселения Каневского района на 2024-2026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ологическое и санитарное благополучие жителей Каневского сельского поселения Каневского район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ое и санитарное благополучие жителей Каневского сельского поселения Каневск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частка от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травы газонокосилкой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- 2026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ъем финансирования из средств бюджета Каневского сельского поселения Каневского района  составляет 4 255,0 тысяч рублей, в том числе: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 422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2 год – 1 383,0 тысяч рублей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1 450,0 тысяч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асположенных в границах населенных пунктов посе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 и озеленения  территории   поселения, расположенных в границах населенных пунктов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данной под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ью подпрограммы является </w:t>
      </w:r>
      <w:r>
        <w:rPr>
          <w:sz w:val="28"/>
          <w:szCs w:val="28"/>
        </w:rPr>
        <w:t>поддержание санитарного состояния мест захоронения на территории Каневского сельского поселения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заключение муниципальных контрактов, гражданско-правовых договоров со специализированной организацией для выполнение соответствующих работ по поддержанию санитарного состояния территории станицы Каневской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подпрограммы, приведены  в таблице № 1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 1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992"/>
        <w:gridCol w:w="1134"/>
        <w:gridCol w:w="992"/>
        <w:gridCol w:w="992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чистка участка от му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травы газонокосил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</w:tr>
    </w:tbl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- 2024-2026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100"/>
        <w:ind w:left="360" w:hanging="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2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397"/>
        <w:gridCol w:w="1570"/>
        <w:gridCol w:w="1588"/>
      </w:tblGrid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      тыс. руб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5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7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851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6.Механизм реализации подпрограммы и контроль за ее выполнением</w:t>
      </w:r>
    </w:p>
    <w:p>
      <w:pPr>
        <w:pStyle w:val="Normal"/>
        <w:widowControl/>
        <w:suppressAutoHyphens w:val="false"/>
        <w:autoSpaceDE w:val="false"/>
        <w:spacing w:before="100" w:after="100"/>
        <w:ind w:left="143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ind w:firstLine="708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А.А. Винокуров</w:t>
      </w:r>
    </w:p>
    <w:p>
      <w:pPr>
        <w:sectPr>
          <w:type w:val="nextPage"/>
          <w:pgSz w:w="11906" w:h="16838"/>
          <w:pgMar w:left="1135" w:right="567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143"/>
      </w:tblGrid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 xml:space="preserve">к под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Содержание мест захоронения на территории Каневского сельского поселения Каневского района на 2024-2026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Содержание мест захоронения на территории Каневского сельского поселения Каневского района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2976"/>
        <w:gridCol w:w="1984"/>
        <w:gridCol w:w="1134"/>
        <w:gridCol w:w="1134"/>
        <w:gridCol w:w="1134"/>
        <w:gridCol w:w="2269"/>
        <w:gridCol w:w="2127"/>
      </w:tblGrid>
      <w:tr>
        <w:trPr>
          <w:trHeight w:val="6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ind w:left="-174" w:right="-108" w:hanging="0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ое и санитарное благо-получие жителей Каневского сель-ского поселения Каневского район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А.А. Винокур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ПРИЛОЖЕНИЕ </w:t>
      </w:r>
    </w:p>
    <w:p>
      <w:pPr>
        <w:pStyle w:val="Normal"/>
        <w:ind w:left="5812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Благоустройство территории Каневского сельского поселения 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zxx"/>
        </w:rPr>
      </w:pPr>
      <w:r>
        <w:rPr>
          <w:rFonts w:eastAsia="DejaVu Sans Condensed"/>
          <w:spacing w:val="6"/>
          <w:sz w:val="28"/>
          <w:szCs w:val="28"/>
          <w:lang w:eastAsia="hi-IN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лик станицы Каневской на 2024-2026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иООД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наведению санитарного порядка и выполнение </w:t>
            </w:r>
            <w:r>
              <w:rPr>
                <w:bCs/>
                <w:sz w:val="28"/>
                <w:szCs w:val="28"/>
                <w:lang w:val="en-US" w:eastAsia="en-US"/>
              </w:rPr>
              <w:t>услуг по благоустройству територии Каневского сельского поселения Каневского райо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70530" cy="6134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учшение эстетического облика Каневского сельского поселения Канев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 эстетического облика Каневского сельского поселения Кан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ГПС, песка, со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нспортных средств с экипажем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-2026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36 289,3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8 309,3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1365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1433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средств бюджета Каневского сельского поселения Каневского района  составляет 36 289,3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8 309,3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25 год – 13650,0 тысяч рублей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1433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 финансирования из краевого бюджета  составляет 0,0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 тысяч рублей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 тысяч рублей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 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 собственности 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 территории   поселения, расположенных в границах населенных пунктов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униципальной под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Цели, задачи и целевые показатели, 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Целью подпрограммы является улучшение эстетического облика в </w:t>
      </w:r>
      <w:r>
        <w:rPr>
          <w:rFonts w:eastAsia="Times New Roman"/>
          <w:spacing w:val="6"/>
          <w:kern w:val="0"/>
          <w:sz w:val="28"/>
          <w:szCs w:val="28"/>
          <w:lang w:eastAsia="ru-RU"/>
        </w:rPr>
        <w:t>Каневском сельском поселении Кане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ключение муниципальных контрактов, гражданско-правовых договоров со специализированной организацией для выполнение соответствующих работ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лучшение эстетического облика станицы Каневской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подпрограммы, приведены  в таблице № 1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1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2"/>
        <w:gridCol w:w="993"/>
        <w:gridCol w:w="992"/>
        <w:gridCol w:w="850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тату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Значение показателей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ез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служивание мусорных контейнеров объемом &gt; 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оличество контейнеров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енда транспортных средств с экипа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- 2024 - 2026 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Таблица № 2</w:t>
      </w:r>
    </w:p>
    <w:tbl>
      <w:tblPr>
        <w:tblW w:w="10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5"/>
        <w:gridCol w:w="1565"/>
        <w:gridCol w:w="1565"/>
        <w:gridCol w:w="1809"/>
      </w:tblGrid>
      <w:tr>
        <w:trPr>
          <w:trHeight w:val="2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тыс.руб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0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8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100" w:after="100"/>
        <w:ind w:left="72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Механизм реализации под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А.А. Винокуров</w:t>
      </w:r>
    </w:p>
    <w:p>
      <w:pPr>
        <w:sectPr>
          <w:type w:val="nextPage"/>
          <w:pgSz w:w="11906" w:h="16838"/>
          <w:pgMar w:left="1135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967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07"/>
      </w:tblGrid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к подпрограмме</w:t>
            </w:r>
          </w:p>
          <w:p>
            <w:pPr>
              <w:pStyle w:val="Normal"/>
              <w:ind w:left="3861" w:hanging="0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Облик станицы Каневской на 2024-2026 годы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 «Облик станицы Каневской на 2024-2026годы</w:t>
      </w:r>
      <w:r>
        <w:rPr/>
        <w:t>»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4"/>
        <w:gridCol w:w="2977"/>
        <w:gridCol w:w="1843"/>
        <w:gridCol w:w="1134"/>
        <w:gridCol w:w="1134"/>
        <w:gridCol w:w="1134"/>
        <w:gridCol w:w="2551"/>
        <w:gridCol w:w="2410"/>
      </w:tblGrid>
      <w:tr>
        <w:trPr>
          <w:trHeight w:val="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держание облика станицы Канев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 33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стетического облика Каневского сельского поселения Каневского район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 xml:space="preserve">- покос травы, </w:t>
            </w:r>
          </w:p>
          <w:p>
            <w:pPr>
              <w:pStyle w:val="Normal"/>
              <w:rPr/>
            </w:pPr>
            <w:r>
              <w:rPr/>
              <w:t xml:space="preserve">- аренда транспортных средств с экипажем, </w:t>
            </w:r>
          </w:p>
          <w:p>
            <w:pPr>
              <w:pStyle w:val="Normal"/>
              <w:rPr/>
            </w:pPr>
            <w:r>
              <w:rPr/>
              <w:t xml:space="preserve">- обрезка деревьев, </w:t>
            </w:r>
          </w:p>
          <w:p>
            <w:pPr>
              <w:pStyle w:val="Normal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 xml:space="preserve">- Спиливание высоких сухостойных деревьев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 33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12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 33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 33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А.А. Винокур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ПРИЛОЖЕНИЕ </w:t>
      </w:r>
    </w:p>
    <w:p>
      <w:pPr>
        <w:pStyle w:val="Normal"/>
        <w:ind w:left="5812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5670" w:hanging="0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 xml:space="preserve">Благоустройство территории Каневского сельского поселения Каневской район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24-2026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ind w:left="5670" w:hanging="0"/>
        <w:jc w:val="center"/>
        <w:rPr>
          <w:rFonts w:eastAsia="DejaVu Sans Condensed"/>
          <w:spacing w:val="6"/>
          <w:sz w:val="28"/>
          <w:szCs w:val="28"/>
          <w:lang w:eastAsia="hi-IN" w:bidi="zxx"/>
        </w:rPr>
      </w:pPr>
      <w:r>
        <w:rPr>
          <w:rFonts w:eastAsia="DejaVu Sans Condensed"/>
          <w:spacing w:val="6"/>
          <w:sz w:val="28"/>
          <w:szCs w:val="28"/>
          <w:lang w:eastAsia="hi-IN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й Каневского сельского поселения на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МКУ «УИОиООД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овышение комфортности проживания населения Каневского сельского поселения, повышение мобильности населения на тротуарах Каневского сельского поселения Каневского райо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лючение муниципальных контрактов на приобретение и установку оборудования для игровых и спортивных площад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 муниципальных контрактов на приобретение и установку оборудования для игровых и спортивных площад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rStyle w:val="Docdata"/>
                <w:sz w:val="28"/>
                <w:szCs w:val="28"/>
              </w:rPr>
              <w:t>Устройство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ocdata"/>
                <w:sz w:val="28"/>
                <w:szCs w:val="28"/>
              </w:rPr>
              <w:t>Ремонт дорожного покрытия кладбища.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- 2024-2026 г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0350,2 тысяч рублей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0350,2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объем финансирования из средств бюджета Каневского сельского поселения Каневского района составляет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908,3</w:t>
            </w:r>
            <w:r>
              <w:rPr>
                <w:spacing w:val="6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908,3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6 год –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  <w:r>
              <w:rPr>
                <w:spacing w:val="6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редства районного бюджета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Средства краевого бюджета 8389,1 тыс.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8389,1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Внебюджетные источники 52,8 тыс. рублей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52,8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6 год – 0,0 тысяч рублей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Для организации п</w:t>
      </w:r>
      <w:r>
        <w:rPr>
          <w:sz w:val="28"/>
          <w:szCs w:val="28"/>
        </w:rPr>
        <w:t xml:space="preserve">овышения комфортности проживания населения и  повышения его мобильности необходимо обустройство тротуаров на территории Каневского сельского поселения Каневского района, а также проведение ремонта дорожного покрытия кладбища ст. Канавской. 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Цели, задачи и целевые показатели, 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autoSpaceDE w:val="false"/>
        <w:ind w:firstLine="87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Целью подпрограммы «</w:t>
      </w:r>
      <w:r>
        <w:rPr>
          <w:sz w:val="28"/>
          <w:szCs w:val="28"/>
        </w:rPr>
        <w:t>Организация благоустройства территорий Каневского сельского поселения на 2024-2026 годы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является п</w:t>
      </w:r>
      <w:r>
        <w:rPr>
          <w:sz w:val="28"/>
          <w:szCs w:val="28"/>
        </w:rPr>
        <w:t>овышение комфортности проживания населения Каневского сельского поселения, повышение мобильности населения на тротуарах Каневского сельского поселения Каневского района</w:t>
      </w:r>
    </w:p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- за</w:t>
      </w:r>
      <w:r>
        <w:rPr>
          <w:sz w:val="28"/>
          <w:szCs w:val="28"/>
        </w:rPr>
        <w:t>ключение муниципальных контрактов, гражданско-правовых договоров со специализированной организацией для выполнения соответствующих работ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Целевые показатели, характеризующие цели и задачи муниципальной подпрограммы приведены в таблице № 1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sz w:val="28"/>
          <w:szCs w:val="28"/>
          <w:lang w:eastAsia="hi-IN" w:bidi="hi-IN"/>
        </w:rPr>
        <w:t>Таблица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992"/>
        <w:gridCol w:w="1276"/>
        <w:gridCol w:w="1276"/>
        <w:gridCol w:w="1276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Значение показателей </w:t>
            </w:r>
          </w:p>
        </w:tc>
      </w:tr>
      <w:tr>
        <w:trPr>
          <w:trHeight w:val="8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hanging="0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8" w:hanging="0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тротуара по ул. Пушкина (от ул. Садовая до ул. 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тротуара по ул. Октябрьская (от ул. Резникова до ул. Бере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жного покрытия кладбища протяж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87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Этапы реализации подпрограммы не предусмотрены.</w:t>
      </w:r>
    </w:p>
    <w:p>
      <w:pPr>
        <w:pStyle w:val="Normal"/>
        <w:rPr/>
      </w:pPr>
      <w:r>
        <w:rPr>
          <w:rFonts w:eastAsia="DejaVu Sans Condensed"/>
          <w:sz w:val="28"/>
          <w:szCs w:val="28"/>
          <w:lang w:eastAsia="hi-IN" w:bidi="hi-IN"/>
        </w:rPr>
        <w:t>Срок реализации подпрограммы – 2024-2026 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kern w:val="0"/>
          <w:sz w:val="28"/>
          <w:szCs w:val="28"/>
          <w:lang w:eastAsia="ru-RU" w:bidi="hi-IN"/>
        </w:rPr>
      </w:r>
    </w:p>
    <w:p>
      <w:pPr>
        <w:pStyle w:val="5567"/>
        <w:tabs>
          <w:tab w:val="clear" w:pos="709"/>
          <w:tab w:val="left" w:pos="600" w:leader="none"/>
          <w:tab w:val="left" w:pos="708" w:leader="none"/>
        </w:tabs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достижения целей и решение задач, основные ожидаемые конечные результаты муниципальной программы</w:t>
      </w:r>
    </w:p>
    <w:p>
      <w:pPr>
        <w:pStyle w:val="Style26"/>
        <w:spacing w:lineRule="atLeast" w:line="100" w:before="0" w:after="0"/>
        <w:jc w:val="center"/>
        <w:rPr/>
      </w:pPr>
      <w:r>
        <w:rPr/>
        <w:t> </w:t>
      </w:r>
    </w:p>
    <w:p>
      <w:pPr>
        <w:pStyle w:val="Style26"/>
        <w:tabs>
          <w:tab w:val="clear" w:pos="709"/>
          <w:tab w:val="left" w:pos="600" w:leader="none"/>
          <w:tab w:val="left" w:pos="708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будут  следующие целевые показатели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179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  установленных спортивных комплексов (единиц) – 3 (абсолютный показател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4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ограмм и основных мероприятий подпрограммы</w:t>
      </w:r>
    </w:p>
    <w:p>
      <w:pPr>
        <w:pStyle w:val="Normal"/>
        <w:rPr>
          <w:rFonts w:eastAsia="DejaVu Sans Condensed"/>
          <w:bCs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Перечень основных мероприятий под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к настоящей подпрограмме.</w:t>
      </w:r>
    </w:p>
    <w:p>
      <w:pPr>
        <w:pStyle w:val="Normal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100"/>
        <w:jc w:val="center"/>
        <w:outlineLvl w:val="0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5.Обоснование ресурсного обеспечения подпрограммы</w:t>
      </w:r>
    </w:p>
    <w:p>
      <w:pPr>
        <w:pStyle w:val="Normal"/>
        <w:ind w:left="720" w:hanging="0"/>
        <w:rPr>
          <w:rFonts w:eastAsia="DejaVu Sans Condensed"/>
          <w:bCs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одпрограммы осуществляется за счет средств бюджета Каневского сельского поселения Каневского района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../..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698"/>
        <w:jc w:val="right"/>
        <w:rPr/>
      </w:pPr>
      <w:r>
        <w:rPr/>
        <w:t>Таблица № 2</w:t>
      </w:r>
    </w:p>
    <w:tbl>
      <w:tblPr>
        <w:tblW w:w="10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5"/>
        <w:gridCol w:w="1565"/>
        <w:gridCol w:w="1565"/>
        <w:gridCol w:w="1809"/>
      </w:tblGrid>
      <w:tr>
        <w:trPr>
          <w:trHeight w:val="2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того, тыс.руб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0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0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03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103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603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од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Методика оценки эффективности реализации подпрограммы</w:t>
      </w:r>
    </w:p>
    <w:p>
      <w:pPr>
        <w:pStyle w:val="Normal"/>
        <w:ind w:firstLine="737"/>
        <w:jc w:val="both"/>
        <w:rPr>
          <w:rFonts w:eastAsia="DejaVu Sans Condensed"/>
          <w:kern w:val="0"/>
          <w:sz w:val="28"/>
          <w:szCs w:val="28"/>
          <w:lang w:eastAsia="hi-IN" w:bidi="hi-IN"/>
        </w:rPr>
      </w:pPr>
      <w:r>
        <w:rPr>
          <w:rFonts w:eastAsia="DejaVu Sans Condensed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9">
        <w:r>
          <w:rPr>
            <w:rStyle w:val="InternetLink"/>
            <w:rFonts w:eastAsia="DejaVu Sans Condensed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100" w:after="100"/>
        <w:ind w:left="72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Механизм реализации под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11 октября 2023 года № 465)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А.А. Винокуров</w:t>
      </w:r>
    </w:p>
    <w:p>
      <w:pPr>
        <w:sectPr>
          <w:type w:val="nextPage"/>
          <w:pgSz w:w="11906" w:h="16838"/>
          <w:pgMar w:left="1135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9678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07"/>
      </w:tblGrid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к подпрограмме</w:t>
            </w:r>
          </w:p>
          <w:p>
            <w:pPr>
              <w:pStyle w:val="Normal"/>
              <w:ind w:left="3861" w:hanging="0"/>
              <w:jc w:val="center"/>
              <w:rPr/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Обеспечение игровых и спортивных площадок Каневского сельского поселения на 2024-2026 годы оборудованием</w:t>
            </w: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ind w:left="3861" w:hanging="0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4958" w:hanging="0"/>
        <w:jc w:val="center"/>
        <w:rPr>
          <w:rFonts w:eastAsia="DejaVu Sans Condensed"/>
          <w:b/>
          <w:b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lang w:eastAsia="hi-IN" w:bidi="hi-IN"/>
        </w:rPr>
      </w:pPr>
      <w:r>
        <w:rPr>
          <w:rFonts w:eastAsia="DejaVu Sans Condensed"/>
          <w:lang w:eastAsia="hi-IN" w:bidi="hi-IN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Подпрограммы «</w:t>
      </w:r>
      <w:r>
        <w:rPr>
          <w:sz w:val="28"/>
          <w:szCs w:val="28"/>
        </w:rPr>
        <w:t>Организация благоустройства территорий Каневского сельского поселения на 2024-2026 годы</w:t>
      </w:r>
      <w:r>
        <w:rPr>
          <w:rFonts w:eastAsia="DejaVu Sans Condensed"/>
          <w:spacing w:val="6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8"/>
        <w:gridCol w:w="3118"/>
        <w:gridCol w:w="1559"/>
        <w:gridCol w:w="1134"/>
        <w:gridCol w:w="1134"/>
        <w:gridCol w:w="993"/>
        <w:gridCol w:w="2551"/>
        <w:gridCol w:w="2410"/>
      </w:tblGrid>
      <w:tr>
        <w:trPr>
          <w:trHeight w:val="6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Объем финансирования, всего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В том  числе 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№1. Благоустройство сельских территор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невского сельского поселения на 2024-202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Повышение комфортности проживания населения Каневского сельского поселения Кане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№2. Ремонт дорожного покрытия кладбища ст. Каневской в рамках проектов инициативного бюдже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Повышение комфортности проживания населения Каневского сельского поселения Кане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kern w:val="0"/>
                <w:lang w:eastAsia="hi-IN" w:bidi="hi-IN"/>
              </w:rPr>
            </w:pPr>
            <w:r>
              <w:rPr>
                <w:rFonts w:eastAsia="DejaVu Sans Condensed"/>
                <w:spacing w:val="6"/>
                <w:kern w:val="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</w:tr>
      <w:tr>
        <w:trPr>
          <w:trHeight w:val="12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  <w:r>
              <w:rPr>
                <w:rFonts w:eastAsia="DejaVu Sans Condensed"/>
                <w:spacing w:val="6"/>
                <w:lang w:eastAsia="hi-IN" w:bidi="hi-IN"/>
              </w:rPr>
              <w:t>«</w:t>
            </w:r>
            <w:r>
              <w:rPr/>
              <w:t>Организация благоустройства территорий Каневского сельского поселения на 2024-2026 годы</w:t>
            </w:r>
            <w:r>
              <w:rPr>
                <w:rFonts w:eastAsia="DejaVu Sans Condensed"/>
                <w:spacing w:val="6"/>
                <w:lang w:eastAsia="hi-IN" w:bidi="hi-IN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А.А. Винокуров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7666">
    <w:name w:val="766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5567">
    <w:name w:val="55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hyperlink" Target="garantf1://23939043.0" TargetMode="External"/><Relationship Id="rId5" Type="http://schemas.openxmlformats.org/officeDocument/2006/relationships/hyperlink" Target="garantf1://23939043.0" TargetMode="External"/><Relationship Id="rId6" Type="http://schemas.openxmlformats.org/officeDocument/2006/relationships/hyperlink" Target="garantf1://23939043.0" TargetMode="External"/><Relationship Id="rId7" Type="http://schemas.openxmlformats.org/officeDocument/2006/relationships/hyperlink" Target="garantf1://23939043.0" TargetMode="External"/><Relationship Id="rId8" Type="http://schemas.openxmlformats.org/officeDocument/2006/relationships/hyperlink" Target="garantf1://23939043.0" TargetMode="External"/><Relationship Id="rId9" Type="http://schemas.openxmlformats.org/officeDocument/2006/relationships/hyperlink" Target="garantf1://2393904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5:00Z</dcterms:created>
  <dc:creator>User</dc:creator>
  <dc:description/>
  <cp:keywords/>
  <dc:language>en-US</dc:language>
  <cp:lastModifiedBy>Пользователь</cp:lastModifiedBy>
  <cp:lastPrinted>2024-04-25T14:21:00Z</cp:lastPrinted>
  <dcterms:modified xsi:type="dcterms:W3CDTF">2024-05-06T12:14:00Z</dcterms:modified>
  <cp:revision>724</cp:revision>
  <dc:subject/>
  <dc:title> </dc:title>
</cp:coreProperties>
</file>