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2.2025</w:t>
        <w:tab/>
        <w:t>№ 37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невского сельского поселения Кане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ае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невского сельского поселения Канев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>, принятый решением Совета Каневского сельского поселения Каневского района от 30.03.2017 года № 154 (в редакции от 30.05.2018 г. № 225, от 30.05.2019 г. № 280, от 24.09.2020 г. № 72, от 24.06.2021 г.  № 118, от 29.06.2022 г. № 185, от 29.06.2023 г.  № 239</w:t>
      </w:r>
      <w:r>
        <w:rPr>
          <w:rFonts w:cs="Times New Roman" w:ascii="Times New Roman" w:hAnsi="Times New Roman"/>
          <w:sz w:val="28"/>
          <w:lang w:val="ru-RU"/>
        </w:rPr>
        <w:t>, от 30.05.2024</w:t>
        <w:tab/>
        <w:t xml:space="preserve"> г. № 286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Толкачев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Каневског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невского района</w:t>
        <w:tab/>
        <w:t xml:space="preserve">                                                                             В.Б. Репи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е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евского района                                                                         Д.Ю. Кибальч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Кан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8.02.2025 № 37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КАНЕ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Е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ва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долж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Каневского сельского поселения Кан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аневского сельского поселения Кан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Каневского сельского поселения Каневского 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анев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евской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 xml:space="preserve">Статья 1. </w:t>
      </w:r>
      <w:r>
        <w:rPr>
          <w:kern w:val="2"/>
          <w:szCs w:val="28"/>
        </w:rPr>
        <w:t xml:space="preserve">Статус муниципального образования Каневское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Каневского муниципального района Краснодарского кра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ане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н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697 - КЗ «Об установлении границ муниципального образования Каневско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</w:t>
      </w:r>
      <w:r>
        <w:rPr>
          <w:szCs w:val="28"/>
        </w:rPr>
        <w:t xml:space="preserve">– </w:t>
      </w:r>
      <w:r>
        <w:rPr>
          <w:sz w:val="28"/>
          <w:szCs w:val="28"/>
        </w:rPr>
        <w:t>и установлении их границ» статусом сельского поселения, входящего в состав территории муниципального образования Канев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Канев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не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ные наименования – Каневское сельское поселение Каневского района, Каневское поселение</w:t>
      </w:r>
      <w:r>
        <w:rPr>
          <w:b w:val="false"/>
        </w:rPr>
        <w:t>, которые используются наравне с полным наименованием</w:t>
      </w:r>
      <w:r>
        <w:rPr>
          <w:b w:val="false"/>
          <w:szCs w:val="28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Часть 1 статьи 2 «</w:t>
      </w:r>
      <w:r>
        <w:rPr>
          <w:rFonts w:cs="Times New Roman" w:ascii="Times New Roman" w:hAnsi="Times New Roman"/>
          <w:sz w:val="28"/>
          <w:szCs w:val="28"/>
        </w:rPr>
        <w:t>Границы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 мая </w:t>
      </w:r>
      <w:r>
        <w:rPr>
          <w:rFonts w:cs="Times New Roman" w:ascii="Times New Roman" w:hAnsi="Times New Roman"/>
          <w:sz w:val="28"/>
          <w:szCs w:val="28"/>
        </w:rPr>
        <w:t xml:space="preserve">200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97 </w:t>
      </w:r>
      <w:r>
        <w:rPr>
          <w:rFonts w:cs="Times New Roman" w:ascii="Times New Roman" w:hAnsi="Times New Roman"/>
          <w:sz w:val="28"/>
          <w:szCs w:val="28"/>
        </w:rPr>
        <w:t xml:space="preserve">- КЗ «Об установлении границ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овлении их границ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7 «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Каневского сельского поселения Кан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Каневского сельского поселения Кан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Каневского сельского поселения Кан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              № 112-ФЗ «О личном подсобном хозяйстве», в похозяйственных книгах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8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В части 8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 части 9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6 статьи 62 «Вступление в силу и обнародование муниципальных правовых актов» дополнить абзацем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тевым изданием, используемым для официального опубликования, является Каневская телестудия, доменное имя – </w:t>
      </w:r>
      <w:r>
        <w:rPr>
          <w:sz w:val="28"/>
          <w:szCs w:val="28"/>
          <w:lang w:val="en-US"/>
        </w:rPr>
        <w:t>kane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свидетельство о регистрации средства массовой информации Эл № ФС77-66678 от 27 июля 2016 года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2. Часть 2 статьи 79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6:00Z</dcterms:created>
  <dc:creator>Yurotdel</dc:creator>
  <dc:description/>
  <cp:keywords/>
  <dc:language>en-US</dc:language>
  <cp:lastModifiedBy>Юнцевич</cp:lastModifiedBy>
  <cp:lastPrinted>2025-03-05T10:15:00Z</cp:lastPrinted>
  <dcterms:modified xsi:type="dcterms:W3CDTF">2025-03-05T07:15:00Z</dcterms:modified>
  <cp:revision>3</cp:revision>
  <dc:subject/>
  <dc:title> </dc:title>
</cp:coreProperties>
</file>