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на сай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реднемесячной заработной плате руководителей муниципальных учреждений и муниципальных унитарных предприятий, их заместителей и главных бухгалтеров за 2024 год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783"/>
        <w:gridCol w:w="2847"/>
        <w:gridCol w:w="1972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оваленко Светлана Виктор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867,07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ленская Ирина Серге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091,1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Щербаков Виктор Василь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Парк КиО имени 30-летия Победы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568,8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шуров Александр Викто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Парк КиО имени 30-летия Победы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368,8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щенко Любовь Анатол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ЦКС «Коло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758,9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убина Дмитрий Василь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БУ «СК «Лидер»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343,9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щенкова Елена Франк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749,1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шенко Наталья Григор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 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211,7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хранова Варвара Никола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БУК «Каневская Б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001,5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раганов Вячеслав Викто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иректор МБУ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125,2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нник Александр Александ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директора МБУ «Чистая станиц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378,3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икун Ксения Никола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«УИОиООД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344,95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анасова Наталья Иван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директора МКУ«УИОиООД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2215.27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2:00Z</dcterms:created>
  <dc:creator>Евгений</dc:creator>
  <dc:description/>
  <dc:language>en-US</dc:language>
  <cp:lastModifiedBy>User</cp:lastModifiedBy>
  <cp:lastPrinted>2025-05-14T09:17:00Z</cp:lastPrinted>
  <dcterms:modified xsi:type="dcterms:W3CDTF">2025-05-14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