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4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4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14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6765,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долевая 8/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3830,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450,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ИА СИД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МАУ «Киновидеоцентр «Космо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154,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8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инокуров Андрей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бщего отдела администрации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993,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а (индивидуальная собственность)</w:t>
            </w:r>
          </w:p>
        </w:tc>
      </w:tr>
      <w:tr>
        <w:trPr>
          <w:trHeight w:val="2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9789,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общая 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1193946,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Мицубиси Паджеро (индивидуальная собственность)</w:t>
            </w:r>
          </w:p>
        </w:tc>
      </w:tr>
      <w:tr>
        <w:trPr>
          <w:trHeight w:val="83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финансово-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835,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ая Анна Пав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финансово-экономического отде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835,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946,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Мицубиси Паджер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альников Олег Игор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219,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Лада Гранта (индивидуальная собственность)</w:t>
            </w:r>
          </w:p>
        </w:tc>
      </w:tr>
      <w:tr>
        <w:trPr>
          <w:trHeight w:val="8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420,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01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 1/12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821,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пай (общая долевая 448/11823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76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брасимовский Владимир Владими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9382,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Шкода Рапид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Рено Сандеро (индивидуальная собственность)</w:t>
            </w:r>
          </w:p>
        </w:tc>
      </w:tr>
      <w:tr>
        <w:trPr>
          <w:trHeight w:val="7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вская ЦРБ, биолог КД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816,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льцваген Пол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190,7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070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АМАЗ 5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прицеп контейнеровоз Стри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олубятникова Татья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282,2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Дэо Матиз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арченко Еле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29,7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ашевская ЦРБ, врач-стоматолог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1852,2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Ярис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БМВ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уненко Наталья Геннадье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94215,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810,8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Шевроле Лано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Фоменко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36842,1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Пежо 207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иа Сии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заняты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авасаки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Пежо 308 (индивидуальная собственность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ойчева Оксана Евгенье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0461,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Киа Рио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5:00Z</dcterms:created>
  <dc:creator>c64-1</dc:creator>
  <dc:description/>
  <dc:language>en-US</dc:language>
  <cp:lastModifiedBy>User</cp:lastModifiedBy>
  <dcterms:modified xsi:type="dcterms:W3CDTF">2025-05-14T10:49:00Z</dcterms:modified>
  <cp:revision>29</cp:revision>
  <dc:subject/>
  <dc:title/>
</cp:coreProperties>
</file>