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ведения о доходах, об имуществе и обязательствах имущественного характера руководителей муниципальных учреждений Каневского сельского поселения Каневского района и о доходах, об имуществе и обязательствах имущественного характера их супруги (супруга) и несовершеннолетних детей - за 2024 год</w:t>
      </w:r>
    </w:p>
    <w:tbl>
      <w:tblPr>
        <w:tblW w:w="15265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848"/>
        <w:gridCol w:w="1727"/>
        <w:gridCol w:w="2879"/>
        <w:gridCol w:w="1769"/>
        <w:gridCol w:w="1670"/>
        <w:gridCol w:w="2407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мя, отчество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24 г. (руб.)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000000" w:val="clear"/>
              </w:rPr>
            </w:r>
          </w:p>
        </w:tc>
      </w:tr>
      <w:tr>
        <w:trPr>
          <w:trHeight w:val="8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ахранова Варвара Никола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Каневская БС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018,5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3161  (индивидуальная собственность)</w:t>
            </w:r>
          </w:p>
        </w:tc>
      </w:tr>
      <w:tr>
        <w:trPr>
          <w:trHeight w:val="5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занят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88,7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8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Коноваленко Светлана Викторо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Парк КиО имени 300- летия ККВ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840,3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Нежилое зд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16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зооцентра МБУК «Парк КиО имени 300- летия ККВ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3611,2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Дорошенко Наталья Григорь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«Централизованная бухгалтерия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40,7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Административно-торговое здание (реконструкция жилого дом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жилой дом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L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Холод», заместитель директо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3247,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Дубина Дмитрий Василь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 «Спортивный клуб «Лидер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9418,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¼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¼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 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Легковой 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yundai Accent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работа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08,3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¼ земельного учас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¼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индивидуальная собственность)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82,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¼ земельного учас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¼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82,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¼ земельного учас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¼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право пользования)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Ищенко Любовь Анатоль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ЦСК «Колос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9378,5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ри Тигго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ри Тигго (индивидуальная собственность)</w:t>
            </w:r>
          </w:p>
        </w:tc>
      </w:tr>
      <w:tr>
        <w:trPr>
          <w:trHeight w:val="12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Централизованная бухгалтерия управления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461,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5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рикун Ксения Никола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«Управление имущественных отношений и организации основной деятельно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139,4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113/444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адовый доми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долевая 1/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ежилое помещение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ежилое помещение 4,5,6,11,14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ежилое помещение 7,8,9,12,15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9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44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5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5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1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3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3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3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S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цубиси Лансер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Газпром добыча Краснодар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и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2280,6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долевая 1/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6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5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5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09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5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5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Щербаков Ви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Василь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Парк КиО имени 30- летия Победы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6825,9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жилой дом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иус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 ООО «Ломбард «Драгоценности Урал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41,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88,7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жилой дом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жилой дом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Дараганов Вячеслав Викторо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 «Чистая станиц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0444,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жилой дом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евроле Нива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074 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88,7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жилой дом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жилой дом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жилой дом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9:00Z</dcterms:created>
  <dc:creator>c64-1</dc:creator>
  <dc:description/>
  <dc:language>en-US</dc:language>
  <cp:lastModifiedBy>User</cp:lastModifiedBy>
  <dcterms:modified xsi:type="dcterms:W3CDTF">2025-05-14T13:17:00Z</dcterms:modified>
  <cp:revision>27</cp:revision>
  <dc:subject/>
  <dc:title/>
</cp:coreProperties>
</file>