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26.12.2012 г. № 18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сельского поселения Каневского района на 2013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29 11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</w:t>
            </w:r>
          </w:p>
          <w:p>
            <w:pPr>
              <w:pStyle w:val="Normal"/>
              <w:rPr/>
            </w:pPr>
            <w:r>
              <w:rPr/>
              <w:t>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6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3 50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2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423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работникам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20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621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10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2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4 495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10 420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 108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 108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 политики муниципального образования в области приватизации и управления муниципальной собственность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ударственным и муниципальным имуществом, связанное с оценкой недвижимости, признанием прав и регулированием отношений по государственной и муниципальной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общегосударствен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9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 по обязательствам субъектов Российской Федерации и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74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74,3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4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lang w:val="en-US"/>
              </w:rPr>
              <w:t>3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в Каневском сельском поселении на 2011-2013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73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целевая программа «Проведение противоэпизоотических мероприятий домашних животных и птиц в ЛПХ</w:t>
            </w:r>
            <w:r>
              <w:rPr/>
              <w:t xml:space="preserve">, охрана растений от карантинных вредителей и болезней» </w:t>
            </w:r>
          </w:p>
          <w:p>
            <w:pPr>
              <w:pStyle w:val="Normal"/>
              <w:rPr>
                <w:bCs/>
              </w:rPr>
            </w:pPr>
            <w:r>
              <w:rPr/>
              <w:t>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95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2 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, в том числе дорог поселения 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3 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02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3 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 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Капитальный ремонт автомобильных дорог Каневского сельского поселения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целевая программа </w:t>
            </w:r>
            <w:r>
              <w:rPr/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2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«Пересчет восстановительной стоимости строений, помещений и сооружений, принадлежащим гражданам на праве собственности, в целях налогообложения на 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 487,1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877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2-2013 год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 025,1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8 02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 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2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402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402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Развитие систем наружного освещения Каневского сельского поселения» на 2012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в объекты муниципальной собственности казен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>
                <w:bCs/>
              </w:rPr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олодые Каневчане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8 142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highlight w:val="yellow"/>
              </w:rPr>
            </w:pPr>
            <w:r>
              <w:rPr/>
              <w:t>24 692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62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56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56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7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2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Культура»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«Приоритеты развития и поддержки муниципальных библиотек </w:t>
            </w:r>
          </w:p>
          <w:p>
            <w:pPr>
              <w:pStyle w:val="Normal"/>
              <w:rPr/>
            </w:pPr>
            <w:r>
              <w:rPr/>
              <w:t xml:space="preserve">Каневского сельского поселения» </w:t>
            </w:r>
          </w:p>
          <w:p>
            <w:pPr>
              <w:pStyle w:val="Normal"/>
              <w:rPr/>
            </w:pPr>
            <w:r>
              <w:rPr/>
              <w:t>на 2013- 2015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9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</w:t>
            </w:r>
          </w:p>
          <w:p>
            <w:pPr>
              <w:pStyle w:val="Normal"/>
              <w:rPr/>
            </w:pPr>
            <w:r>
              <w:rPr/>
              <w:t>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90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муниципальных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Меры социальной поддержки граждан Каневского сельского поселения» на 2013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35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 35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5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5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</w:t>
            </w:r>
          </w:p>
          <w:p>
            <w:pPr>
              <w:pStyle w:val="Normal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859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99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«Укрепление материально-технической базы и организации массового спорта в Каневском сельском поселении» на 2011-2013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2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луживание государственного и муниципального долга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7,2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844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0:00Z</dcterms:created>
  <dc:creator>пользователь</dc:creator>
  <dc:description/>
  <cp:keywords/>
  <dc:language>en-US</dc:language>
  <cp:lastModifiedBy>Яковенко А.Н.</cp:lastModifiedBy>
  <cp:lastPrinted>2013-01-14T11:14:00Z</cp:lastPrinted>
  <dcterms:modified xsi:type="dcterms:W3CDTF">2013-01-21T10:29:00Z</dcterms:modified>
  <cp:revision>49</cp:revision>
  <dc:subject/>
  <dc:title>Приложение № 7</dc:title>
</cp:coreProperties>
</file>