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едоставление муниципального имущества в аренду или безвозмездное пользова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на проект постановления администрации Каневского сельского поселения Каневского района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предоставления муниципальной услуги «Предоставление муниципального имущества в аренду или безвозмездное пользование»,</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3.05.2013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User</cp:lastModifiedBy>
  <cp:lastPrinted>2012-01-05T09:21:00Z</cp:lastPrinted>
  <dcterms:modified xsi:type="dcterms:W3CDTF">2013-06-11T07:40:00Z</dcterms:modified>
  <cp:revision>14</cp:revision>
  <dc:subject/>
  <dc:title> </dc:title>
</cp:coreProperties>
</file>