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ОЕ СООБЩЕНИЕ О ПРОДАЖЕ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1. Наименование органа местного самоуправления, принявшего решение об условиях приватизации имущества, реквизиты указанного решения: Совет Каневского сельского поселения Каневского района; решение Совета Каневского сельского поселения Каневского района </w:t>
      </w:r>
      <w:r>
        <w:rPr>
          <w:sz w:val="28"/>
          <w:szCs w:val="28"/>
        </w:rPr>
        <w:t xml:space="preserve">от 28 </w:t>
      </w:r>
      <w:r>
        <w:rPr>
          <w:color w:val="000000"/>
          <w:sz w:val="28"/>
          <w:szCs w:val="28"/>
        </w:rPr>
        <w:t>января 2013 г. № 193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б утверждении Программы приватизации муниципального имущества Каневского сельского поселения Каневского района на 2013 год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торгов: Муниципальное бюджетное учреждение Каневского сельского поселения Каневского района «Управление имущественных отношений и организации основной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>2. Форма торгов - аукцион, открытый по составу участников (далее - аукцион). Форма подачи предложений о цене – открытая, победителем признается участник, предложивший наиболее высокую цену за земельный участок в ходе проведени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соответствии с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. № 808.</w:t>
      </w:r>
    </w:p>
    <w:p>
      <w:pPr>
        <w:pStyle w:val="Normal"/>
        <w:jc w:val="both"/>
        <w:rPr/>
      </w:pPr>
      <w:r>
        <w:rPr>
          <w:sz w:val="28"/>
          <w:szCs w:val="28"/>
        </w:rPr>
        <w:t>3. На аукцион вы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1 - земельный участок, из земель населенных пунктов, площадью 253 кв.м., с кадастровым номером 23:11:0603007:8, с видом разрешенного использования – для размещения торгового комплекса, находящийся по адресу: Краснодарский край, Каневской район, станица Каневская, улица Кубанская, 93, начальная цена продажи земельного участка 500 000 (пятьсот тысяч) рублей, шаг аукциона – 5 000 (пять тысяч) рублей, задаток – 100 000 (сто тысяч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 Заявки на аукцион принимаются с 19 августа 2013 г. по 16 сентября 2013 г., (включительно) (с 08 часов 00 минут до 12 часов 00 минут, с 13 часов 00 минут до 16 часов 00 минут), в рабочие дни, в кабинете № 15 по адресу: Краснодарский край, Каневской район,</w:t>
      </w:r>
      <w:r>
        <w:rPr>
          <w:color w:val="000000"/>
          <w:sz w:val="28"/>
          <w:szCs w:val="28"/>
        </w:rPr>
        <w:t xml:space="preserve"> ст. Каневская, ул. Горького, 63, каб.15, муниципальное бюджетное учреждение Каневского сельского поселения Каневского района «Управление имущественных отношений и организации основной деятельности», тел. 8(861)64-7-21-9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яемых претендентами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ку (составляется в 2 экземплярах) по установл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тежный документ с отметкой банка об исполнении, подтверждающий внесение суммы задатка на счет продав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ь представленных документов в 2- экземпля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дополнительно: 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 - документ, удостоверяющий л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К участию в аукционе допускаются юридические и физические лица, своевременно подавшие оформленные надлежащим образом документы, необходимые для участия в аукционе, внесшие в установленном порядке зада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р, срок и порядок внесения задатка. Задаток в размере 20% от начальной цены муниципального имущества вносится в счет обеспечения оплаты приобретаемого на аукционе земельного участка по следующим реквизитам: </w:t>
      </w:r>
      <w:r>
        <w:rPr>
          <w:color w:val="000000"/>
          <w:sz w:val="28"/>
          <w:szCs w:val="28"/>
        </w:rPr>
        <w:t>Муниципальное бюджетное учреждение Каневского сельского поселения Каневского района «Управление имущественных отношений и организации основной деятельности» л/сч 992410011, ИНН 2334020264, КПП 233401001, р/сч 40302810000005000020, тип средств 300100, БИК 040323000 РКЦ Каневская, ст-ца Каневская</w:t>
      </w:r>
      <w:r>
        <w:rPr>
          <w:sz w:val="28"/>
          <w:szCs w:val="28"/>
        </w:rPr>
        <w:t xml:space="preserve"> в назначении платежа указать: задаток за участие в аукционе по продаже земельного участка: Лот № 1. Датой внесения задатка считается дата поступления денежных средств на расчетный счет Продавца, поступивших не позднее 16 сентября 2013 года. Данное сообщение является публичной офертой, а подача претендентом заявки и перечисление задатка являются акцептом такой оферты. 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ток возвращается претенденту в течение 3 банковских дней,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зыва принятой организатором торгов заявки до окончания срока приема заявок (основание - уведомление об отзыве заявки (в письменной форм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зыва заявки претендентом позднее даты окончания приема заявок (основание - протокол об итогах аукциона)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изнания претендента участником аукциона (основание – протокол о признании претендентов участниками аукциона или об отказе в допуске претендентов  к  участию в аукцион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претендент не признан победителем аукциона (основание - протокол об итогах аукци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аукцион не состоялся (основание - протокол о признании аукциона не состоявшимся).</w:t>
      </w:r>
    </w:p>
    <w:p>
      <w:pPr>
        <w:pStyle w:val="Normal"/>
        <w:jc w:val="both"/>
        <w:rPr/>
      </w:pPr>
      <w:r>
        <w:rPr>
          <w:sz w:val="28"/>
          <w:szCs w:val="28"/>
        </w:rPr>
        <w:t>6. Участники аукциона будут определены по результатам рассмотрения заявок и документов 17 сентября 2013 г. в 14 часов 00 минут местного времени, в кабинете № 15 по адресу: Краснодарский край, Каневской район,</w:t>
      </w:r>
      <w:r>
        <w:rPr>
          <w:color w:val="000000"/>
          <w:sz w:val="28"/>
          <w:szCs w:val="28"/>
        </w:rPr>
        <w:t xml:space="preserve"> ст. Каневская, ул. Горького, 63</w:t>
      </w:r>
      <w:r>
        <w:rPr>
          <w:sz w:val="28"/>
          <w:szCs w:val="28"/>
        </w:rPr>
        <w:t>, о чем продавец принимает оформленное протоколом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jc w:val="both"/>
        <w:rPr/>
      </w:pPr>
      <w:r>
        <w:rPr>
          <w:sz w:val="28"/>
          <w:szCs w:val="28"/>
        </w:rPr>
        <w:t>8. Аукцион состоится 18 сентября 2013 г. в 10 часов 00 минут местного времени, регистрация участников аукциона состоится с 09 часов 00 минут до 09 часов 45 минут местного времени, подведение итогов аукциона 18 сентября 2013 г. в 14 часов 00 минут местного времени по адресу: Краснодарский край, Каневской район,</w:t>
      </w:r>
      <w:r>
        <w:rPr>
          <w:color w:val="000000"/>
          <w:sz w:val="28"/>
          <w:szCs w:val="28"/>
        </w:rPr>
        <w:t xml:space="preserve"> ст. Каневская, ул. Горького, 63</w:t>
      </w:r>
      <w:r>
        <w:rPr>
          <w:sz w:val="28"/>
          <w:szCs w:val="28"/>
        </w:rPr>
        <w:t>, кабинет № 15.</w:t>
      </w:r>
    </w:p>
    <w:p>
      <w:pPr>
        <w:pStyle w:val="Normal"/>
        <w:jc w:val="both"/>
        <w:rPr/>
      </w:pPr>
      <w:r>
        <w:rPr>
          <w:sz w:val="28"/>
          <w:szCs w:val="28"/>
        </w:rPr>
        <w:t>9. Организатор торгов вправе принять решение об отказе в проведении аукциона в любое время, но не позднее, чем за три дня до наступления даты его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0. Порядок определения победителей. Победителем признается лицо, допущенное к участию в аукционе и предложившее в ходе его проведения  наиболее высокую цену за земельный участок. Аукцион, в котором принял участие только один участник, признается несостоявшим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ю не позднее пяти календарных дней с даты подведения итогов аукциона под расписку выдается уведомление о победе на аукционе и протокол об итогах аукциона, удостоверяющий право победителя на заключение договора купли-продажи. Результаты торгов оформляются протоколом, который подписывается организатором торгов, аукционистом (при проведении аукциона, открытого по форме подачи предложений о цене)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 Протокол о результатах торгов является основанием для заключения с победителем торгов договора купли-продажи земельного участка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ключение договора купли-продажи муниципального имущества. Договор купли-продажи земельного участка с победителем аукциона заключается в установленном законодательством порядке не позднее пяти дней с даты подписания протокола. При отказе или уклонении победителя аукциона от заключения в установленный срок договора купли-продажи земельного участка задаток ему не возвращается, он утрачивает право на заключение указанного договора. Результаты аукциона аннулируются продавцом. Задаток зачисляется в бюджет </w:t>
      </w:r>
      <w:r>
        <w:rPr>
          <w:color w:val="000000"/>
          <w:sz w:val="28"/>
          <w:szCs w:val="28"/>
        </w:rPr>
        <w:t>муниципального бюджетного учреждения Каневского сельского поселения Каневского района «Управление имущественных отношений и организации основной деятельно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2. Условия и сроки платежа. Оплата цены продажи земельного участка, определенная по итогам аукциона, за вычетом суммы внесенного задатка производится покупателем единовременно в течение 10 дней со дня заключения договора купли-продажи муниципального имущества по следующим реквизитам: </w:t>
      </w:r>
      <w:r>
        <w:rPr>
          <w:rFonts w:eastAsia="Times New Roman CYR"/>
          <w:sz w:val="28"/>
          <w:szCs w:val="28"/>
        </w:rPr>
        <w:t>УФК по Краснодарскому краю (Администрация Каневского сельского поселения Каневского района, лицевой счет 04183012620, р/сч 40101810300000010013 ГРКЦ ГУ Банка России по Краснодарскому краю г. Краснодар, БИК 040349001, ИНН 2334019702, КПП 233401001, ОКАТО 03220802000, КБК 9921140602510000043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ть назначение платежа: «Оплата по договору купли-продажи земельного участка №, да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просрочки оплаты суммы, указанной в договоре купли-продажи, покупатель уплачивает пени в размере 0,5 % от продажной цены объекта за каждый день просроч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ча земельного участка и оформление права собственности на него осуществляется в соответствии с законодательством Российской Федерации и договором купли–продажи не позднее чем через тридцать дней после дня полной оплаты имуще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3. Обременение имущества: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shd w:fill="FFFFFF" w:val="clear"/>
        </w:rPr>
        <w:t>Л</w:t>
      </w:r>
      <w:r>
        <w:rPr>
          <w:color w:val="000000"/>
          <w:sz w:val="28"/>
          <w:szCs w:val="28"/>
        </w:rPr>
        <w:t xml:space="preserve">от № 1: земельный участок мерой 253 кв.м., расположенный по адресу: Каневской район, ст. Каневская, ул. Кубанская, 93- предоставлен на праве аренды согласно </w:t>
      </w:r>
      <w:r>
        <w:rPr>
          <w:color w:val="000000"/>
          <w:sz w:val="28"/>
          <w:szCs w:val="28"/>
          <w:shd w:fill="FFFFFF" w:val="clear"/>
        </w:rPr>
        <w:t xml:space="preserve">договора № 1 от 15.12.2011 г. 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вопросам проведения аукциона, ознакомления с документами по земельному участку и его осмотра, условиями заключения договора купли-продажи земельного участка обращаться в рабочие дни (с 08-00 часов до 12-00 часов, с 13-00 часов до 16-00 часов), по адресу: Краснодарский край, Каневской район,</w:t>
      </w:r>
      <w:r>
        <w:rPr>
          <w:color w:val="000000"/>
          <w:sz w:val="28"/>
          <w:szCs w:val="28"/>
        </w:rPr>
        <w:t xml:space="preserve"> ст. Каневская, ул. Горького, 63, каб.15, муниципальное бюджетное учреждение Каневского сельского поселения Каневского района «Управление имущественных отношений и организации основной деятельности», тел. 8(861)64-7-21-96</w:t>
      </w:r>
      <w:r>
        <w:rPr>
          <w:sz w:val="28"/>
          <w:szCs w:val="28"/>
        </w:rPr>
        <w:t xml:space="preserve">. Аукционная документация по продаже земельного участка размещена на официальном </w:t>
      </w:r>
      <w:r>
        <w:rPr>
          <w:color w:val="000000"/>
          <w:sz w:val="28"/>
          <w:szCs w:val="28"/>
        </w:rPr>
        <w:t xml:space="preserve">сайте муниципального образования Каневское сельское поселение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ans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Для юридических лиц</w:t>
        <w:tab/>
        <w:t>Продавцу – Администрация Каневского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 по продаже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, подающего зая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енуемый далее Претендент, в лице ___________________________________,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об объекте продажи: ___________________________________________________ и условия продажи, согласен приобрести его посредством участия в аукционе, назначенный на  ______________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ток в размере ______________ (____________________) рублей внесен, согласно платежного документа _________________ от ______________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условия аукциона, содержащиеся в информационном сообщении о проведении аукциона,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признания Победителем аукциона подписать протокол об итогах аукциона, заключить с Продавцом договор купли-продажи земельного участка не позднее 5 дней со дня подписания протокола. В сроки, определяемые договором купли-продажи земельного участка: оплатить Продавцу стоимость земельного участка, установленную по результатам аукциона, принять по акту приема-передачи от Продавца приобретенный земельный участок и оформить права собственности на не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ризнания нас Победителем аукциона и нашего отказа выполнить обязательства п.2 настоящей заявки, сумма внесенного нами задатка не возвращ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 признания нас Победителем аукциона, задаток будет возвращен нам в течение 3 банковских дней со дня подписания протокола о результатах тор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, что с имуществом, проектом договора купли-продажи земельного участка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, телефон и банковские реквизиты (для возврата задатка)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тендента (его полномочный представитель):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                            «____»____________20__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час._____мин.  «____»____________20__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ь документов, прилагаемых к заяв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тендента (его полномочный представитель):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Для физических лиц</w:t>
        <w:tab/>
        <w:tab/>
        <w:t>Продавцу – Администрация Каневского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 по продаже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татус (физ.лицо или  ИП), фамилия, имя, отчество, число, месяц год рождения и паспортные данные (№, дата выдачи, кем зарегистрирован), ИНН физического лиц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, именуемый далее Претенде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индивидуального предпринимателя, подающего зая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об объекте продажи: ___________________________________________________ и условия продажи, согласен приобрести его посредством участия в аукционе, назначенный на  ______________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ток в размере ______________ (____________________) рублей внесен, согласно платежного документа _________________ от ______________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условия аукциона, содержащиеся в информационном сообщении о проведении аукциона,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признания Победителем аукциона подписать протокол об итогах аукциона, заключить с Продавцом договор купли-продажи земельного участка не позднее 5 дней со дня подписания протокола. В сроки, определяемые договором купли-продажи земельного участка: оплатить Продавцу стоимость земельного участка, установленную по результатам аукциона, принять по акту приема-передачи от Продавца приобретенный земельный участок и оформить права собственности на не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ризнания нас Победителем аукциона и нашего отказа выполнить обязательства п.2 настоящей заявки, сумма внесенного нами задатка не возвращ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 признания нас Победителем аукциона, задаток будет возвращен нам в течение 3 банковских дней со дня подписания протокола о результатах тор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, что с имуществом, проектом договора купли-продажи земельного участка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, телефон и банковские реквизиты (для возврата задатка)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Претендента (его полномочный представитель)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П                             «____»____________20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час._____мин.  «____»____________20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ь документов, прилагаемых к заяв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Претендента (его полномочный представитель)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/>
        <w:t>ПРОЕКТ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ст. Каневская                                                                            «__» 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я Каневского сельского поселения Каневского района</w:t>
      </w:r>
      <w:r>
        <w:rPr>
          <w:color w:val="000000"/>
          <w:sz w:val="28"/>
          <w:szCs w:val="28"/>
        </w:rPr>
        <w:t xml:space="preserve">, </w:t>
      </w:r>
      <w:r>
        <w:rPr>
          <w:rFonts w:cs="Courier New"/>
          <w:color w:val="000000"/>
          <w:sz w:val="28"/>
          <w:szCs w:val="28"/>
        </w:rPr>
        <w:t>именуемая в дальнейшем "Продавец",</w:t>
      </w:r>
      <w:r>
        <w:rPr>
          <w:sz w:val="28"/>
          <w:szCs w:val="28"/>
          <w:lang w:val="en-US" w:eastAsia="en-US"/>
        </w:rPr>
        <w:t xml:space="preserve"> в лице главы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Каневского сельского поселения </w:t>
      </w:r>
      <w:r>
        <w:rPr>
          <w:sz w:val="28"/>
          <w:szCs w:val="28"/>
          <w:lang w:val="en-US" w:eastAsia="en-US"/>
        </w:rPr>
        <w:t>Репина Владимира Борисовича</w:t>
      </w:r>
      <w:r>
        <w:rPr>
          <w:sz w:val="28"/>
          <w:szCs w:val="28"/>
        </w:rPr>
        <w:t>,</w:t>
      </w:r>
      <w:r>
        <w:rPr>
          <w:rFonts w:cs="Courier New"/>
          <w:color w:val="000000"/>
          <w:sz w:val="28"/>
          <w:szCs w:val="28"/>
        </w:rPr>
        <w:t xml:space="preserve"> действующего на основании </w:t>
      </w:r>
      <w:r>
        <w:rPr>
          <w:sz w:val="28"/>
          <w:szCs w:val="28"/>
          <w:lang w:val="en-US" w:eastAsia="en-US"/>
        </w:rPr>
        <w:t>Устава</w:t>
      </w:r>
      <w:r>
        <w:rPr>
          <w:rFonts w:cs="Courier New"/>
          <w:color w:val="000000"/>
          <w:sz w:val="28"/>
          <w:szCs w:val="28"/>
        </w:rPr>
        <w:t>, с одной стороны</w:t>
      </w:r>
      <w:r>
        <w:rPr>
          <w:sz w:val="28"/>
          <w:szCs w:val="28"/>
        </w:rPr>
        <w:t xml:space="preserve"> и ______________________________ (ФИО, паспортные данные физического лица, наименование юридического лица), именуемый в дальнейшем «Покупатель», с другой стороны (именуемые в дальнейшем при совместном упоминании – Стороны), на основании Протокола комиссии по приватизации имущества Каневского сельского поселения Каневского района о результатах торгов от «__» _____ 2013 г. № ___  заключили настоящий договор (далее - Договор)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родавец продает _______________ (далее – земельный участок), а Покупатель покупает земельный участок в соответствии с условиями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Вышеуказанный земельный участок является муниципальной собственностью Каневского сельского поселения на основании ____________________________________, на момент заключения Договора не находится под арестом, запретом или залог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     Цена и порядок рас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Цена продажи земельного участка составила _______ рублей __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Внесенный Покупателем задаток в сумме _____ рублей ___ копеек засчитывается в оплату цены продажи земельного участка. Оставшуюся часть цены продажи земельного участка в сумме_____ рублей ___ копеек Покупатель оплачивает в течение 10 (Десяти) дней со дня заключения Договора путем перечисления денежных средств по следующим реквизитам: </w:t>
      </w:r>
      <w:r>
        <w:rPr>
          <w:rFonts w:eastAsia="Times New Roman CYR"/>
          <w:sz w:val="28"/>
          <w:szCs w:val="28"/>
        </w:rPr>
        <w:t>УФК по Краснодарскому краю (Администрация Каневского сельского поселения Каневского района, лицевой счет 04183012620, р/сч 40101810300000010013 ГРКЦ ГУ Банка России по Краснодарскому краю г. Краснодар, БИК 040349001, ИНН 2334019702, КПП 233401001, ОКАТО 03220802000, КБК 99211406025100000430)</w:t>
      </w:r>
      <w:r>
        <w:rPr>
          <w:sz w:val="28"/>
          <w:szCs w:val="28"/>
        </w:rPr>
        <w:t>, в назначении платежа указать: Оплата по договору купли-продажи земельного участка от _____ 20__ г. № 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Покупатель обязуется произвести оплату цены земельного участка в соответствии с п.2.2.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Продавец обязуется передать Покупателю земельный участок, а Покупатель принять земельный участок по акту приема-передачи в течение 5 (Пяти) календарных дней после дня полной 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Стороны обязуются обеспечить регистрацию перехода прав собственности на земельный участок в Каневской отдел Управления Федеральной службы государственной регистрации, кадастра и картографии по Краснодарскому краю не позднее чем через тридцать дней после дня полной 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В случае просрочки оплаты суммы, указанной в Договоре, Покупатель уплачивает пени в размере 0,5 % от продажной цены земельного участка за каждый день прос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В случае, если Покупатель в нарушение Договора отказывается (по письменному заявлению) принять земельный участок или оплатить установленную за него цену в порядке, предусмотренном Договором, Продавец расторгает Договор. Сумма внесенного задатка Покупателю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Продавец вправе, в соответствии с действующим законодательством Российской Федерации привлечь к ответственности Покупателя за неисполнение обязательств по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Договор считается заключенным с момента его подписания Сторонами и действует до дня возникновения права собственности у Покупателя на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Право собственности у Покупателя на земельный участок возникает со дня государственной регистрации права собственности на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Споры по Договору разрешаются по договоренности Сторон ил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Иные вопросы, не предусмотренные Договором, регулируются Гражданским кодексом и другими законодательн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5.Договор составлен в трех экземплярах, один - для Покупателя, один – для Продавца и один – для Каневского отдела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Адреса, реквизиты и 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  <w:tab w:val="left" w:pos="1089" w:leader="none"/>
        </w:tabs>
        <w:snapToGrid w:val="false"/>
        <w:ind w:firstLine="522"/>
        <w:rPr>
          <w:sz w:val="28"/>
          <w:szCs w:val="28"/>
        </w:rPr>
      </w:pPr>
      <w:r>
        <w:rPr>
          <w:sz w:val="28"/>
          <w:szCs w:val="28"/>
        </w:rPr>
        <w:t>ПОКУПАТЕЛ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00400" cy="310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3" w:leader="none"/>
                                    </w:tabs>
                                    <w:snapToGrid w:val="false"/>
                                    <w:ind w:left="88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АВЕ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eastAsia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 xml:space="preserve">Администрация Канев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eastAsia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 xml:space="preserve">поселения Кан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3730,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евско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-ца Каневская, ул. Горького, 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autoSpaceDE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ИНН 23340197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autoSpaceDE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КПП 2334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autoSpaceDE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л/сч. </w:t>
                                  </w:r>
                                  <w:r>
                                    <w:rPr>
                                      <w:rFonts w:eastAsia="Times New Roman CYR"/>
                                      <w:sz w:val="28"/>
                                      <w:szCs w:val="28"/>
                                    </w:rPr>
                                    <w:t>041830126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р/сч. № </w:t>
                                  </w:r>
                                  <w:r>
                                    <w:rPr>
                                      <w:rFonts w:eastAsia="Times New Roman CYR"/>
                                      <w:sz w:val="28"/>
                                      <w:szCs w:val="28"/>
                                    </w:rPr>
                                    <w:t>40101810300000010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autoSpaceDE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БИК 040349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7" w:hanging="0"/>
                                    <w:rPr>
                                      <w:rFonts w:ascii="Times New Roman CYR" w:hAnsi="Times New Roman CYR" w:eastAsia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4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3" w:leader="none"/>
                              </w:tabs>
                              <w:snapToGrid w:val="false"/>
                              <w:ind w:left="88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АВЕ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 CYR" w:hAnsi="Times New Roman CYR" w:eastAsia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 xml:space="preserve">Администрация Каневского сель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 CYR" w:hAnsi="Times New Roman CYR" w:eastAsia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 xml:space="preserve">поселения Каневск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3730,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невской райо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-ца Каневская, ул. Горького, 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autoSpaceDE w:val="false"/>
                              <w:rPr>
                                <w:rFonts w:ascii="Times New Roman CYR" w:hAnsi="Times New Roman CYR" w:eastAsia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>ИНН 23340197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autoSpaceDE w:val="false"/>
                              <w:rPr>
                                <w:rFonts w:ascii="Times New Roman CYR" w:hAnsi="Times New Roman CYR" w:eastAsia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>КПП 2334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autoSpaceDE w:val="false"/>
                              <w:rPr>
                                <w:rFonts w:ascii="Times New Roman CYR" w:hAnsi="Times New Roman CYR" w:eastAsia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л/сч. </w:t>
                            </w:r>
                            <w:r>
                              <w:rPr>
                                <w:rFonts w:eastAsia="Times New Roman CYR"/>
                                <w:sz w:val="28"/>
                                <w:szCs w:val="28"/>
                              </w:rPr>
                              <w:t>041830126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р/сч. № </w:t>
                            </w:r>
                            <w:r>
                              <w:rPr>
                                <w:rFonts w:eastAsia="Times New Roman CYR"/>
                                <w:sz w:val="28"/>
                                <w:szCs w:val="28"/>
                              </w:rPr>
                              <w:t>40101810300000010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autoSpaceDE w:val="false"/>
                              <w:rPr>
                                <w:rFonts w:ascii="Times New Roman CYR" w:hAnsi="Times New Roman CYR" w:eastAsia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>БИК 040349001</w:t>
                            </w:r>
                          </w:p>
                          <w:p>
                            <w:pPr>
                              <w:pStyle w:val="Normal"/>
                              <w:ind w:right="97" w:hanging="0"/>
                              <w:rPr>
                                <w:rFonts w:ascii="Times New Roman CYR" w:hAnsi="Times New Roman CYR" w:eastAsia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9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От Продавца                                                                    </w:t>
        <w:tab/>
        <w:t xml:space="preserve">От Покупателя 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аневского сельского поселения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В.Б.Репин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803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0" w:leader="none"/>
      </w:tabs>
      <w:spacing w:before="101" w:after="0"/>
      <w:ind w:left="864" w:hanging="864"/>
      <w:jc w:val="both"/>
      <w:outlineLvl w:val="3"/>
    </w:pPr>
    <w:rPr>
      <w:b/>
      <w:color w:val="000000"/>
      <w:spacing w:val="2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14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</w:pPr>
    <w:rPr>
      <w:rFonts w:ascii="Courier New" w:hAnsi="Courier New" w:cs="Courier New"/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sp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53:00Z</dcterms:created>
  <dc:creator>Васёк</dc:creator>
  <dc:description/>
  <cp:keywords/>
  <dc:language>en-US</dc:language>
  <cp:lastModifiedBy>User</cp:lastModifiedBy>
  <cp:lastPrinted>2013-08-12T10:43:00Z</cp:lastPrinted>
  <dcterms:modified xsi:type="dcterms:W3CDTF">2013-08-12T07:44:00Z</dcterms:modified>
  <cp:revision>22</cp:revision>
  <dc:subject/>
  <dc:title>__________________________________________________</dc:title>
</cp:coreProperties>
</file>