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26.12.2012 г. № 18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ого администратора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сельского поселения Каневского района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местного самоуправления Каневского сельского поселения Каневского района и </w:t>
      </w:r>
      <w:r>
        <w:rPr>
          <w:b/>
          <w:color w:val="000000"/>
          <w:sz w:val="28"/>
          <w:szCs w:val="28"/>
          <w:shd w:fill="FFFFFF" w:val="clear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08"/>
        <w:gridCol w:w="5506"/>
      </w:tblGrid>
      <w:tr>
        <w:trPr>
          <w:trHeight w:val="59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108"/>
        <w:gridCol w:w="5506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ерство финанс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00 120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13 10 0000 430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природных ресурсов и государственного экологического надзор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сельского 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0000 11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а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по акциям и доходы от прочих форм участия в капитале, находящихся в собственности поселений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 и в хозяйственном ведении муниципальных унитарных предприятий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и квартир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4 02050 10 0000 4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23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основных средств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материальных запасов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нематериальных активов</w:t>
            </w:r>
          </w:p>
        </w:tc>
      </w:tr>
      <w:tr>
        <w:trPr>
          <w:trHeight w:val="2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земельных участков муниципальных унитарных предприят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азенных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ями средств бюджетов поселений 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5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2000 10 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3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5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посел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возврата остатков субсид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субвенций прошлых лет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3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бюджетам поселений</w:t>
            </w:r>
          </w:p>
        </w:tc>
      </w:tr>
      <w:tr>
        <w:trPr>
          <w:trHeight w:val="13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50 10 0000 18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30000 10 0000 71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10 30000 10 0000 81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ходы местных бюджетов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ами доходов —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ми орган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ого края в предел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х компетен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отдела 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964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natasha</dc:creator>
  <dc:description/>
  <cp:keywords/>
  <dc:language>en-US</dc:language>
  <cp:lastModifiedBy>Яковенко А.Н.</cp:lastModifiedBy>
  <cp:lastPrinted>2012-12-27T08:28:00Z</cp:lastPrinted>
  <dcterms:modified xsi:type="dcterms:W3CDTF">2013-01-21T10:27:00Z</dcterms:modified>
  <cp:revision>14</cp:revision>
  <dc:subject/>
  <dc:title>Приложение № 1</dc:title>
</cp:coreProperties>
</file>