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/>
        <w:t>от ____________№ __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еализации государственной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евском сельском поселении «Молодые каневча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>
                <w:sz w:val="28"/>
                <w:szCs w:val="28"/>
              </w:rPr>
              <w:t>, охрана растений от карантинных вредителей и болезней» 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5 9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хранение памятников истории и культуры, расположенных в границах  Каневского сельского поселения Каневского района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Техническое перевооружение системы газопотребления Каневского сельского поселения Каневского района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3-07-11T09:34:00Z</cp:lastPrinted>
  <dcterms:modified xsi:type="dcterms:W3CDTF">2013-08-12T12:15:00Z</dcterms:modified>
  <cp:revision>39</cp:revision>
  <dc:subject/>
  <dc:title>                                             Приложение № 7</dc:title>
</cp:coreProperties>
</file>