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12369354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Об определении гарантирующих организаций в сфере водоснабжения и водоотведения на территор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«Об общих принципах организации местного самоуправления в Российской Федерации»  от 06 октября 2003 года № 131-ФЗ, статьей 12 Федерального закона Российской Федерации «О водоснабжении и водоотведении» от 07 декабря 2011 года № 416-ФЗ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делить открытое акционерное общество «Водопровод» (ОАО «Водопровод») статусом гарантирующей организации для централизованной системы холодного водоснабжения в Каневском сельском поселении Канев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делить открытое акционерное общество «Очистные сооружения канализации» (ОАО «ОСК») статусом гарантирующей организации по водоотведению в  Каневском сельском поселении Каневского район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Зона деятельности гарантирующей организации ОАО «Водопровод» по водоснабжению устанавливается в соответствии с границами станицы Каневской Каневского район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Зона деятельности гарантирующей организации «Очистные сооружения канализации» (ОАО «ОСК») по водоотведению устанавливается в соответствии с границами станицы Каневской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5. Общему отделу администрации Каневского сельского поселения Каневского района (Тоц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5.1. Настоящее постановление в течение трех дней со дня его при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-  направить ОАО «Водопровод» и ОАО «Очистные сооружения канализ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- разместить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5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А.И.Коржов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со дня е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sectPr>
          <w:type w:val="nextPage"/>
          <w:pgSz w:w="11906" w:h="16838"/>
          <w:pgMar w:left="1701" w:right="567" w:gutter="0" w:header="0" w:top="289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eastAsia="ja-JP"/>
        </w:rPr>
        <w:t>«Об отмене постановления  администрации Каневского сельского поселения Каневского района от 17.12.2012 года № 1163 «Об утверждении Положения о порядке присвоения адресов земельным участкам, зданиям и сооружениям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в Каневском сельском поселении Каневского района»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Каневского сельского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В.В.Жуковски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работе администраци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                                Т.В.Юнцевич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отдела администрации Каневского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сельского поселения Каневского района                                             И.Г.Шульга                              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/>
      </w:pPr>
      <w:r>
        <w:rPr>
          <w:bCs/>
        </w:rPr>
        <w:t xml:space="preserve">1. Администрации </w:t>
        <w:tab/>
        <w:t>-        2 экз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3:00Z</dcterms:created>
  <dc:creator>пользователь</dc:creator>
  <dc:description/>
  <cp:keywords/>
  <dc:language>en-US</dc:language>
  <cp:lastModifiedBy>User</cp:lastModifiedBy>
  <cp:lastPrinted>2013-08-09T15:15:00Z</cp:lastPrinted>
  <dcterms:modified xsi:type="dcterms:W3CDTF">2013-08-09T11:15:00Z</dcterms:modified>
  <cp:revision>7</cp:revision>
  <dc:subject/>
  <dc:title>Российская Федерация</dc:title>
</cp:coreProperties>
</file>