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24</w:t>
        <w:tab/>
        <w:t>№ 1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8.12.2023 №263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4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74335,4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508157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93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33821,9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9.2024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9.2024 № 1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48"/>
        <w:gridCol w:w="1406"/>
      </w:tblGrid>
      <w:tr>
        <w:trPr>
          <w:trHeight w:val="1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885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90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1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5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5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56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2053 10 0000 4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00</w:t>
            </w:r>
          </w:p>
        </w:tc>
      </w:tr>
      <w:tr>
        <w:trPr>
          <w:trHeight w:val="3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449,6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449,6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78,5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078,5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10,3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5,0</w:t>
            </w:r>
          </w:p>
        </w:tc>
      </w:tr>
      <w:tr>
        <w:trPr>
          <w:trHeight w:val="123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5,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5,2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5,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90,6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90,6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43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79,5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43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79,5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4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2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2,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6,40</w:t>
            </w:r>
          </w:p>
        </w:tc>
      </w:tr>
      <w:tr>
        <w:trPr>
          <w:trHeight w:val="22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6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6,4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4335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6.09.2024 № 10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6.09.2024 №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19"/>
        <w:gridCol w:w="567"/>
        <w:gridCol w:w="574"/>
        <w:gridCol w:w="1340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59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43,8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87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2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56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6,3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59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93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66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1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1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1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1,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5</w:t>
            </w:r>
          </w:p>
        </w:tc>
      </w:tr>
      <w:tr>
        <w:trPr>
          <w:trHeight w:val="348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0157,3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9.2024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9.2024 № 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1903"/>
        <w:gridCol w:w="875"/>
        <w:gridCol w:w="12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157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206,3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33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331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62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93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914,4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04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04,4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144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0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06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8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8,3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S2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S2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7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7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6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13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S0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S0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8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8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0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7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6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3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2,0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2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2,0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808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68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9.2024 №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9.2024 №10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49"/>
        <w:gridCol w:w="597"/>
        <w:gridCol w:w="564"/>
        <w:gridCol w:w="1831"/>
        <w:gridCol w:w="706"/>
        <w:gridCol w:w="1266"/>
      </w:tblGrid>
      <w:tr>
        <w:trPr>
          <w:trHeight w:val="24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4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3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3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3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3,8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60,8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87,7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9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4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08,9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68,9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2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2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2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77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42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5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56,3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206,3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206,3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331,3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331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3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33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7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124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5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</w:tr>
      <w:tr>
        <w:trPr>
          <w:trHeight w:val="17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59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93,2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93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1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7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6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6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6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13,6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75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3 S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75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3 S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66,2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44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0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06,3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8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5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3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7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8,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8,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8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8,3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0 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2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 S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S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6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6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1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1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0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A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A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14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14,4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14,4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04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04,4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00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00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1,2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1,2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1,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82,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,5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157,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4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/>
      </w:pPr>
      <w:r>
        <w:rPr>
          <w:bCs/>
        </w:rPr>
        <w:t>1)</w:t>
        <w:tab/>
      </w:r>
      <w:r>
        <w:rPr/>
        <w:t>Увеличение кода доходов «Налог на доходы физических лиц» 182 1 01 02000 01 0000 110  на сумму 13364,6 тыс.руб.</w:t>
      </w:r>
    </w:p>
    <w:p>
      <w:pPr>
        <w:pStyle w:val="Normal"/>
        <w:ind w:firstLine="709"/>
        <w:jc w:val="both"/>
        <w:rPr/>
      </w:pPr>
      <w:r>
        <w:rPr>
          <w:bCs/>
        </w:rPr>
        <w:t>2)</w:t>
        <w:tab/>
      </w:r>
      <w:r>
        <w:rPr/>
        <w:t>Увеличение кода доходов «Прочие межбюджетные трансферты, передаваемые бюджетам сельских поселений» 2 02 49999 10 0000 150 на сумму 3957,4 тыс.руб.</w:t>
      </w:r>
    </w:p>
    <w:p>
      <w:pPr>
        <w:pStyle w:val="Normal"/>
        <w:ind w:firstLine="709"/>
        <w:jc w:val="both"/>
        <w:rPr/>
      </w:pPr>
      <w:r>
        <w:rPr>
          <w:bCs/>
        </w:rPr>
        <w:t>2)</w:t>
        <w:tab/>
      </w:r>
      <w:r>
        <w:rPr/>
        <w:t>Увеличение кода доходов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992 11402053 10 0000 410  на сумму 678,0 тыс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деятельности (оказание услуг) муниципальных учреждений» 992 08 01 11 1 01 00590 611 на сумму 4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деятельности (оказание услуг) муниципальных учреждений» 992 11 02 16 0 01 00590 611 на сумму 1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меньшением кода затрат «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» 992</w:t>
        <w:tab/>
        <w:t xml:space="preserve"> 08 01 11 1 01 10360</w:t>
        <w:tab/>
        <w:t>612 на сумму 4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 xml:space="preserve">Уменьшением кода затрат «Мероприятия по укрепление материально-технической базы МБУ «СК «Лидер» 992 11 02 16 0 01 10320 612 на сумму 980,00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 xml:space="preserve">Уменьшением кода затрат «Благоустройство стадиона "Факел" в ст. Каневской» 992 11 02 16 0 02 62980 612 на сумму 20,00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 992 04 09 05 1 01 10170 200 на сумму 167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Проведение мероприятий по развитию водоснабжения населенных пунктов 992 05 02 14 0 01 10210 200 на сумму 3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деятельности (оказание услуг) муниципальных учреждений 992 05 03 12 7 01 00590 600 на сумму 1000,00 тыс.руб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9:00Z</dcterms:created>
  <dc:creator>пользователь</dc:creator>
  <dc:description/>
  <cp:keywords/>
  <dc:language>en-US</dc:language>
  <cp:lastModifiedBy>Пользователь</cp:lastModifiedBy>
  <cp:lastPrinted>2024-10-02T13:38:00Z</cp:lastPrinted>
  <dcterms:modified xsi:type="dcterms:W3CDTF">2024-10-02T10:53:00Z</dcterms:modified>
  <cp:revision>4</cp:revision>
  <dc:subject/>
  <dc:title> </dc:title>
</cp:coreProperties>
</file>