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 сентября 2024</w:t>
        <w:tab/>
        <w:t>№ 1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дминистративной комиссии Каневского сельского поселения Кан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8 закона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Каневского сельского поселения Каневского района 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административную комиссию Каневского сельского поселения Каневского района на срок полномочий Совета Каневского сельского поселения Каневского района четвертого созыва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Тоцкий Евгений Анатольевич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Каневского сельского поселения Канев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цевич Татьяна Витальевн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по юридической  работе и муниципальному контролю администрации Каневского сельского поселения Канев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Сальников Олег Игоревич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ециалис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 категории управления по юридической  работе и муниципальному контролю администрации Каневского сельского поселения Канев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ина Дмитрий Васильевич, депутат по по Октябрьскому  девятимандатному избирательному округу № 4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дубцева Мария Алексеевна, начальник общего отдела администрации Каневского сельского поселения Канев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ова Елена Леонидовн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 «Управление имущественных отношений и организации основной деятельности» Каневского сельского поселения Канев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Любовь Анатольевна, депутат  по Станичному шестимандатному избирательному округу № 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качев  Владимир  Александрович, депутат  по Окраинному шестимандатному избирательному округу № 3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енко Андрей Григорьевич, депутат  по Октябрьскому  девятимандатному избирательному округу № 4</w:t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32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Контроль над выполнением настоящего решения возложить на постоянную комиссию Совета Каневского сельского поселения четвертого созыва</w:t>
      </w:r>
      <w:r>
        <w:rPr/>
        <w:t xml:space="preserve"> </w:t>
      </w:r>
      <w:r>
        <w:rPr>
          <w:sz w:val="28"/>
          <w:szCs w:val="28"/>
        </w:rPr>
        <w:t>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Normal"/>
        <w:tabs>
          <w:tab w:val="clear" w:pos="708"/>
          <w:tab w:val="left" w:pos="1232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                                                                      Д.Ю. Кибальченко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3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2:00Z</dcterms:created>
  <dc:creator>User</dc:creator>
  <dc:description/>
  <cp:keywords/>
  <dc:language>en-US</dc:language>
  <cp:lastModifiedBy>Пользователь</cp:lastModifiedBy>
  <cp:lastPrinted>2024-10-01T09:27:00Z</cp:lastPrinted>
  <dcterms:modified xsi:type="dcterms:W3CDTF">2024-10-01T06:27:00Z</dcterms:modified>
  <cp:revision>5</cp:revision>
  <dc:subject/>
  <dc:title>Российская Федерация</dc:title>
</cp:coreProperties>
</file>