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1.11.2024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1 ноября 2023 года № 252 «О налоге на имущество физических лиц»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Совет Каневского сельского поселения Каневского района решил:</w:t>
      </w:r>
    </w:p>
    <w:p>
      <w:pPr>
        <w:pStyle w:val="Normal"/>
        <w:ind w:firstLine="851"/>
        <w:jc w:val="both"/>
        <w:rPr/>
      </w:pPr>
      <w:r>
        <w:rPr/>
        <w:t>1. Внести в Решение Совета Каневского сельского поселения Каневского района от 21 ноября 2023 года №252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1.1. Пункт 2 Решения Совета Каневского сельского поселения Каневского района от 21 ноября 2023 года №252 «О налоге на имущество физических лиц», изложить в новой редакции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тавка, 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диный недвижимый комплекс, в состав которого входит хотя бы один жилой дом;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4. Гаражи, машино-места, в том числе расположенные в объектах налогообложения, указанных в </w:t>
            </w:r>
            <w:hyperlink w:anchor="sub_32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строке 3</w:t>
              </w:r>
            </w:hyperlink>
            <w:r>
              <w:rPr>
                <w:color w:val="000000"/>
                <w:sz w:val="28"/>
                <w:szCs w:val="28"/>
              </w:rPr>
              <w:t xml:space="preserve"> таблицы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ъект незавершенного строительства в случае, если проектируемое назначение такого объекта - жилой до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вартиры, комнаты, части кварти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1.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ом 7 статьи 378.2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;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2. Объекты налогообложения, предусмотренные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;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bookmarkStart w:id="0" w:name="sub_323"/>
            <w:r>
              <w:rPr>
                <w:color w:val="000000"/>
                <w:sz w:val="28"/>
                <w:szCs w:val="28"/>
              </w:rPr>
              <w:t>2,</w:t>
            </w:r>
            <w:bookmarkEnd w:id="0"/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1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чие объекты налогообложения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1.2. Пункт 3 Решения Совета Каневского сельского поселения Каневского района от 21 ноября 2023 года №252 «О налоге на имущество физических лиц» дополнить абзацем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 xml:space="preserve">«Налоговые льготы не предоставляются в отношении объектов налогообложения, </w:t>
      </w:r>
      <w:r>
        <w:rPr>
          <w:color w:val="000000"/>
        </w:rPr>
        <w:t>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2. Настоящее решение опубликовать в районной газете «Каневские зори» и разместить на официальном сайте администрации Каневского сельского поселения Каневского района в информационно телекоммуникационной сети «Интернет».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3. 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bookmarkStart w:id="1" w:name="_Hlk148021740"/>
      <w:r>
        <w:rPr/>
        <w:t>8. Настоящее решение вступает в силу по истечении одного месяца со дня его официального опубликовании</w:t>
      </w:r>
      <w:bookmarkEnd w:id="1"/>
      <w:r>
        <w:rPr/>
        <w:t xml:space="preserve">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 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37827" TargetMode="External"/><Relationship Id="rId4" Type="http://schemas.openxmlformats.org/officeDocument/2006/relationships/hyperlink" Target="https://internet.garant.ru/document/redirect/10900200/3782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7:00Z</dcterms:created>
  <dc:creator>пользователь</dc:creator>
  <dc:description/>
  <cp:keywords/>
  <dc:language>en-US</dc:language>
  <cp:lastModifiedBy>Пользователь</cp:lastModifiedBy>
  <cp:lastPrinted>2024-11-22T08:27:00Z</cp:lastPrinted>
  <dcterms:modified xsi:type="dcterms:W3CDTF">2024-12-04T13:12:00Z</dcterms:modified>
  <cp:revision>4</cp:revision>
  <dc:subject/>
  <dc:title>Российская Федерация                                 ПРОЕКТ</dc:title>
</cp:coreProperties>
</file>