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81965</wp:posOffset>
            </wp:positionV>
            <wp:extent cx="479425" cy="548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1.11.2024                                                                                                  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Кан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 внесении изменений в Положение о порядке проведения конкурса по отбору кандидатур на должность главы Каневского сельского поселения Каневского района 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Указом Президента Российской Федерации от 10 октября 2024 г.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Совет Каневского сельского поселения Каневского района р е ш и л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изменения в Положение о порядке проведения конкурса по отбору кандидатур на должность главы Каневского сельского поселения Каневского района, утвержденное решением Совета Каневского сельского поселения Каневского района от 22.05.2015 г. № 42 «О порядке проведения конкурса по отбору кандидатур на должность главы Каневского сельского поселения Каневского района» (с изменениями от  30.05.2024 г. № 285, от 25.07.2024 г. № 297), изложив подпункт 4 пункта 4.1 главы 4 </w:t>
      </w:r>
      <w:hyperlink w:anchor="Par45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ложен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 порядке проведения конкурса по отбору кандидатур на должность главы Каневского сельского поселения Каневского района  в новой редакции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4) анкета для поступления на государственную службу Российской Федерации  и муниципальную службу в Российской Федерации;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0" w:name="sub_30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Общему отделу администрации Каневского сельского поселения Каневского района (Стародубцева) разместить настоящее решение на официальном сайте Канев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http://kansp.ru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) и обеспечить официальное обнародование настоя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bookmarkStart w:id="1" w:name="sub_30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</w:t>
      </w:r>
      <w:bookmarkStart w:id="2" w:name="sub_40"/>
      <w:bookmarkEnd w:id="1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роль над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, взаимодействия с политическими партиями, общественными органами, развития общественного самоуправления, межмуниципального сотрудни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лава Кан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аневского района </w:t>
        <w:tab/>
        <w:tab/>
        <w:tab/>
        <w:tab/>
        <w:tab/>
        <w:tab/>
        <w:tab/>
        <w:tab/>
        <w:t xml:space="preserve">      В.Б.Реп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едседатель Совета Кан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невского района</w:t>
        <w:tab/>
        <w:tab/>
        <w:tab/>
        <w:tab/>
        <w:tab/>
        <w:tab/>
        <w:tab/>
        <w:t xml:space="preserve">   Д.Ю.Кибальченко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n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21:00Z</dcterms:created>
  <dc:creator>Любовь</dc:creator>
  <dc:description/>
  <dc:language>en-US</dc:language>
  <cp:lastModifiedBy>Пользователь</cp:lastModifiedBy>
  <cp:lastPrinted>2024-11-22T08:20:00Z</cp:lastPrinted>
  <dcterms:modified xsi:type="dcterms:W3CDTF">2024-11-22T05:21:00Z</dcterms:modified>
  <cp:revision>2</cp:revision>
  <dc:subject/>
  <dc:title/>
</cp:coreProperties>
</file>