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342900</wp:posOffset>
            </wp:positionV>
            <wp:extent cx="421005" cy="480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>от 21.11.2024</w:t>
      </w:r>
      <w:r>
        <w:rPr/>
        <w:tab/>
      </w:r>
      <w:r>
        <w:rPr>
          <w:sz w:val="28"/>
          <w:szCs w:val="28"/>
        </w:rPr>
        <w:t>№ 20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Heading1"/>
        <w:keepNext w:val="false"/>
        <w:widowControl w:val="false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18"/>
        </w:rPr>
        <w:t> </w:t>
      </w:r>
      <w:r>
        <w:rPr>
          <w:b/>
          <w:bCs/>
          <w:sz w:val="28"/>
          <w:szCs w:val="28"/>
        </w:rPr>
        <w:t xml:space="preserve">О передаче контрольно-счетному органу муниципального образования </w:t>
      </w:r>
      <w:r>
        <w:rPr>
          <w:b/>
          <w:color w:val="000000"/>
          <w:sz w:val="28"/>
          <w:szCs w:val="28"/>
        </w:rPr>
        <w:t xml:space="preserve">Каневской район полномочий контрольно-счетного органа Каневского              поселения Каневского района </w:t>
      </w:r>
      <w:r>
        <w:rPr>
          <w:b/>
          <w:sz w:val="28"/>
          <w:szCs w:val="28"/>
        </w:rPr>
        <w:t xml:space="preserve">по осуществлению внешне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264.4 Бюджетного кодекса Российской Федерации, статьей 15 Федерального закона от 06.10.2003 года № 131-ФЗ «Об общих принципах местного самоуправления в Российской Федерации», статьей 3 Федерального закона от 07.02.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статьи </w:t>
      </w:r>
      <w:bookmarkStart w:id="0" w:name="_ftnref10"/>
      <w:r>
        <w:rPr>
          <w:sz w:val="28"/>
          <w:szCs w:val="28"/>
        </w:rPr>
        <w:t>7</w:t>
      </w:r>
      <w:bookmarkEnd w:id="0"/>
      <w:r>
        <w:rPr>
          <w:sz w:val="28"/>
          <w:szCs w:val="28"/>
        </w:rPr>
        <w:t>3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Устава Каневского сельского поселения Каневского района, утвержденного решением Совета Каневского сельского поселения Каневского района от «30» марта 2017 года  № 154, Совет  Каневского сельского  поселения  Каневского  района,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Заключить с Советом муниципального образования Каневской район соглашение о передаче контрольно-счетному органу муниципального образования Каневской район полномочий контрольно-счетного органа Каневского сельского поселения Каневского района по осуществлению внешнего муниципального финансового контроля на 2025 год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, что должностные лица контрольно-счетного органа муниципального образования Каневской район при осуществлении полномочий контрольно-счетного органа Каневского сельского поселения Каневского района обладают правами должностных лиц контрольно-счетного органа поселения, установленными федеральными законами, законами Краснодарского края, уставом и иными муниципальными правовыми актами Каневского сельского поселения Каневского района.</w:t>
      </w:r>
    </w:p>
    <w:p>
      <w:pPr>
        <w:pStyle w:val="Normal"/>
        <w:ind w:firstLine="709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>3. Установить, что администрация Каневского сельского поселения Каневского района перечисляет в бюджет муниципального образования Каневской район межбюджетные трансферты на осуществление переданных полномочий в объемах и в сроки, установленные соглашением, указанным в пункте 1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над выполнением данного решения возложить на постоянную комиссию Совета Каневского сельского поселения Каневского района по финансам, бюджету, предпринимательству и инвестиционной политики (Карп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вского района                       </w:t>
        <w:tab/>
        <w:tab/>
        <w:tab/>
        <w:tab/>
        <w:t xml:space="preserve">          Д.Ю. Кибаль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95"/>
      </w:tblGrid>
      <w:tr>
        <w:trPr>
          <w:trHeight w:val="2117" w:hRule="atLeast"/>
        </w:trPr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Style15"/>
              <w:spacing w:before="0" w:after="28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аневского сельского поселен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аневского район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 21.11.2024 № 20</w:t>
            </w:r>
          </w:p>
          <w:p>
            <w:pPr>
              <w:pStyle w:val="Style15"/>
              <w:spacing w:before="28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635"/>
      </w:tblGrid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18"/>
        </w:rPr>
        <w:t> </w:t>
      </w:r>
      <w:r>
        <w:rPr>
          <w:sz w:val="28"/>
          <w:szCs w:val="18"/>
        </w:rPr>
        <w:t>СОГЛАШЕНИЕ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18"/>
        </w:rPr>
        <w:t xml:space="preserve">о передаче контрольно-счетному органу муниципального образования            Каневской район полномочий контрольно-счетного органа Каневского              поселения Каневского района </w:t>
      </w:r>
      <w:r>
        <w:rPr>
          <w:sz w:val="28"/>
          <w:szCs w:val="18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</w:rPr>
      </w:pPr>
      <w:r>
        <w:rPr>
          <w:sz w:val="28"/>
          <w:szCs w:val="18"/>
        </w:rPr>
        <w:t>ст. Каневская                                                            «___ » __________ 2024 года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овет  Каневского сельского поселения Каневского района (далее – Совет поселения) в лице председателя Совета Кибальченко Дениса Юрьевича, действующего на основании Устава поселения и решения Совета                    Каневского сельского поселения Каневского района от «___» _________ года  № ___, с одной стороны и Совет муниципального образования Каневской район  (далее – Совет района), в лице председателя Совета Моргун Михаила Алексеевича, действующих на основании Устава муниципального образования Каневской район и решения Совета муниципального образования Каневской район «___» _________ года № ___, с другой стороны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1. Предмет Соглаш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.1. Предметом настоящего Соглашения является передача контрольно-счетному органу района - Контрольно-счетной палате муниципального образования Каневской район полномочий контрольно-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2. Контрольно-счетной палате муниципального образования Каневской район передаются полномочия </w:t>
      </w:r>
      <w:r>
        <w:rPr>
          <w:sz w:val="28"/>
          <w:szCs w:val="28"/>
          <w:lang w:eastAsia="ru-RU"/>
        </w:rPr>
        <w:t>в части осуществления внешнего муниципального финансового контроля в соответствии с Бюджетным кодексом Российской Федерации, Федеральными законами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  <w:lang w:eastAsia="ru-RU"/>
        </w:rPr>
      </w:pPr>
      <w:r>
        <w:rPr>
          <w:b/>
          <w:bCs/>
          <w:color w:val="000000"/>
          <w:sz w:val="28"/>
          <w:szCs w:val="18"/>
          <w:lang w:eastAsia="ru-RU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2. Срок действия Соглаш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8"/>
        </w:rPr>
        <w:t>2.1. Соглашение заключено на один года, вступает в силу с 1 января 2025 года и действует до 31 декабря 2025 год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.2. В случае если решением Совет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18"/>
        </w:rPr>
      </w:pPr>
      <w:r>
        <w:rPr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3. Порядок 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18"/>
        </w:rPr>
        <w:t xml:space="preserve">3.1. Объем межбюджетных трансфертов на очередной год, предоставляемых из бюджета поселения в бюджет района на осуществление полномочий, предусмотренных настоящим Соглашением, определяется в соответствии с </w:t>
      </w:r>
      <w:r>
        <w:rPr>
          <w:sz w:val="28"/>
          <w:szCs w:val="28"/>
        </w:rPr>
        <w:t>методикой расчета нормативов на финансов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го органа Каневского сельского поселения Каневского района, утвержденной постановлением администрации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3.2. </w:t>
      </w:r>
      <w:r>
        <w:rPr>
          <w:color w:val="000000"/>
          <w:sz w:val="28"/>
          <w:szCs w:val="28"/>
        </w:rPr>
        <w:t>Объем межбюджетных трансфертов, определенный в установленном выше порядке, равен</w:t>
      </w:r>
      <w:r>
        <w:rPr>
          <w:color w:val="000000"/>
          <w:sz w:val="28"/>
          <w:szCs w:val="18"/>
        </w:rPr>
        <w:t xml:space="preserve"> 328600,00 (триста двадцать восемь тысяч шестьсот)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3.3. </w:t>
      </w:r>
      <w:r>
        <w:rPr>
          <w:color w:val="000000"/>
          <w:sz w:val="28"/>
          <w:szCs w:val="28"/>
        </w:rPr>
        <w:t>Ежегодный объем межбюджетных трансфертов перечисляется ежемесячно в размере не менее 1/12 годового объема межбюджетных трансфертов до 15 декабря 2025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4. Права и обязанности сторо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.1. Совет района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3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) имеет право получать от Контрольно-счетной палаты  муниципального образования Каневской район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.2. Совет поселе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) имеет право направлять в Контрольно-счетную палату муниципального образования Каневской район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3) имеет право предлагать Контрольно-счетной палате муниципального образования Каневской район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) имеет право направлять депутатов Совета поселения для участия в проведении контрольных и экспертно-аналитических мероприятий Контрольно-счетной палатой муниципального образования Каневской район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) рассматривает отчеты и заключения, а также предложения Контрольно-счетной палаты муниципального образования Каневской район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)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 муниципального образования Каневской район другим органам и организация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7) рассматривает обращения Контрольно-счетной палаты муниципального образования Каневской район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ой палатой муниципального образования Каневской район её обязаннос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9)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муниципального образования Каневской район свои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8"/>
        </w:rPr>
        <w:t>4.3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5. Ответственность сторон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1. Стороны несут ответственность за неисполнение либо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2. В случае неисполнения либо ненадлежащего исполнения Контрольно-счетной палатой муниципального образования Каневской район предусмотренных настоящим Соглашением полномочий, Совет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10"/>
          <w:szCs w:val="10"/>
        </w:rPr>
      </w:pPr>
      <w:r>
        <w:rPr>
          <w:bCs/>
          <w:color w:val="000000"/>
          <w:spacing w:val="-2"/>
          <w:sz w:val="10"/>
          <w:szCs w:val="10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6. Заключительные полож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2.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ой стороне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4.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5.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6.7. Настоящее Соглашение составлено в трех экземплярах, имеющих одинаковую юридическую силу, по одному экземпляру для каждой из сторон, третий для Контрольно-счетной палаты муниципального образования Каневской район.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7. Платежные реквизиты сторон</w:t>
      </w:r>
    </w:p>
    <w:p>
      <w:pPr>
        <w:pStyle w:val="Normal"/>
        <w:shd w:fill="FFFFFF" w:val="clear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8. Подписи сторон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редседатель Совета муниципального образования Каневско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_________________ М.А. Моргун</w:t>
            </w: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Председатель Совета Каневского сельского поселения Каневского района 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_____________  Д.Ю. Кибальченко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0:00Z</dcterms:created>
  <dc:creator>Пользователь</dc:creator>
  <dc:description/>
  <dc:language>en-US</dc:language>
  <cp:lastModifiedBy>Пользователь</cp:lastModifiedBy>
  <cp:lastPrinted>2024-11-22T08:29:00Z</cp:lastPrinted>
  <dcterms:modified xsi:type="dcterms:W3CDTF">2024-11-22T05:30:00Z</dcterms:modified>
  <cp:revision>2</cp:revision>
  <dc:subject/>
  <dc:title/>
</cp:coreProperties>
</file>